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2 Corinthians</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writer of this epistle described by his name, </w:t>
      </w:r>
      <w:r>
        <w:rPr>
          <w:rStyle w:val="Emphasis1"/>
          <w:rFonts w:cs="Arial" w:ascii="Arial" w:hAnsi="Arial"/>
          <w:color w:val="000000"/>
        </w:rPr>
        <w:t>Paul</w:t>
      </w:r>
      <w:r>
        <w:rPr>
          <w:rFonts w:cs="Arial" w:ascii="Arial" w:hAnsi="Arial"/>
          <w:color w:val="000000"/>
        </w:rPr>
        <w:t xml:space="preserve">; by his office, </w:t>
      </w:r>
      <w:r>
        <w:rPr>
          <w:rStyle w:val="Emphasis1"/>
          <w:rFonts w:cs="Arial" w:ascii="Arial" w:hAnsi="Arial"/>
          <w:color w:val="000000"/>
        </w:rPr>
        <w:t>an apostle of Jesus Christ;</w:t>
      </w:r>
      <w:r>
        <w:rPr>
          <w:rFonts w:cs="Arial" w:ascii="Arial" w:hAnsi="Arial"/>
          <w:color w:val="000000"/>
        </w:rPr>
        <w:t xml:space="preserve"> with the manner how he obtained this office of an apostle, namely, </w:t>
      </w:r>
      <w:r>
        <w:rPr>
          <w:rStyle w:val="Emphasis1"/>
          <w:rFonts w:cs="Arial" w:ascii="Arial" w:hAnsi="Arial"/>
          <w:color w:val="000000"/>
        </w:rPr>
        <w:t>by the will of God</w:t>
      </w:r>
      <w:r>
        <w:rPr>
          <w:rFonts w:cs="Arial" w:ascii="Arial" w:hAnsi="Arial"/>
          <w:color w:val="000000"/>
        </w:rPr>
        <w:t xml:space="preserve">; it was not man, but God, that called him to the apostleship. It is of great concern and consequence both to ministers and people to be fully informed, and thoroughly satisfied, of that divine call which our spiritual guides have to come amongst them; that the ministers may be able to say, "We receive you as ambassadors from the Lord unto us." </w:t>
      </w:r>
      <w:r>
        <w:rPr>
          <w:rStyle w:val="Emphasis1"/>
          <w:rFonts w:cs="Arial" w:ascii="Arial" w:hAnsi="Arial"/>
          <w:color w:val="000000"/>
        </w:rPr>
        <w:t>Paul, an apostle by the will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A person conjoined with St. Paul in the writing of this epistle, and he is also described two ways; by his name, Timothy; by his relation, </w:t>
      </w:r>
      <w:r>
        <w:rPr>
          <w:rStyle w:val="Emphasis1"/>
          <w:rFonts w:cs="Arial" w:ascii="Arial" w:hAnsi="Arial"/>
          <w:color w:val="000000"/>
        </w:rPr>
        <w:t>our bro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note, The great humility and condescension of St. Paul, that though far superior to Timothy in years, and more transcendent in office, and more eminent in grace, yet he doth not assume and arrogate </w:t>
      </w:r>
      <w:r>
        <w:rPr>
          <w:rStyle w:val="Emphasis1"/>
          <w:rFonts w:cs="Arial" w:ascii="Arial" w:hAnsi="Arial"/>
          <w:color w:val="000000"/>
        </w:rPr>
        <w:t>all</w:t>
      </w:r>
      <w:r>
        <w:rPr>
          <w:rFonts w:cs="Arial" w:ascii="Arial" w:hAnsi="Arial"/>
          <w:color w:val="000000"/>
        </w:rPr>
        <w:t xml:space="preserve"> to himself, but makes another sit, as it were, upon the throne with him; so humble and condescending was this holy man to one so far inferior to him, both in office and grace.</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e happy advantage of Timothy in being with St. Paul, and having the happy privilege of being instructed and directed by so great an apostle; happy was it for young Timothy that ever he came into old Paul's fam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it is an happy advantage to such who in their younger years are dedicated to, and designed to be set apart for, the work of the ministry, to be under the inspection and care, the guidance and conduct, of those who are more aged, and better experienced than themselves: </w:t>
      </w:r>
      <w:r>
        <w:rPr>
          <w:rStyle w:val="Emphasis1"/>
          <w:rFonts w:cs="Arial" w:ascii="Arial" w:hAnsi="Arial"/>
          <w:color w:val="000000"/>
        </w:rPr>
        <w:t>Paul an apostle, and Timothy our brother.</w:t>
      </w:r>
    </w:p>
    <w:p>
      <w:pPr>
        <w:pStyle w:val="Web"/>
        <w:snapToGrid w:val="false"/>
        <w:spacing w:lineRule="atLeast" w:line="360" w:before="0" w:after="0"/>
        <w:jc w:val="both"/>
        <w:rPr/>
      </w:pPr>
      <w:r>
        <w:rPr>
          <w:rFonts w:cs="Arial" w:ascii="Arial" w:hAnsi="Arial"/>
          <w:color w:val="000000"/>
        </w:rPr>
        <w:t xml:space="preserve">Observe, 2. The persons to whom this epistle is written and directed; </w:t>
      </w:r>
      <w:r>
        <w:rPr>
          <w:rStyle w:val="Emphasis1"/>
          <w:rFonts w:cs="Arial" w:ascii="Arial" w:hAnsi="Arial"/>
          <w:color w:val="000000"/>
        </w:rPr>
        <w:t>To the church of God which is at Corinth</w:t>
      </w:r>
      <w:r>
        <w:rPr>
          <w:rFonts w:cs="Arial" w:ascii="Arial" w:hAnsi="Arial"/>
          <w:color w:val="000000"/>
        </w:rPr>
        <w:t xml:space="preserve">. Corinth was a city famous for wealth and riches, but most infamous for lewdness and uncleanness: here was a temple dedicated to Venus, where were a thousand virgins set apart to be prostituted to the lusts of men; so that </w:t>
      </w:r>
      <w:r>
        <w:rPr>
          <w:rStyle w:val="Emphasis1"/>
          <w:rFonts w:cs="Arial" w:ascii="Arial" w:hAnsi="Arial"/>
          <w:color w:val="000000"/>
        </w:rPr>
        <w:t>Korinthiadzein, to Corinthize,</w:t>
      </w:r>
      <w:r>
        <w:rPr>
          <w:rFonts w:cs="Arial" w:ascii="Arial" w:hAnsi="Arial"/>
          <w:color w:val="000000"/>
        </w:rPr>
        <w:t xml:space="preserve"> is as much as to be lascivious and unchaste; and after many of them were converted to Christianity, yet did the sin of uncleanness so much abound amongst them, that the apostle doth industriously set himself against it, and warns them of the sin and danger of it, in both his epistles wrote unto them.</w:t>
      </w:r>
    </w:p>
    <w:p>
      <w:pPr>
        <w:pStyle w:val="Web"/>
        <w:snapToGrid w:val="false"/>
        <w:spacing w:lineRule="atLeast" w:line="360" w:before="0" w:after="0"/>
        <w:jc w:val="both"/>
        <w:rPr/>
      </w:pPr>
      <w:r>
        <w:rPr>
          <w:rFonts w:cs="Arial" w:ascii="Arial" w:hAnsi="Arial"/>
          <w:color w:val="000000"/>
        </w:rPr>
        <w:t xml:space="preserve">However, as bad as Corinth was, God told Paul, </w:t>
      </w:r>
      <w:hyperlink r:id="rId2" w:tgtFrame="_blank">
        <w:r>
          <w:rPr>
            <w:rStyle w:val="InternetLink"/>
            <w:rFonts w:cs="Arial" w:ascii="Arial" w:hAnsi="Arial"/>
            <w:color w:val="000000"/>
          </w:rPr>
          <w:t>Acts 17:1</w:t>
        </w:r>
      </w:hyperlink>
      <w:r>
        <w:rPr>
          <w:rFonts w:cs="Arial" w:ascii="Arial" w:hAnsi="Arial"/>
          <w:color w:val="000000"/>
        </w:rPr>
        <w:t xml:space="preserve"> that he had much people in that city; and accordingly he spent a year and a half anmongst them, in preaching to them, in converting and confirming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even amongst the most profane and unlikeliest people upon earth, God may, and sometimes doth, gather a church unto himself. See what monsters of men these Corinthians were, </w:t>
      </w:r>
      <w:hyperlink r:id="rId3" w:tgtFrame="_blank">
        <w:r>
          <w:rPr>
            <w:rStyle w:val="InternetLink"/>
            <w:rFonts w:cs="Arial" w:ascii="Arial" w:hAnsi="Arial"/>
            <w:color w:val="000000"/>
          </w:rPr>
          <w:t>1 Chronicles 6:11</w:t>
        </w:r>
      </w:hyperlink>
      <w:r>
        <w:rPr>
          <w:rStyle w:val="Emphasis1"/>
          <w:rFonts w:cs="Arial" w:ascii="Arial" w:hAnsi="Arial"/>
          <w:color w:val="000000"/>
        </w:rPr>
        <w:t xml:space="preserve"> Whoremongers, adulterers, effeminate, abusers of themselves with mankind;</w:t>
      </w:r>
      <w:r>
        <w:rPr>
          <w:rFonts w:cs="Arial" w:ascii="Arial" w:hAnsi="Arial"/>
          <w:color w:val="000000"/>
        </w:rPr>
        <w:t xml:space="preserve"> and he tells them, not only such persons, but </w:t>
      </w:r>
      <w:r>
        <w:rPr>
          <w:rStyle w:val="Emphasis1"/>
          <w:rFonts w:cs="Arial" w:ascii="Arial" w:hAnsi="Arial"/>
          <w:color w:val="000000"/>
        </w:rPr>
        <w:t>tanta such things,</w:t>
      </w:r>
      <w:r>
        <w:rPr>
          <w:rFonts w:cs="Arial" w:ascii="Arial" w:hAnsi="Arial"/>
          <w:color w:val="000000"/>
        </w:rPr>
        <w:t xml:space="preserve"> were some of them: </w:t>
      </w:r>
      <w:r>
        <w:rPr>
          <w:rStyle w:val="Emphasis1"/>
          <w:rFonts w:cs="Arial" w:ascii="Arial" w:hAnsi="Arial"/>
          <w:color w:val="000000"/>
        </w:rPr>
        <w:t>but now washed, &amp;c.</w:t>
      </w:r>
    </w:p>
    <w:p>
      <w:pPr>
        <w:pStyle w:val="Web"/>
        <w:snapToGrid w:val="false"/>
        <w:spacing w:lineRule="atLeast" w:line="360" w:before="0" w:after="0"/>
        <w:jc w:val="both"/>
        <w:rPr>
          <w:rFonts w:ascii="Arial" w:hAnsi="Arial" w:cs="Arial"/>
          <w:color w:val="000000"/>
        </w:rPr>
      </w:pPr>
      <w:r>
        <w:rPr>
          <w:rFonts w:cs="Arial" w:ascii="Arial" w:hAnsi="Arial"/>
          <w:color w:val="000000"/>
        </w:rPr>
        <w:t>O the sovereignty and wonderful efficacy of the grace of God, in cleansing souls more black than ever was Ethiopian's face! Though man cannot, yet God can, and sometimes does, cause figs to grow on thorns, and grapes on thi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Our apostle's salutation of, and prayer for, this church at Corinth: </w:t>
      </w:r>
      <w:r>
        <w:rPr>
          <w:rStyle w:val="Emphasis1"/>
          <w:rFonts w:cs="Arial" w:ascii="Arial" w:hAnsi="Arial"/>
          <w:color w:val="000000"/>
        </w:rPr>
        <w:t>Grace be to you, and peace from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ence note, 1. The mercies and blessings prayed for: grace and peace; spiritual bless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e original cause and spring from whence those blessings flow, from God our Father, and from Jesus Christ; from the Father as the fontal cause, and from Christ as the procuring cause, the dispenser of these blessings. A good argument to prove the divinity of Christ: he that can dispense grace and peace, of and from himself, is God; but Christ doth this, therefore he is God: </w:t>
      </w:r>
      <w:r>
        <w:rPr>
          <w:rStyle w:val="Emphasis1"/>
          <w:rFonts w:cs="Arial" w:ascii="Arial" w:hAnsi="Arial"/>
          <w:color w:val="000000"/>
        </w:rPr>
        <w:t>Grace be to you, and peace from our Lord Jesus Christ.</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several gracious and comfortable titles which the apostle gives to Almighty God; he styles him,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 Father of our Lord Jesus Christ;</w:t>
      </w:r>
      <w:r>
        <w:rPr>
          <w:rFonts w:cs="Arial" w:ascii="Arial" w:hAnsi="Arial"/>
          <w:color w:val="000000"/>
        </w:rPr>
        <w:t xml:space="preserve"> so he is by nature; and Christ his Son by eternal and ineffable generation: for as the words, </w:t>
      </w:r>
      <w:r>
        <w:rPr>
          <w:rStyle w:val="Emphasis1"/>
          <w:rFonts w:cs="Arial" w:ascii="Arial" w:hAnsi="Arial"/>
          <w:color w:val="000000"/>
        </w:rPr>
        <w:t>our Lord</w:t>
      </w:r>
      <w:r>
        <w:rPr>
          <w:rFonts w:cs="Arial" w:ascii="Arial" w:hAnsi="Arial"/>
          <w:color w:val="000000"/>
        </w:rPr>
        <w:t xml:space="preserve">, ascribed here to Christ, do not exclude the Father from being Lord; so the word </w:t>
      </w:r>
      <w:r>
        <w:rPr>
          <w:rStyle w:val="Emphasis1"/>
          <w:rFonts w:cs="Arial" w:ascii="Arial" w:hAnsi="Arial"/>
          <w:color w:val="000000"/>
        </w:rPr>
        <w:t>God</w:t>
      </w:r>
      <w:r>
        <w:rPr>
          <w:rFonts w:cs="Arial" w:ascii="Arial" w:hAnsi="Arial"/>
          <w:color w:val="000000"/>
        </w:rPr>
        <w:t>, ascribed here to God the Father, excludes not Christ from being our God; and as God is the Father of Christ, so he is a Father in him to all that have union with him.</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e Father of mercies</w:t>
      </w:r>
      <w:r>
        <w:rPr>
          <w:rFonts w:cs="Arial" w:ascii="Arial" w:hAnsi="Arial"/>
          <w:color w:val="000000"/>
        </w:rPr>
        <w:t>; a most amiable and comfortable relation; not the Father of mercy, or a merciful Father, barely, but the Father of mercies in the plural number to denote the greatness and multitude of his mercies, and that all mercy flows from him only and freely, as streams from an overflowing and never-failing fountain.</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The God of all comfort</w:t>
      </w:r>
      <w:r>
        <w:rPr>
          <w:rFonts w:cs="Arial" w:ascii="Arial" w:hAnsi="Arial"/>
          <w:color w:val="000000"/>
        </w:rPr>
        <w:t>; because by giving his Holy Spirit, the Comforter, he is the author of all that consolation which is conferred upo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duty here performed by the apostle, that of blessing God, or thanksgiving, </w:t>
      </w:r>
      <w:r>
        <w:rPr>
          <w:rStyle w:val="Emphasis1"/>
          <w:rFonts w:cs="Arial" w:ascii="Arial" w:hAnsi="Arial"/>
          <w:color w:val="000000"/>
        </w:rPr>
        <w:t>Blessed be God, &amp;c.</w:t>
      </w:r>
    </w:p>
    <w:p>
      <w:pPr>
        <w:pStyle w:val="Web"/>
        <w:snapToGrid w:val="false"/>
        <w:spacing w:lineRule="atLeast" w:line="360" w:before="0" w:after="0"/>
        <w:jc w:val="both"/>
        <w:rPr>
          <w:rFonts w:ascii="Arial" w:hAnsi="Arial" w:cs="Arial"/>
          <w:color w:val="000000"/>
        </w:rPr>
      </w:pPr>
      <w:r>
        <w:rPr>
          <w:rFonts w:cs="Arial" w:ascii="Arial" w:hAnsi="Arial"/>
          <w:color w:val="000000"/>
        </w:rPr>
        <w:t>Learn, That blessing and praising God for all mercies, but especially for spiritual mercies, is a duty which all the people of God ought especially to be careful of, and abounding in: the more you shall have cause to bless him, he will multiply blessings upon you for your thankfulness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particular favour which the apostle blesses and praises God for; namely, for </w:t>
      </w:r>
      <w:r>
        <w:rPr>
          <w:rStyle w:val="Emphasis1"/>
          <w:rFonts w:cs="Arial" w:ascii="Arial" w:hAnsi="Arial"/>
          <w:color w:val="000000"/>
        </w:rPr>
        <w:t>comforting</w:t>
      </w:r>
      <w:r>
        <w:rPr>
          <w:rFonts w:cs="Arial" w:ascii="Arial" w:hAnsi="Arial"/>
          <w:color w:val="000000"/>
        </w:rPr>
        <w:t xml:space="preserve"> his children </w:t>
      </w:r>
      <w:r>
        <w:rPr>
          <w:rStyle w:val="Emphasis1"/>
          <w:rFonts w:cs="Arial" w:ascii="Arial" w:hAnsi="Arial"/>
          <w:color w:val="000000"/>
        </w:rPr>
        <w:t>in all their tribul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as God is the only comforter of his people at all times, so he is their best comforter in the worst of times. There is no tribulation or affliction that the people of God can fall into, but God can and will comfort them therein: </w:t>
      </w:r>
      <w:r>
        <w:rPr>
          <w:rStyle w:val="Emphasis1"/>
          <w:rFonts w:cs="Arial" w:ascii="Arial" w:hAnsi="Arial"/>
          <w:color w:val="000000"/>
        </w:rPr>
        <w:t>Blessed be God, who comforteth us in all our tribul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gracious end and merciful design of God in comforting his saints and servants, in and under all their pressures, tribulations, and afflictions; it is, </w:t>
      </w:r>
      <w:r>
        <w:rPr>
          <w:rStyle w:val="Emphasis1"/>
          <w:rFonts w:cs="Arial" w:ascii="Arial" w:hAnsi="Arial"/>
          <w:color w:val="000000"/>
        </w:rPr>
        <w:t>That they may be able to comfort them which are in trouble, by the comfort wherewith they themselves have been comforte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God doth often exercise many of his ministers, and some of his particular saints and servants, in a very exemplary manner, with trials and afflictions; for this great end amongst others, that they may be experimentally able to instruct and comfort such, who either are or may hereafter fall into the same disconsolate condition with themselves; none so fit to advise and counsel, to instruct and comfort, a suffering saint, as an afflicted minister or Christian, who have, together with their afflictions, experienced the favour of divine consolations. </w:t>
      </w:r>
      <w:r>
        <w:rPr>
          <w:rStyle w:val="Emphasis1"/>
          <w:rFonts w:cs="Arial" w:ascii="Arial" w:hAnsi="Arial"/>
          <w:color w:val="000000"/>
        </w:rPr>
        <w:t>That we may comfort others, as we ouselves have been comforted of God.</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Note here, 1. That the saint's sufferings are called the </w:t>
      </w:r>
      <w:r>
        <w:rPr>
          <w:rStyle w:val="Emphasis1"/>
          <w:rFonts w:cs="Arial" w:ascii="Arial" w:hAnsi="Arial"/>
          <w:color w:val="000000"/>
        </w:rPr>
        <w:t>sufferings of Christ.</w:t>
      </w:r>
      <w:r>
        <w:rPr>
          <w:rFonts w:cs="Arial" w:ascii="Arial" w:hAnsi="Arial"/>
          <w:color w:val="000000"/>
        </w:rPr>
        <w:t xml:space="preserve"> The head suffers in the members, because the members suffer for the sake of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the saint's sufferings in the cause, and for the sake of Christ, are sometimes overflowing and excessive sufferings: </w:t>
      </w:r>
      <w:r>
        <w:rPr>
          <w:rStyle w:val="Emphasis1"/>
          <w:rFonts w:cs="Arial" w:ascii="Arial" w:hAnsi="Arial"/>
          <w:color w:val="000000"/>
        </w:rPr>
        <w:t>The sufferings of Christ abound i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at as a Christian's sufferings are for Christ, so are their comforts and consolations from him; yea, their comforts do bear some proportion to their sufferings; as our sufferings abound, </w:t>
      </w:r>
      <w:r>
        <w:rPr>
          <w:rStyle w:val="Emphasis1"/>
          <w:rFonts w:cs="Arial" w:ascii="Arial" w:hAnsi="Arial"/>
          <w:color w:val="000000"/>
        </w:rPr>
        <w:t>so our consolation abounds by Christ.</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What sufferings soever I have met with in my ministerial office, you have the benefit of them, and special advantage by them; and therefore you ought not to despise me upon the account of my sufferings, (as do the false prophets, and would have you do,) byt you ought the more to honour me for them, and be encouraged yourselves by them; and when I am comforted, it is beneficial for your consolation, inasmuch as you may confidently expect the same relief." </w:t>
      </w:r>
    </w:p>
    <w:p>
      <w:pPr>
        <w:pStyle w:val="Web"/>
        <w:snapToGrid w:val="false"/>
        <w:spacing w:lineRule="atLeast" w:line="360" w:before="0" w:after="0"/>
        <w:jc w:val="both"/>
        <w:rPr/>
      </w:pPr>
      <w:r>
        <w:rPr>
          <w:rFonts w:cs="Arial" w:ascii="Arial" w:hAnsi="Arial"/>
          <w:color w:val="000000"/>
        </w:rPr>
        <w:t xml:space="preserve">Learn hence, That the sufferings and afflictions which we endure for Christ, do not only turn to our own good, but redound greatly to the good and benefit of the church of God, and consequently should not disanimate or dishearten our fellow-Christians, but rather be matter of comfort or consolation to them. </w:t>
      </w:r>
      <w:r>
        <w:rPr>
          <w:rStyle w:val="Emphasis1"/>
          <w:rFonts w:cs="Arial" w:ascii="Arial" w:hAnsi="Arial"/>
          <w:color w:val="000000"/>
        </w:rPr>
        <w:t>If we be afflicted, it is for your consolation and salvation:</w:t>
      </w:r>
      <w:r>
        <w:rPr>
          <w:rFonts w:cs="Arial" w:ascii="Arial" w:hAnsi="Arial"/>
          <w:color w:val="000000"/>
        </w:rPr>
        <w:t xml:space="preserve"> he adds, </w:t>
      </w:r>
      <w:r>
        <w:rPr>
          <w:rStyle w:val="Emphasis1"/>
          <w:rFonts w:cs="Arial" w:ascii="Arial" w:hAnsi="Arial"/>
          <w:color w:val="000000"/>
        </w:rPr>
        <w:t>If we be comforted, it is for your consolation also;</w:t>
      </w:r>
      <w:r>
        <w:rPr>
          <w:rFonts w:cs="Arial" w:ascii="Arial" w:hAnsi="Arial"/>
          <w:color w:val="000000"/>
        </w:rPr>
        <w:t xml:space="preserve"> thereby plainly intimating to us, that Almighty God doth by all his dispensations, both of mercy and correction, promote and carry on the salvation of his own children and people.</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St. Paul tells the body of the Corinthians, that he had a good hope concerning them, that as they had endured sufferings for Christ, so they would still endure them; assuring them, that they should share no less in consolation than they did in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such as suffer for Christ, or own those that suffer for him, shall be interested in all that joy and consolation which such sufferings and sufferers shall receive from God: </w:t>
      </w:r>
      <w:r>
        <w:rPr>
          <w:rStyle w:val="Emphasis1"/>
          <w:rFonts w:cs="Arial" w:ascii="Arial" w:hAnsi="Arial"/>
          <w:color w:val="000000"/>
        </w:rPr>
        <w:t>As you are partakers of the sufferings, so shall you be of the consolation also.</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bserve here, 1. That it is of no small benefit and advantage, but of excellent use to us, to know what are the troubles and afflictions which do befall the servants of God for righteousness' sake: </w:t>
      </w:r>
      <w:r>
        <w:rPr>
          <w:rStyle w:val="Emphasis1"/>
          <w:rFonts w:cs="Arial" w:ascii="Arial" w:hAnsi="Arial"/>
          <w:color w:val="000000"/>
        </w:rPr>
        <w:t>We would not have you ignorant of our troub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How pressing the troubles and afflictions were which this apostle underwent: </w:t>
      </w:r>
      <w:r>
        <w:rPr>
          <w:rStyle w:val="Emphasis1"/>
          <w:rFonts w:cs="Arial" w:ascii="Arial" w:hAnsi="Arial"/>
          <w:color w:val="000000"/>
        </w:rPr>
        <w:t>they were out of measure, above strength, and even to the despairing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 note, That God may, and sometimes does, exercise his servants with such extreme and pressing trials, that all their own natural strength is unable to support them under them, or carry them through them: </w:t>
      </w:r>
      <w:r>
        <w:rPr>
          <w:rStyle w:val="Emphasis1"/>
          <w:rFonts w:cs="Arial" w:ascii="Arial" w:hAnsi="Arial"/>
          <w:color w:val="000000"/>
        </w:rPr>
        <w:t>We were pressed above strength, and despaired even of life.</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great and imminent danger which the apostle was in: his very life was in a hazard, nay, even despaired of; he looked upon himself as a dead man: but when he had thus sentenced himself, a divine power, which wrought above all his thoughts and rational conjectures, reprieved him, and revived him. </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the almighty power of God sometimes works beyond all creature expectations, beyond all human probabilities, beyond all rational conjectures, to help and deliver his people in hopeless and helpless trouble.</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rve here, The deliverer, God; the delivered, St. Paul, and the saints that were in Asia with him; the deliverance itself, or the imminent and impending evil delivered from, </w:t>
      </w:r>
      <w:r>
        <w:rPr>
          <w:rStyle w:val="Emphasis1"/>
          <w:rFonts w:cs="Arial" w:ascii="Arial" w:hAnsi="Arial"/>
          <w:color w:val="000000"/>
        </w:rPr>
        <w:t>death, great death, so great a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in times of great and imminent danger, God, and God alone, is the immediate deliverer of his children and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it is the property of a gracious heart to magnify and enhance the deliverance of a gracious God: </w:t>
      </w:r>
      <w:r>
        <w:rPr>
          <w:rStyle w:val="Emphasis1"/>
          <w:rFonts w:cs="Arial" w:ascii="Arial" w:hAnsi="Arial"/>
          <w:color w:val="000000"/>
        </w:rPr>
        <w:t>He hath delivered us from so great a death,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past and present experience of God's power and goodness towards his people may and ought to encourage them to trust in him for time to come: former experience ought to encourage us to future dependence; when we can say, God hath delivered, and doth deliver, let our faith add, </w:t>
      </w:r>
      <w:r>
        <w:rPr>
          <w:rStyle w:val="Emphasis1"/>
          <w:rFonts w:cs="Arial" w:ascii="Arial" w:hAnsi="Arial"/>
          <w:color w:val="000000"/>
        </w:rPr>
        <w:t>In him we trust that he will yet deliver.</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ur apostle having commemorated the goodness and power of God in former deliverances, and expressed his assurance of present and future deliverances, doth in this verse excite and exhort the faithful at Corinth to help and further him with their prayers. </w:t>
      </w:r>
      <w:r>
        <w:rPr>
          <w:rStyle w:val="Emphasis1"/>
          <w:rFonts w:cs="Arial" w:ascii="Arial" w:hAnsi="Arial"/>
          <w:color w:val="000000"/>
        </w:rPr>
        <w:t>You also helping together by prayer for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The humility of the apostle in desiring the people's prayers for himself. Such as are most eminent in gifts and office, yea, and in grace too, do really want, and heartily desire, the help and benefits of their prayers who are far inferior to them in the church of God. And verily the people do owe unto their spiritual guides, as a debt of service, their earnest prayers for them; herein they are not only serviceable to them, but kind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great reason why St. Paul was so desirous of the Corinthians prayers; that deliverance and mercy being obtained by us, it is our duty by praise and thanksgiving to acknowledge the same to God. What is obtained by prayer, should be owned by thankfulness; God forbid we should be clamorous in asking favours, and dumb and tongue-tied in returning thanks.</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ere, 1. That though St. Paul did not put confidence and trust in his sincerity and Christian grace, yet he did rejoice, and holily glory, in the evidence of his grace, and in the testimony of a sincere and upright conscience: </w:t>
      </w:r>
      <w:r>
        <w:rPr>
          <w:rStyle w:val="Emphasis1"/>
          <w:rFonts w:cs="Arial" w:ascii="Arial" w:hAnsi="Arial"/>
          <w:color w:val="000000"/>
        </w:rPr>
        <w:t>Our rejoicing is th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n holy glorying and rejoicing in the grace of God, which upon good and sufficient grounds we find evident in ourselves, is lawful and allowable. A Christian may and ought to rejoice not only in the confidence of Christ's merits, but also in the conscience of his own sincerity.</w:t>
      </w:r>
    </w:p>
    <w:p>
      <w:pPr>
        <w:pStyle w:val="Web"/>
        <w:snapToGrid w:val="false"/>
        <w:spacing w:lineRule="atLeast" w:line="360" w:before="0" w:after="0"/>
        <w:jc w:val="both"/>
        <w:rPr/>
      </w:pPr>
      <w:r>
        <w:rPr>
          <w:rFonts w:cs="Arial" w:ascii="Arial" w:hAnsi="Arial"/>
          <w:color w:val="000000"/>
        </w:rPr>
        <w:t xml:space="preserve">Observe, 2. The particular grace evidence, which the apostle took comfort in: </w:t>
      </w:r>
      <w:r>
        <w:rPr>
          <w:rStyle w:val="Emphasis1"/>
          <w:rFonts w:cs="Arial" w:ascii="Arial" w:hAnsi="Arial"/>
          <w:color w:val="000000"/>
        </w:rPr>
        <w:t>his sincerity</w:t>
      </w:r>
      <w:r>
        <w:rPr>
          <w:rFonts w:cs="Arial" w:ascii="Arial" w:hAnsi="Arial"/>
          <w:color w:val="000000"/>
        </w:rPr>
        <w:t xml:space="preserve"> and </w:t>
      </w:r>
      <w:r>
        <w:rPr>
          <w:rStyle w:val="Emphasis1"/>
          <w:rFonts w:cs="Arial" w:ascii="Arial" w:hAnsi="Arial"/>
          <w:color w:val="000000"/>
        </w:rPr>
        <w:t>godly simplicity;</w:t>
      </w:r>
      <w:r>
        <w:rPr>
          <w:rFonts w:cs="Arial" w:ascii="Arial" w:hAnsi="Arial"/>
          <w:color w:val="000000"/>
        </w:rPr>
        <w:t xml:space="preserve"> that is, his uprightness both of heart and life, his freedom from guile and hypocrisy.</w:t>
      </w:r>
    </w:p>
    <w:p>
      <w:pPr>
        <w:pStyle w:val="Web"/>
        <w:snapToGrid w:val="false"/>
        <w:spacing w:lineRule="atLeast" w:line="360" w:before="0" w:after="0"/>
        <w:jc w:val="both"/>
        <w:rPr>
          <w:rFonts w:ascii="Arial" w:hAnsi="Arial" w:cs="Arial"/>
          <w:color w:val="000000"/>
        </w:rPr>
      </w:pPr>
      <w:r>
        <w:rPr>
          <w:rFonts w:cs="Arial" w:ascii="Arial" w:hAnsi="Arial"/>
          <w:color w:val="000000"/>
        </w:rPr>
        <w:t>Thence note, That the conscience of sincerity is such a crown of rejoicing, as will support a Christian's spirit under and against the greatest difficulties which may arise in any condition. This sincerity discovers itself in its acting by a right rule, from a right principle, and to a right end; and it supports a man's spirit in the duty of prayer under the burden of slander and reproach, in the dark night of affliction, in the disconsolate hour of death, and at the dreadful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at it is not a single act of sincerity, but a constant course of upright walking, that our apostle rejoiced and took comfort in: </w:t>
      </w:r>
      <w:r>
        <w:rPr>
          <w:rStyle w:val="Emphasis1"/>
          <w:rFonts w:cs="Arial" w:ascii="Arial" w:hAnsi="Arial"/>
          <w:color w:val="000000"/>
        </w:rPr>
        <w:t>We have had our conversation in the world in all simplicity and godly sincerity.</w:t>
      </w:r>
      <w:r>
        <w:rPr>
          <w:rFonts w:cs="Arial" w:ascii="Arial" w:hAnsi="Arial"/>
          <w:color w:val="000000"/>
        </w:rPr>
        <w:t xml:space="preserve"> It is not a single action, but a series of good actions, that administers comfort: as God doth not judge of our state and condition by a particular action, no more should we, but by the general bent of our resolutions, and the constant course and tenor of our conversations: </w:t>
      </w:r>
      <w:r>
        <w:rPr>
          <w:rStyle w:val="Emphasis1"/>
          <w:rFonts w:cs="Arial" w:ascii="Arial" w:hAnsi="Arial"/>
          <w:color w:val="000000"/>
        </w:rPr>
        <w:t>Our rejoicing is this, that by the grace of God we have had our conversation in the world.</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asserted his own sincerity and upright conversation in the former verse, he doth in this verse make his appeal to the consciences of the Corinthians for his justification. It is a good demonstration of our uprightness, when we can not only appeal to God as touching our sincerity, but dare appeal to the consciences of men; for if through prejudice they will not with their mouths vouch for our integrity, yet secretly with their conscience they cannot but bear witness to it.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apostle's having declared that he had his testimonials not only from his own conscience, but from theirs also; he adds, that he trusted this would hold and continue even to the end, that is, to the end both of his and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As if the apostle had said, "My conversation hath hitherto been acknowledged by you to be sincere and upright; and I hope, as you shall never see it otherwise by me, so you will persevere and continue in your good opinion and right judgment concerning me to the end of your and my life."</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bserve here, 1. The great trial which St. Paul met with from the Corinthians, whose spiritual father he was: though he had served them with great faithfulness, yet they did </w:t>
      </w:r>
      <w:r>
        <w:rPr>
          <w:rStyle w:val="Emphasis1"/>
          <w:rFonts w:cs="Arial" w:ascii="Arial" w:hAnsi="Arial"/>
          <w:color w:val="000000"/>
        </w:rPr>
        <w:t>acknowledge him but in part.</w:t>
      </w:r>
      <w:r>
        <w:rPr>
          <w:rFonts w:cs="Arial" w:ascii="Arial" w:hAnsi="Arial"/>
          <w:color w:val="000000"/>
        </w:rPr>
        <w:t xml:space="preserve"> There was a time when he was high in their esteem. Who but Paul! None but he! but now a great part leave him, and admire other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What great levity, fickleness, and inconstancy, may be found in good men in general; and what great mutability and changeableness of affection in particular to their ministers and spiritual guides, though never so sincere and faithful.</w:t>
      </w:r>
    </w:p>
    <w:p>
      <w:pPr>
        <w:pStyle w:val="Web"/>
        <w:snapToGrid w:val="false"/>
        <w:spacing w:lineRule="atLeast" w:line="360" w:before="0" w:after="0"/>
        <w:jc w:val="both"/>
        <w:rPr>
          <w:rFonts w:ascii="Arial" w:hAnsi="Arial" w:cs="Arial"/>
          <w:color w:val="000000"/>
        </w:rPr>
      </w:pPr>
      <w:r>
        <w:rPr>
          <w:rFonts w:cs="Arial" w:ascii="Arial" w:hAnsi="Arial"/>
          <w:color w:val="000000"/>
        </w:rPr>
        <w:t>Although St. Paul, with a laborious diligence, and divine success, had planted and propagated the Christian faith amongst them; yet now not only his person, but his very office, falls under contempt by many of them. None more than ministers do experience this truth, that nothing is so mutable as the mind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ministers are the same, and their message the same; though they continue burning and shining lights, though they burn out, and consume life, health, and estate, among and for their people; yet it is only for a season, for an hour, for a short time, at their first coming amongst them, that they rejoice in their light: </w:t>
      </w:r>
      <w:r>
        <w:rPr>
          <w:rStyle w:val="Emphasis1"/>
          <w:rFonts w:cs="Arial" w:ascii="Arial" w:hAnsi="Arial"/>
          <w:color w:val="000000"/>
        </w:rPr>
        <w:t>You have acknowledged us in part.</w:t>
      </w:r>
    </w:p>
    <w:p>
      <w:pPr>
        <w:pStyle w:val="Web"/>
        <w:snapToGrid w:val="false"/>
        <w:spacing w:lineRule="atLeast" w:line="360" w:before="0" w:after="0"/>
        <w:jc w:val="both"/>
        <w:rPr/>
      </w:pPr>
      <w:r>
        <w:rPr>
          <w:rFonts w:cs="Arial" w:ascii="Arial" w:hAnsi="Arial"/>
          <w:color w:val="000000"/>
        </w:rPr>
        <w:t xml:space="preserve">Observe, 2. That notwithstanding the contempt cast upon St. Paul by some in the church of Corinth, yet there were others among them who did greatly rejoice in him, and bless God for him, and he for them: </w:t>
      </w:r>
      <w:r>
        <w:rPr>
          <w:rStyle w:val="Emphasis1"/>
          <w:rFonts w:cs="Arial" w:ascii="Arial" w:hAnsi="Arial"/>
          <w:color w:val="000000"/>
        </w:rPr>
        <w:t>We are your rejoicing, and ye are ours,</w:t>
      </w:r>
      <w:r>
        <w:rPr>
          <w:rFonts w:cs="Arial" w:ascii="Arial" w:hAnsi="Arial"/>
          <w:color w:val="000000"/>
        </w:rPr>
        <w:t xml:space="preserve"> as being converted by us; and I trust we shall be a farther joy and mutual rejoicing each to other in the day of our Lord Jesu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What unspeakable rejoicings and joyful congratulations there will be in the day of Christ, between laborious faithful ministers and their believing obedient hearers.</w:t>
      </w:r>
    </w:p>
    <w:p>
      <w:pPr>
        <w:pStyle w:val="Web"/>
        <w:snapToGrid w:val="false"/>
        <w:spacing w:lineRule="atLeast" w:line="360" w:before="0" w:after="0"/>
        <w:jc w:val="both"/>
        <w:rPr>
          <w:rFonts w:ascii="Arial" w:hAnsi="Arial" w:cs="Arial"/>
          <w:color w:val="000000"/>
        </w:rPr>
      </w:pPr>
      <w:r>
        <w:rPr>
          <w:rFonts w:cs="Arial" w:ascii="Arial" w:hAnsi="Arial"/>
          <w:color w:val="000000"/>
        </w:rPr>
        <w:t>"Lord! will the Christian say, this was the blessed instrument, under God, of my happy illumination and conversion; by the blessing of the Spirit upon his ministry, my soul was begotten unto Christ." But on the other hand, if we be ignornat or lazy, unskillful or unfaithful, in our office, our people will come in against us as swift witnesses in the day of Christ: and, Lord, what an intolerable aggravation will it be of our misery in hell, to have any of our people thus upbraiding us!</w:t>
      </w:r>
    </w:p>
    <w:p>
      <w:pPr>
        <w:pStyle w:val="Web"/>
        <w:snapToGrid w:val="false"/>
        <w:spacing w:lineRule="atLeast" w:line="360" w:before="0" w:after="0"/>
        <w:jc w:val="both"/>
        <w:rPr>
          <w:rFonts w:ascii="Arial" w:hAnsi="Arial" w:cs="Arial"/>
          <w:color w:val="000000"/>
        </w:rPr>
      </w:pPr>
      <w:r>
        <w:rPr>
          <w:rFonts w:cs="Arial" w:ascii="Arial" w:hAnsi="Arial"/>
          <w:color w:val="000000"/>
        </w:rPr>
        <w:t>"O cruel man! that sawest my soul in danger, but never dealt faithfully and plainly with me; the same time that we spent together in sin and vanity, in sensual mirth and jollity, might have been instrumental to save us both from this place of torment." Let ministers consider themselves as witnesses for God, and their people as witnesses for or against them; and under that consideration, so study, preach, and pray; so live, walk, and act, that they may, with this great apostle, take God to record, that they are free from the blood of all men.</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bserve here, 1. The apostle's steady purpose, and fixed resolution, to come and spend some time amongst the Corinthians: </w:t>
      </w:r>
      <w:r>
        <w:rPr>
          <w:rStyle w:val="Emphasis1"/>
          <w:rFonts w:cs="Arial" w:ascii="Arial" w:hAnsi="Arial"/>
          <w:color w:val="000000"/>
        </w:rPr>
        <w:t>I was minded to come unto you.</w:t>
      </w:r>
      <w:r>
        <w:rPr>
          <w:rFonts w:cs="Arial" w:ascii="Arial" w:hAnsi="Arial"/>
          <w:color w:val="000000"/>
        </w:rPr>
        <w:t xml:space="preserve"> Where a faithful minister has good hopes and confidence of doing good amongst a people, there is great encouragement for coming to them, and abiding with them. When the ministers of Christ find that God has farther converting work, or edifying work, for them to do in a particular place amongst his people, they will not, they must not, yea, they dare not, forsake them for outward advantages. </w:t>
      </w:r>
    </w:p>
    <w:p>
      <w:pPr>
        <w:pStyle w:val="Web"/>
        <w:snapToGrid w:val="false"/>
        <w:spacing w:lineRule="atLeast" w:line="360" w:before="0" w:after="0"/>
        <w:jc w:val="both"/>
        <w:rPr/>
      </w:pPr>
      <w:r>
        <w:rPr>
          <w:rFonts w:cs="Arial" w:ascii="Arial" w:hAnsi="Arial"/>
          <w:color w:val="000000"/>
        </w:rPr>
        <w:t xml:space="preserve">Observe, 2. the end of St. Paul's purpose and resolution to come unto them: </w:t>
      </w:r>
      <w:r>
        <w:rPr>
          <w:rStyle w:val="Emphasis1"/>
          <w:rFonts w:cs="Arial" w:ascii="Arial" w:hAnsi="Arial"/>
          <w:color w:val="000000"/>
        </w:rPr>
        <w:t>That they might have a second benefit.</w:t>
      </w:r>
      <w:r>
        <w:rPr>
          <w:rFonts w:cs="Arial" w:ascii="Arial" w:hAnsi="Arial"/>
          <w:color w:val="000000"/>
        </w:rPr>
        <w:t xml:space="preserve"> The first benefit was their conversion, the second benefit was their confirmation; confirmation in the faith, and reformation both in life and manners.</w:t>
      </w:r>
    </w:p>
    <w:p>
      <w:pPr>
        <w:pStyle w:val="Web"/>
        <w:snapToGrid w:val="false"/>
        <w:spacing w:lineRule="atLeast" w:line="360" w:before="0" w:after="0"/>
        <w:jc w:val="both"/>
        <w:rPr>
          <w:rFonts w:ascii="Arial" w:hAnsi="Arial" w:cs="Arial"/>
          <w:color w:val="000000"/>
        </w:rPr>
      </w:pPr>
      <w:r>
        <w:rPr>
          <w:rFonts w:cs="Arial" w:ascii="Arial" w:hAnsi="Arial"/>
          <w:color w:val="000000"/>
        </w:rPr>
        <w:t>It is not sufficient that by our ministry we plant a church, and gather a people out of the world, by external and visible profession; but there is farther need of daily industry, and continual care to water what we have planted, to cultivate and dress that corner of our Lord's vineyard which is under our particular inspection and care.</w:t>
      </w:r>
    </w:p>
    <w:p>
      <w:pPr>
        <w:pStyle w:val="Web"/>
        <w:snapToGrid w:val="false"/>
        <w:spacing w:lineRule="atLeast" w:line="360" w:before="0" w:after="0"/>
        <w:jc w:val="both"/>
        <w:rPr>
          <w:rFonts w:ascii="Arial" w:hAnsi="Arial" w:cs="Arial"/>
          <w:color w:val="000000"/>
        </w:rPr>
      </w:pPr>
      <w:r>
        <w:rPr>
          <w:rFonts w:cs="Arial" w:ascii="Arial" w:hAnsi="Arial"/>
          <w:color w:val="000000"/>
        </w:rPr>
        <w:t>O that our people had hearts to cry out, and say, Lord! not the first time only, but the second, yea, all my life, make me partaker of this benefit.</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bserve here, 1. How the heart of this holy apostle was carried forth in the service of God and souls, and how accordingly he orders all his journeys from one place to another, and determines his continuance and stay, longer in one place than another, as the glory of God, the advantage of the gospel, and the church's necessities, did require: </w:t>
      </w:r>
      <w:r>
        <w:rPr>
          <w:rStyle w:val="Emphasis1"/>
          <w:rFonts w:cs="Arial" w:ascii="Arial" w:hAnsi="Arial"/>
          <w:color w:val="000000"/>
        </w:rPr>
        <w:t>I design to pass by you into Macedonia, &amp;c.</w:t>
      </w:r>
      <w:r>
        <w:rPr>
          <w:rFonts w:cs="Arial" w:ascii="Arial" w:hAnsi="Arial"/>
          <w:color w:val="000000"/>
        </w:rPr>
        <w:t xml:space="preserve"> It is the duty of the ministers of Christ not only to lay out themselves for the glory of God, and the good of souls, but to project, forecast, and contrive how they may do it in the best and most advantageous manner, for the furtherance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Yet, 2. Observe the difference between this extraordinary apostle then, and ordinary pastor of the church now. The apostles had an universal commission to plant churches in all places; they were to be in constant travels up and down the world, itinerary preachers from place to place; but the office of an ordinary pastor now is, to watch over a particular flock, and to keep constant residence amongst them.</w:t>
      </w:r>
    </w:p>
    <w:p>
      <w:pPr>
        <w:pStyle w:val="Web"/>
        <w:snapToGrid w:val="false"/>
        <w:spacing w:lineRule="atLeast" w:line="360" w:before="0" w:after="0"/>
        <w:jc w:val="both"/>
        <w:rPr>
          <w:rFonts w:ascii="Arial" w:hAnsi="Arial" w:cs="Arial"/>
          <w:color w:val="000000"/>
        </w:rPr>
      </w:pPr>
      <w:r>
        <w:rPr>
          <w:rFonts w:cs="Arial" w:ascii="Arial" w:hAnsi="Arial"/>
          <w:color w:val="000000"/>
        </w:rPr>
        <w:t>Yet though by actual relation he is tied and bound to a particular flock, he is by habitual and aptitudinal disposition a minister of the universal church, and a debtor to the public good thereof. He is first made a minister in the universal church, and then a pastor of a particular congregation; and accordingly, though he seeks to serve the interest of his own flock first, yet it is his duty, by prayer, by study, by preaching, by writing, by all other edifying ways and methods, to promote the universal good and benefit of the whole church of Christ according to his power, both far and near.</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begins to make his apology and defence for himself, for changing his purpose in coming to Corinth according to promise, and to free himself from the imputation of levity, inconstancy, and falsehood, cast upon him by his back friends, the false apostles, for promising to come to Corinth, and not performing it; for they aggravated the matter so far, as if he were one that said and unsaid, one that took no care about keeping his word; and thence inferred, that no regard was to be had to anything that he delivered. "He that is not to be relied upon, say the false apostles, in his ordinary promises, how can you depend upon what he says to you in his preaching?" </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lightness and inconstancy is a great sin and reproach in any, but especially in the ministers of the gospel, who yet are often charged with it, when they are in no degree guilty of it.</w:t>
      </w:r>
    </w:p>
    <w:p>
      <w:pPr>
        <w:pStyle w:val="Web"/>
        <w:snapToGrid w:val="false"/>
        <w:spacing w:lineRule="atLeast" w:line="360" w:before="0" w:after="0"/>
        <w:jc w:val="both"/>
        <w:rPr/>
      </w:pPr>
      <w:r>
        <w:rPr>
          <w:rFonts w:cs="Arial" w:ascii="Arial" w:hAnsi="Arial"/>
          <w:color w:val="000000"/>
        </w:rPr>
        <w:t xml:space="preserve">Observe, 2. As our apostle frees himself from the charge of inconstancy, so from the suspicion of acting for worldly advantage: </w:t>
      </w:r>
      <w:r>
        <w:rPr>
          <w:rStyle w:val="Emphasis1"/>
          <w:rFonts w:cs="Arial" w:ascii="Arial" w:hAnsi="Arial"/>
          <w:color w:val="000000"/>
        </w:rPr>
        <w:t>The things which I purpose, do I purpose according to the flesh?</w:t>
      </w:r>
      <w:r>
        <w:rPr>
          <w:rFonts w:cs="Arial" w:ascii="Arial" w:hAnsi="Arial"/>
          <w:color w:val="000000"/>
        </w:rPr>
        <w:t xml:space="preserve"> that is, for carnal ends or secular interest, that with me there should be now. Yea, Yea, and anon, Nay, Nay?</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what truth and steadiness was found in and with our holy apostle; how his words and intentions, his tongue and his heart, his pen and his purpose, were one, namely, in reality to come unto them, though he was providentially hindered and obstructed.</w:t>
      </w:r>
    </w:p>
    <w:p>
      <w:pPr>
        <w:pStyle w:val="Web"/>
        <w:snapToGrid w:val="false"/>
        <w:spacing w:lineRule="atLeast" w:line="360" w:before="0" w:after="0"/>
        <w:jc w:val="both"/>
        <w:rPr>
          <w:rFonts w:ascii="Arial" w:hAnsi="Arial" w:cs="Arial"/>
          <w:color w:val="000000"/>
        </w:rPr>
      </w:pPr>
      <w:r>
        <w:rPr>
          <w:rFonts w:cs="Arial" w:ascii="Arial" w:hAnsi="Arial"/>
          <w:color w:val="000000"/>
        </w:rPr>
        <w:t>Here let us remark and note, what little things the men of the world will rake advantage from, to vilify and lessen the reputation of God's faithful servants, especially his ministers. How many persons might have promised to be in such a place at such a time, and have failed without being reproached for breach of promise!</w:t>
      </w:r>
    </w:p>
    <w:p>
      <w:pPr>
        <w:pStyle w:val="Web"/>
        <w:snapToGrid w:val="false"/>
        <w:spacing w:lineRule="atLeast" w:line="360" w:before="0" w:after="0"/>
        <w:jc w:val="both"/>
        <w:rPr>
          <w:rFonts w:ascii="Arial" w:hAnsi="Arial" w:cs="Arial"/>
          <w:color w:val="000000"/>
        </w:rPr>
      </w:pPr>
      <w:r>
        <w:rPr>
          <w:rFonts w:cs="Arial" w:ascii="Arial" w:hAnsi="Arial"/>
          <w:color w:val="000000"/>
        </w:rPr>
        <w:t>The world would have been so charitable to another person, as to have excused it, by saying, "The man spake according to his present intention and resolution, but was hindered by the providence of God;" but if Paul fails in a tittle, he must be loaded presently, upbraided for his inconstancy, or which is worse, charged with playing fast and loose for sinister ends, and worldly advantages.</w:t>
      </w:r>
    </w:p>
    <w:p>
      <w:pPr>
        <w:pStyle w:val="Web"/>
        <w:snapToGrid w:val="false"/>
        <w:spacing w:lineRule="atLeast" w:line="360" w:before="0" w:after="0"/>
        <w:jc w:val="both"/>
        <w:rPr>
          <w:rFonts w:ascii="Arial" w:hAnsi="Arial" w:cs="Arial"/>
          <w:color w:val="000000"/>
        </w:rPr>
      </w:pPr>
      <w:r>
        <w:rPr>
          <w:rFonts w:cs="Arial" w:ascii="Arial" w:hAnsi="Arial"/>
          <w:color w:val="000000"/>
        </w:rPr>
        <w:t>Lord! give thy servants, especially thy ministers, wisdom to walk with exactness and circumspection before the men of the world, who are their watchful observers, and bold censurers, that they may cut off all occasion from them that seek occasion against them.</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color w:val="000000"/>
        </w:rPr>
        <w:t>word</w:t>
      </w:r>
      <w:r>
        <w:rPr>
          <w:rFonts w:cs="Arial" w:ascii="Arial" w:hAnsi="Arial"/>
          <w:color w:val="000000"/>
        </w:rPr>
        <w:t xml:space="preserve"> here, some understand St. Paul's promise to come to Corinth, that he did very seriously intend to come unto them; as if he had said, "As God is true to his promise, so has he taught me to be true to mine." Others understand by the </w:t>
      </w:r>
      <w:r>
        <w:rPr>
          <w:rStyle w:val="Emphasis1"/>
          <w:rFonts w:cs="Arial" w:ascii="Arial" w:hAnsi="Arial"/>
          <w:color w:val="000000"/>
        </w:rPr>
        <w:t>word</w:t>
      </w:r>
      <w:r>
        <w:rPr>
          <w:rFonts w:cs="Arial" w:ascii="Arial" w:hAnsi="Arial"/>
          <w:color w:val="000000"/>
        </w:rPr>
        <w:t xml:space="preserve">, St. Paul's preaching, that his doctrine was not mutable and changeable, but always the sam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How ready and forward the adversaries of religion are from any real or supposed imperfections in the ministers of God, presently to blame and burden their ministry, to charge their private errors and mistakes upon their doctrine. There is a mighty propensity and great forwardness in bad men, to cast all the imperfections of the ministers of the gospel upon their ministry and 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il is glad of an opportunity, by the failings of preachers, to bring the doctrines they preach either into doubt or disesteem. But though it be a great reproach for a minister to be mutable and contradictory in his doctrine, yet the wicked world do often accuse them of it, and charge them with it, when there is not the least occasion of it: </w:t>
      </w:r>
      <w:r>
        <w:rPr>
          <w:rStyle w:val="Emphasis1"/>
          <w:rFonts w:cs="Arial" w:ascii="Arial" w:hAnsi="Arial"/>
          <w:color w:val="000000"/>
        </w:rPr>
        <w:t>Verily, as God is true, our word was not yea and nay.</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is verse contains a new argument for the constancy and immutability of St. Paul's doctrine, drawn from the subject matter of his preaching; namely, </w:t>
      </w:r>
      <w:r>
        <w:rPr>
          <w:rStyle w:val="Emphasis1"/>
          <w:rFonts w:cs="Arial" w:ascii="Arial" w:hAnsi="Arial"/>
          <w:color w:val="000000"/>
        </w:rPr>
        <w:t>Jesus Christ.</w:t>
      </w:r>
      <w:r>
        <w:rPr>
          <w:rFonts w:cs="Arial" w:ascii="Arial" w:hAnsi="Arial"/>
          <w:color w:val="000000"/>
        </w:rPr>
        <w:t xml:space="preserve"> As Christ is always one and the same, whom himself and other ministers did preach, so is our doctrine one and the sam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e subject matter of St. Paul's preaching, what was the sum of his own and his companion's sermons, (Sylvanus and Timotheus,) it was not his own imagination, or the Jewish rites and ceremonies, but Christ in his nature and offices; </w:t>
      </w:r>
      <w:r>
        <w:rPr>
          <w:rStyle w:val="Emphasis1"/>
          <w:rFonts w:cs="Arial" w:ascii="Arial" w:hAnsi="Arial"/>
          <w:color w:val="000000"/>
        </w:rPr>
        <w:t>The Son of God, Jesus Christ, was preached among you by us.</w:t>
      </w:r>
    </w:p>
    <w:p>
      <w:pPr>
        <w:pStyle w:val="Web"/>
        <w:snapToGrid w:val="false"/>
        <w:spacing w:lineRule="atLeast" w:line="360" w:before="0" w:after="0"/>
        <w:jc w:val="both"/>
        <w:rPr>
          <w:rFonts w:ascii="Arial" w:hAnsi="Arial" w:cs="Arial"/>
          <w:color w:val="000000"/>
        </w:rPr>
      </w:pPr>
      <w:r>
        <w:rPr>
          <w:rFonts w:cs="Arial" w:ascii="Arial" w:hAnsi="Arial"/>
          <w:color w:val="000000"/>
        </w:rPr>
        <w:t>Note, 2. The happy unity and accord which was found among all these ministers, St. Paul, Sylvanus, and Timotheus, in preaching Christ.</w:t>
      </w:r>
    </w:p>
    <w:p>
      <w:pPr>
        <w:pStyle w:val="Web"/>
        <w:snapToGrid w:val="false"/>
        <w:spacing w:lineRule="atLeast" w:line="360" w:before="0" w:after="0"/>
        <w:jc w:val="both"/>
        <w:rPr>
          <w:rFonts w:ascii="Arial" w:hAnsi="Arial" w:cs="Arial"/>
          <w:color w:val="000000"/>
        </w:rPr>
      </w:pPr>
      <w:r>
        <w:rPr>
          <w:rFonts w:cs="Arial" w:ascii="Arial" w:hAnsi="Arial"/>
          <w:color w:val="000000"/>
        </w:rPr>
        <w:t>O blessed agreement! when all the ministers of God with one consent conspire and agree to advance and extol our Lord Jesus Christ.</w:t>
      </w:r>
    </w:p>
    <w:p>
      <w:pPr>
        <w:pStyle w:val="Web"/>
        <w:snapToGrid w:val="false"/>
        <w:spacing w:lineRule="atLeast" w:line="360" w:before="0" w:after="0"/>
        <w:jc w:val="both"/>
        <w:rPr/>
      </w:pPr>
      <w:r>
        <w:rPr>
          <w:rFonts w:cs="Arial" w:ascii="Arial" w:hAnsi="Arial"/>
          <w:color w:val="000000"/>
        </w:rPr>
        <w:t xml:space="preserve">Note, 3. That the course of St. Paul's and his assistants' preaching; </w:t>
      </w:r>
      <w:r>
        <w:rPr>
          <w:rStyle w:val="Emphasis1"/>
          <w:rFonts w:cs="Arial" w:ascii="Arial" w:hAnsi="Arial"/>
          <w:color w:val="000000"/>
        </w:rPr>
        <w:t>Christ Jesus</w:t>
      </w:r>
      <w:r>
        <w:rPr>
          <w:rFonts w:cs="Arial" w:ascii="Arial" w:hAnsi="Arial"/>
          <w:color w:val="000000"/>
        </w:rPr>
        <w:t xml:space="preserve">, fixedly and unchangeably the same; not </w:t>
      </w:r>
      <w:r>
        <w:rPr>
          <w:rStyle w:val="Emphasis1"/>
          <w:rFonts w:cs="Arial" w:ascii="Arial" w:hAnsi="Arial"/>
          <w:color w:val="000000"/>
        </w:rPr>
        <w:t>yea</w:t>
      </w:r>
      <w:r>
        <w:rPr>
          <w:rFonts w:cs="Arial" w:ascii="Arial" w:hAnsi="Arial"/>
          <w:color w:val="000000"/>
        </w:rPr>
        <w:t xml:space="preserve"> at one time, and </w:t>
      </w:r>
      <w:r>
        <w:rPr>
          <w:rStyle w:val="Emphasis1"/>
          <w:rFonts w:cs="Arial" w:ascii="Arial" w:hAnsi="Arial"/>
          <w:color w:val="000000"/>
        </w:rPr>
        <w:t>nay</w:t>
      </w:r>
      <w:r>
        <w:rPr>
          <w:rFonts w:cs="Arial" w:ascii="Arial" w:hAnsi="Arial"/>
          <w:color w:val="000000"/>
        </w:rPr>
        <w:t xml:space="preserve"> at another.</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a proper note of God's truth, and the true preachers thereof, that they are always one and the same, always yea, and not nay; there is no change or contrariety in their doctrines.</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ur apostle had proved in the foregoing verse the constancy of his own doctrine which he preached from the immutabilithy and constancy of Christ, the subject of it. Here he proveth Christ to be unchangeable, in that all the promises which God hath made to us are fulfilled both in him and by him. </w:t>
      </w:r>
      <w:r>
        <w:rPr>
          <w:rStyle w:val="Emphasis1"/>
          <w:rFonts w:cs="Arial" w:ascii="Arial" w:hAnsi="Arial"/>
          <w:color w:val="000000"/>
        </w:rPr>
        <w:t>All the promises of God in him are yea, and amen;</w:t>
      </w:r>
      <w:r>
        <w:rPr>
          <w:rFonts w:cs="Arial" w:ascii="Arial" w:hAnsi="Arial"/>
          <w:color w:val="000000"/>
        </w:rPr>
        <w:t xml:space="preserve"> that is, verified and fulfilled in him, and confirmed by him to us.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God has made promises, many promises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2. That all the promises which God has made to his people, are made in Christ, and ratified by him. Christ acts the part and office of a surety; he undertakes and engages for God, that all which he hath promised shall be made good to us.</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promises made by God, and ratified and confirmed in Christ, do all tend to the glory of God. They show the sovereignty of his grace, in making promises to his creatures of mercy, who deserved nothing but flaming vengeance and implacable fury. They show the amplitude of his grace; for if grace did not flow abundantly from the heart of God towards us, we could never have received so large a stock of promises from him. Let us then glorify God, by setting a just value upon his promises, as the unchangeable assurance of his love and grace.</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two verses we have four very great and noble privileges, which the apostle declares God had conferred upon the Corinthians: namely, his establishing, anointing, and sealing of them, and giving the earnest of his Holy Spirit to them. </w:t>
      </w:r>
    </w:p>
    <w:p>
      <w:pPr>
        <w:pStyle w:val="Web"/>
        <w:snapToGrid w:val="false"/>
        <w:spacing w:lineRule="atLeast" w:line="360" w:before="0" w:after="0"/>
        <w:jc w:val="both"/>
        <w:rPr/>
      </w:pPr>
      <w:r>
        <w:rPr>
          <w:rFonts w:cs="Arial" w:ascii="Arial" w:hAnsi="Arial"/>
          <w:color w:val="000000"/>
        </w:rPr>
        <w:t xml:space="preserve">First, their establishment: </w:t>
      </w:r>
      <w:r>
        <w:rPr>
          <w:rStyle w:val="Emphasis1"/>
          <w:rFonts w:cs="Arial" w:ascii="Arial" w:hAnsi="Arial"/>
          <w:color w:val="000000"/>
        </w:rPr>
        <w:t>He which stablisheth us with you is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a people's establishment in the doctrine of the gospel, and in the faith of the promise, is alone the gracious work of God. We are naturally like reeds shaken with every wind: it is the establishing grace of God that makes us pillar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gain, secondly their anointing, this is from God; the sanctifying grace of God is often in scripture compared to oil, in regard of its effects. It refresheth the weary, it healeth the wounded, it comforts the heart, it beautifies the face, it strengthens the limbs. Such internal virtues and excellences hath the sanctifying grace of God in the hearts of the people.</w:t>
      </w:r>
    </w:p>
    <w:p>
      <w:pPr>
        <w:pStyle w:val="Web"/>
        <w:snapToGrid w:val="false"/>
        <w:spacing w:lineRule="atLeast" w:line="360" w:before="0" w:after="0"/>
        <w:jc w:val="both"/>
        <w:rPr/>
      </w:pPr>
      <w:r>
        <w:rPr>
          <w:rFonts w:cs="Arial" w:ascii="Arial" w:hAnsi="Arial"/>
          <w:color w:val="000000"/>
        </w:rPr>
        <w:t xml:space="preserve">Thirdly, their sealing: </w:t>
      </w:r>
      <w:r>
        <w:rPr>
          <w:rStyle w:val="Emphasis1"/>
          <w:rFonts w:cs="Arial" w:ascii="Arial" w:hAnsi="Arial"/>
          <w:color w:val="000000"/>
        </w:rPr>
        <w:t>Who hath also sealed us.</w:t>
      </w:r>
      <w:r>
        <w:rPr>
          <w:rFonts w:cs="Arial" w:ascii="Arial" w:hAnsi="Arial"/>
          <w:color w:val="000000"/>
        </w:rPr>
        <w:t xml:space="preserve"> God's sealing of his children doth imply his high valuation and esteem of them. What is sealed is esteemed very precious: it implies their safety and security; what is under seal, is not in danger of being lost.</w:t>
      </w:r>
    </w:p>
    <w:p>
      <w:pPr>
        <w:pStyle w:val="Web"/>
        <w:snapToGrid w:val="false"/>
        <w:spacing w:lineRule="atLeast" w:line="360" w:before="0" w:after="0"/>
        <w:jc w:val="both"/>
        <w:rPr>
          <w:rFonts w:ascii="Arial" w:hAnsi="Arial" w:cs="Arial"/>
          <w:color w:val="000000"/>
        </w:rPr>
      </w:pPr>
      <w:r>
        <w:rPr>
          <w:rFonts w:cs="Arial" w:ascii="Arial" w:hAnsi="Arial"/>
          <w:color w:val="000000"/>
        </w:rPr>
        <w:t>Again, sealing doth imply secrecy and privacy; that which is sealed is secret and hidden; it is the new name which none know but he that receiveth it.</w:t>
      </w:r>
    </w:p>
    <w:p>
      <w:pPr>
        <w:pStyle w:val="Web"/>
        <w:snapToGrid w:val="false"/>
        <w:spacing w:lineRule="atLeast" w:line="360" w:before="0" w:after="0"/>
        <w:jc w:val="both"/>
        <w:rPr>
          <w:rFonts w:ascii="Arial" w:hAnsi="Arial" w:cs="Arial"/>
          <w:color w:val="000000"/>
        </w:rPr>
      </w:pPr>
      <w:r>
        <w:rPr>
          <w:rFonts w:cs="Arial" w:ascii="Arial" w:hAnsi="Arial"/>
          <w:color w:val="000000"/>
        </w:rPr>
        <w:t>Finally, sealing is for confirmation; contracts and bargains among men are confirmed by hand and seal. Thus the graces of the Spirit which sanctify us, do also witness and seal to us the assurance of God's love and special favour in Jesus Christ.</w:t>
      </w:r>
    </w:p>
    <w:p>
      <w:pPr>
        <w:pStyle w:val="Web"/>
        <w:snapToGrid w:val="false"/>
        <w:spacing w:lineRule="atLeast" w:line="360" w:before="0" w:after="0"/>
        <w:jc w:val="both"/>
        <w:rPr/>
      </w:pPr>
      <w:r>
        <w:rPr>
          <w:rFonts w:cs="Arial" w:ascii="Arial" w:hAnsi="Arial"/>
          <w:color w:val="000000"/>
        </w:rPr>
        <w:t xml:space="preserve">The fourth privilege here conferred by God upon the Corinthians, is his </w:t>
      </w:r>
      <w:r>
        <w:rPr>
          <w:rStyle w:val="Emphasis1"/>
          <w:rFonts w:cs="Arial" w:ascii="Arial" w:hAnsi="Arial"/>
          <w:color w:val="000000"/>
        </w:rPr>
        <w:t>giving the earnest of his Spirit in their hearts:</w:t>
      </w:r>
      <w:r>
        <w:rPr>
          <w:rFonts w:cs="Arial" w:ascii="Arial" w:hAnsi="Arial"/>
          <w:color w:val="000000"/>
        </w:rPr>
        <w:t xml:space="preserve"> grace wrought in the heart here is a sure earnest of glory hereafter; there is a great deal of difference between a shilling, a single piece of money, and a shilling that is an earnest of a greater sum. It is joy to find grace in the soul, as grace mortifying our corruptions; but it rejoices much more to look upon grace as an earnest of glory, as the first- fruits which insure the full crop.</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our apostle doth assure the Corinthians in a very solemn manner, that it was not any inconstancy or carnal respect in himself that made him delay his coming to them, but it was purely to spare them, as being unwilling to come with his rod among them, and to use severity upon them. </w:t>
      </w:r>
    </w:p>
    <w:p>
      <w:pPr>
        <w:pStyle w:val="Web"/>
        <w:snapToGrid w:val="false"/>
        <w:spacing w:lineRule="atLeast" w:line="360" w:before="0" w:after="0"/>
        <w:jc w:val="both"/>
        <w:rPr/>
      </w:pPr>
      <w:r>
        <w:rPr>
          <w:rFonts w:cs="Arial" w:ascii="Arial" w:hAnsi="Arial"/>
          <w:color w:val="000000"/>
        </w:rPr>
        <w:t xml:space="preserve">Here observe the apostle's manner of speech, it is by way of adjuration: </w:t>
      </w:r>
      <w:r>
        <w:rPr>
          <w:rStyle w:val="Emphasis1"/>
          <w:rFonts w:cs="Arial" w:ascii="Arial" w:hAnsi="Arial"/>
          <w:color w:val="000000"/>
        </w:rPr>
        <w:t>I call God to record upon my soul, &amp;c.</w:t>
      </w:r>
      <w:r>
        <w:rPr>
          <w:rFonts w:cs="Arial" w:ascii="Arial" w:hAnsi="Arial"/>
          <w:color w:val="000000"/>
        </w:rPr>
        <w:t xml:space="preserve"> The words are an assertory and execratory oath, wherein God is called to witness the truth of what he sai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lawful for Christians under the gospel to swear upon a necessary and great occasion.</w:t>
      </w:r>
    </w:p>
    <w:p>
      <w:pPr>
        <w:pStyle w:val="Web"/>
        <w:snapToGrid w:val="false"/>
        <w:spacing w:lineRule="atLeast" w:line="360" w:before="0" w:after="0"/>
        <w:jc w:val="both"/>
        <w:rPr>
          <w:rFonts w:ascii="Arial" w:hAnsi="Arial" w:cs="Arial"/>
          <w:color w:val="000000"/>
        </w:rPr>
      </w:pPr>
      <w:r>
        <w:rPr>
          <w:rFonts w:cs="Arial" w:ascii="Arial" w:hAnsi="Arial"/>
          <w:color w:val="000000"/>
        </w:rPr>
        <w:t>But what great occasion was here for St. Paul to do it?</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Very great; the false apostles did accuse him for a vain-glorious and inconstant man. This accusation did redound to the discredit of his ministry, the dishour of the gospel, the destruction of the church; therefore he solemnly protests, that no inconstancy or worldly motives did cause him to delay his promise; but a wise and spiritual consideration of their good, a willingness to spare them, and an unwillingness to use severity upon them.</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the ministerial power which God giveth the officers of the church, ought to be managed with much holy prudence and Christian commiseration: the end of their power should always be in their mind, which is edification, and not destruction.</w: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Though we have a ministerial power, yet we have not a magisterial dominion over you, to treat as we please the professors of the gospel, or to punish those that walk not according thereunto." </w:t>
      </w:r>
    </w:p>
    <w:p>
      <w:pPr>
        <w:pStyle w:val="Web"/>
        <w:snapToGrid w:val="false"/>
        <w:spacing w:lineRule="atLeast" w:line="360" w:before="0" w:after="0"/>
        <w:jc w:val="both"/>
        <w:rPr/>
      </w:pPr>
      <w:r>
        <w:rPr>
          <w:rFonts w:cs="Arial" w:ascii="Arial" w:hAnsi="Arial"/>
          <w:color w:val="000000"/>
        </w:rPr>
        <w:t xml:space="preserve">Learn hence, That though Christ has invested the officers of the church with a ministerial power, yet they have not thereby any dominion over the faith of believers; </w:t>
      </w:r>
      <w:r>
        <w:rPr>
          <w:rStyle w:val="Emphasis1"/>
          <w:rFonts w:cs="Arial" w:ascii="Arial" w:hAnsi="Arial"/>
          <w:color w:val="000000"/>
        </w:rPr>
        <w:t>Not that we have dominion over your faith;</w:t>
      </w:r>
      <w:r>
        <w:rPr>
          <w:rFonts w:cs="Arial" w:ascii="Arial" w:hAnsi="Arial"/>
          <w:color w:val="000000"/>
        </w:rPr>
        <w:t xml:space="preserve"> he adds, </w:t>
      </w:r>
      <w:r>
        <w:rPr>
          <w:rStyle w:val="Emphasis1"/>
          <w:rFonts w:cs="Arial" w:ascii="Arial" w:hAnsi="Arial"/>
          <w:color w:val="000000"/>
        </w:rPr>
        <w:t>But are helpers of your joy.</w:t>
      </w:r>
      <w:r>
        <w:rPr>
          <w:rFonts w:cs="Arial" w:ascii="Arial" w:hAnsi="Arial"/>
          <w:color w:val="000000"/>
        </w:rPr>
        <w:t xml:space="preserve"> He doth not say, We are helpers of your grace, helpers of your faith, helpers of your holiness, though this is necessarily implied; but helpers of your joy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That a special part of the minister's work consists in administering to the comfort and consolation of such as stand in need of it, and are qualified for it. Our first work is to help the graces, our next to help the comforts, of our people. The Spirit of God is a sanctifier, and then a comforter: joy is not the first stone in God's building; grace and holiness are first, comfort and consolation next.</w:t>
      </w:r>
    </w:p>
    <w:p>
      <w:pPr>
        <w:pStyle w:val="Web"/>
        <w:snapToGrid w:val="false"/>
        <w:spacing w:lineRule="atLeast" w:line="360" w:before="0" w:after="0"/>
        <w:jc w:val="both"/>
        <w:rPr/>
      </w:pPr>
      <w:r>
        <w:rPr>
          <w:rStyle w:val="Emphasis1"/>
          <w:rFonts w:cs="Arial" w:ascii="Arial" w:hAnsi="Arial"/>
          <w:color w:val="000000"/>
        </w:rPr>
        <w:t>For by faith ye stand;</w:t>
      </w:r>
      <w:r>
        <w:rPr>
          <w:rFonts w:cs="Arial" w:ascii="Arial" w:hAnsi="Arial"/>
          <w:color w:val="000000"/>
        </w:rPr>
        <w:t xml:space="preserve"> ye have stood and do stand, steadfast in the faith; that is, the generality and body of you; though some among you deny the resurrection, yet the best and greatest part of you are sound in the faith, and stedfast in the faith. Our apostle doth not unchurch them, because of some disorders among them, nor because of some heretical doctrines found with them, but endeavors to reform their disorders, that so when he came unto them he might not come with his rod, but in the spirit of meek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occasion of St. Paul's writing again to the Corinthians, and deferring for the present to come unto them, is here intimated. There was an incestuous person in the church of Corinth, who had married his father's wife; if she were his own natural mother, the sin was most prodigious and unnatural, that the child of her womb should be the husband of her bed; if she were his mother-in-law, it was against the law of reverence, and an heinous sin for the son to uncover the father's nakedness. And it was an aggravation of the sin, that the person committing it was a Christian, a member, and, as some think, a minister of the church of Corinth. St. Paul, in his former epistle, </w:t>
      </w:r>
      <w:hyperlink r:id="rId4" w:tgtFrame="_blank">
        <w:r>
          <w:rPr>
            <w:rStyle w:val="InternetLink"/>
            <w:rFonts w:cs="Arial" w:ascii="Arial" w:hAnsi="Arial"/>
            <w:color w:val="000000"/>
          </w:rPr>
          <w:t>1 Corinthians 5:1</w:t>
        </w:r>
      </w:hyperlink>
      <w:r>
        <w:rPr>
          <w:rFonts w:cs="Arial" w:ascii="Arial" w:hAnsi="Arial"/>
          <w:color w:val="000000"/>
        </w:rPr>
        <w:t xml:space="preserve"> command them to excommunicate this incestuous person, which accordingly they did; and this spiritual physic, applied to the offender, had a good effect upon him; for being punished by the church, he punisheth himself; and being cast out of the church, he casts away his sin. </w:t>
      </w:r>
    </w:p>
    <w:p>
      <w:pPr>
        <w:pStyle w:val="Web"/>
        <w:snapToGrid w:val="false"/>
        <w:spacing w:lineRule="atLeast" w:line="360" w:before="0" w:after="0"/>
        <w:jc w:val="both"/>
        <w:rPr>
          <w:rFonts w:ascii="Arial" w:hAnsi="Arial" w:cs="Arial"/>
          <w:color w:val="000000"/>
        </w:rPr>
      </w:pPr>
      <w:r>
        <w:rPr>
          <w:rFonts w:cs="Arial" w:ascii="Arial" w:hAnsi="Arial"/>
          <w:color w:val="000000"/>
        </w:rPr>
        <w:t>Happy is it, when the church's censures are so executed as to bring offenders to a sight and sense of their sins, in order to a deep humiliation and thorough reformation.</w:t>
      </w:r>
    </w:p>
    <w:p>
      <w:pPr>
        <w:pStyle w:val="Web"/>
        <w:snapToGrid w:val="false"/>
        <w:spacing w:lineRule="atLeast" w:line="360" w:before="0" w:after="0"/>
        <w:jc w:val="both"/>
        <w:rPr/>
      </w:pPr>
      <w:r>
        <w:rPr>
          <w:rFonts w:cs="Arial" w:ascii="Arial" w:hAnsi="Arial"/>
          <w:color w:val="000000"/>
        </w:rPr>
        <w:t xml:space="preserve">Now, says the apostle, I </w:t>
      </w:r>
      <w:r>
        <w:rPr>
          <w:rStyle w:val="Emphasis1"/>
          <w:rFonts w:cs="Arial" w:ascii="Arial" w:hAnsi="Arial"/>
          <w:color w:val="000000"/>
        </w:rPr>
        <w:t>determined not to come to you in heaviness;</w:t>
      </w:r>
      <w:r>
        <w:rPr>
          <w:rFonts w:cs="Arial" w:ascii="Arial" w:hAnsi="Arial"/>
          <w:color w:val="000000"/>
        </w:rPr>
        <w:t xml:space="preserve"> that is, one great reason why I put off my coming amongst you might neither occasion sorrow, nor create heaviness, either to you or myself; for I delight not in censuring and chiding, when I can otherwise avoid it: </w:t>
      </w:r>
      <w:r>
        <w:rPr>
          <w:rStyle w:val="Emphasis1"/>
          <w:rFonts w:cs="Arial" w:ascii="Arial" w:hAnsi="Arial"/>
          <w:color w:val="000000"/>
        </w:rPr>
        <w:t>For if I make you sorry,</w:t>
      </w:r>
      <w:r>
        <w:rPr>
          <w:rFonts w:cs="Arial" w:ascii="Arial" w:hAnsi="Arial"/>
          <w:color w:val="000000"/>
        </w:rPr>
        <w:t xml:space="preserve"> and myself with you, </w:t>
      </w:r>
      <w:r>
        <w:rPr>
          <w:rStyle w:val="Emphasis1"/>
          <w:rFonts w:cs="Arial" w:ascii="Arial" w:hAnsi="Arial"/>
          <w:color w:val="000000"/>
        </w:rPr>
        <w:t>who is it that can make me glad, but he that is made sorry by me?</w:t>
      </w:r>
      <w:r>
        <w:rPr>
          <w:rFonts w:cs="Arial" w:ascii="Arial" w:hAnsi="Arial"/>
          <w:color w:val="000000"/>
        </w:rPr>
        <w:t xml:space="preserve"> that is, nothing can make me glad but the reformation of the fallen person.</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nothing adds so much to the joy and comfort of the ministers of Christ, as their recovery of revolted souls from under the empire and dominion of sin and Satan. We joy with them, and rejoice in God for them; we live as we see any of you stand fast in the Lord, we die as we see others stick fast in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I gave you a sharp reproof in my former epistle, but it was in much love, and upon a good design; namely, to procure such a reformation of life and manners among you, as might prevent my sorrow when I came unto you; for as your grief is my grief, so my joy is the joy of you all. As the ministers of Christ and their beloved people are one; they rejoice together, and mourn together; their griefs and sorrows are mutual, and their joys and comforts are reciprocal. </w:t>
      </w:r>
    </w:p>
    <w:p>
      <w:pPr>
        <w:pStyle w:val="Normal"/>
        <w:snapToGrid w:val="false"/>
        <w:spacing w:lineRule="atLeast" w:line="360"/>
        <w:jc w:val="both"/>
        <w:rPr>
          <w:rFonts w:ascii="Arial" w:hAnsi="Arial" w:cs="Arial"/>
          <w:color w:val="000000"/>
        </w:rPr>
      </w:pPr>
      <w:bookmarkStart w:id="20" w:name="4"/>
      <w:bookmarkEnd w:id="2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compassionate apostle tells them, That what he had wrote in his former epistle with some severity and sharpness, concerning the incestuous person, was so far from being written with any intention to grieve them, that it was a real affliction to him, a very heavy pressure upon his heart, which fetched abundance of tears from his eyes, and consequently was an effect of the greatest love imagi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note, That when the ministers of Christ do execute church-censures, if they do not dispense them with tenderness and compassion, so as to let the offenders see that what is done is out of abundant love unto them, they will never be the better for them, nor be bettered or reclaimed by them. Doth a civil judge weep when he passes sentence upon a malefactor? much more should an ecclesiastical judge mourn, when he pronounceth the censures of the church upon notorious offenders. Behold the apostle here declaring with what anguish of spirit and grief of heart he wrote to have the sentence of excommunication executed and inflicted on the incestuous Corinthian; </w:t>
      </w:r>
      <w:r>
        <w:rPr>
          <w:rStyle w:val="Emphasis1"/>
          <w:rFonts w:cs="Arial" w:ascii="Arial" w:hAnsi="Arial"/>
          <w:color w:val="000000"/>
        </w:rPr>
        <w:t>Out of much affliction and anguish of heart, I wrote unto you with many t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This incestuous person, who hath caused so much grief to me by his sin, has caused no little grief to you also, to the sounder part of you, even to all, but those who were partakers with him in his sin: he hath grieved me, but in part only; you, as well as myself, have been grieved by him, and afflicted for him. </w:t>
      </w:r>
    </w:p>
    <w:p>
      <w:pPr>
        <w:pStyle w:val="Web"/>
        <w:snapToGrid w:val="false"/>
        <w:spacing w:lineRule="atLeast" w:line="360" w:before="0" w:after="0"/>
        <w:jc w:val="both"/>
        <w:rPr>
          <w:rFonts w:ascii="Arial" w:hAnsi="Arial" w:cs="Arial"/>
          <w:color w:val="000000"/>
        </w:rPr>
      </w:pPr>
      <w:r>
        <w:rPr>
          <w:rFonts w:cs="Arial" w:ascii="Arial" w:hAnsi="Arial"/>
          <w:color w:val="000000"/>
        </w:rPr>
        <w:t>Not only the ministers, but members of the church, are affected with, and afflicted for, the scandal of professor's sins. St. Paul grieved but in part for the incestuous person's sin, the sounder part of the church mourned with him.</w:t>
      </w:r>
    </w:p>
    <w:p>
      <w:pPr>
        <w:pStyle w:val="Web"/>
        <w:snapToGrid w:val="false"/>
        <w:spacing w:lineRule="atLeast" w:line="360" w:before="0" w:after="0"/>
        <w:jc w:val="both"/>
        <w:rPr/>
      </w:pPr>
      <w:r>
        <w:rPr>
          <w:rFonts w:cs="Arial" w:ascii="Arial" w:hAnsi="Arial"/>
          <w:color w:val="000000"/>
        </w:rPr>
        <w:t xml:space="preserve">Or, secondly, </w:t>
      </w:r>
      <w:r>
        <w:rPr>
          <w:rStyle w:val="Emphasis1"/>
          <w:rFonts w:cs="Arial" w:ascii="Arial" w:hAnsi="Arial"/>
          <w:color w:val="000000"/>
        </w:rPr>
        <w:t>He hath grieved me, but in part, that I may not overcharge you.</w:t>
      </w:r>
      <w:r>
        <w:rPr>
          <w:rFonts w:cs="Arial" w:ascii="Arial" w:hAnsi="Arial"/>
          <w:color w:val="000000"/>
        </w:rPr>
        <w:t xml:space="preserve"> It is as much as if he had said, "The grief and sorrow which I have had for the sin and scandal of this notorious offender, I am far, very far, from charging upon the whole church; I dare not load you all with that imputation, as if you were involved in the guilt of it."</w:t>
      </w:r>
    </w:p>
    <w:p>
      <w:pPr>
        <w:pStyle w:val="Web"/>
        <w:snapToGrid w:val="false"/>
        <w:spacing w:lineRule="atLeast" w:line="360" w:before="0" w:after="0"/>
        <w:jc w:val="both"/>
        <w:rPr>
          <w:rFonts w:ascii="Arial" w:hAnsi="Arial" w:cs="Arial"/>
          <w:color w:val="000000"/>
        </w:rPr>
      </w:pPr>
      <w:r>
        <w:rPr>
          <w:rFonts w:cs="Arial" w:ascii="Arial" w:hAnsi="Arial"/>
          <w:color w:val="000000"/>
        </w:rPr>
        <w:t>'Tis not only injurious, but very unjust, to cast the dirt of professors' sin upon the face of their profession, or to charge the guilt of a particular person's miscarriages upon the whole church or Christian society to which he doth belong. As religion justifies no man's faults, so no man's faults should condemn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nature of that punishment which the holy apostle thought and adjudged, to be sufficient for the guilty person's sin; and that was excision, not destruction; excommunication, not death. The rejection of such a sinner from the communion of the church, by church-censure and discipline, was the punishment pronounced. </w:t>
      </w:r>
    </w:p>
    <w:p>
      <w:pPr>
        <w:pStyle w:val="Web"/>
        <w:snapToGrid w:val="false"/>
        <w:spacing w:lineRule="atLeast" w:line="360" w:before="0" w:after="0"/>
        <w:jc w:val="both"/>
        <w:rPr>
          <w:rFonts w:ascii="Arial" w:hAnsi="Arial" w:cs="Arial"/>
          <w:color w:val="000000"/>
        </w:rPr>
      </w:pPr>
      <w:r>
        <w:rPr>
          <w:rFonts w:cs="Arial" w:ascii="Arial" w:hAnsi="Arial"/>
          <w:color w:val="000000"/>
        </w:rPr>
        <w:t>Observe, 2. By whom, and before, this punishment of excommunication was executed and inflicted, namely, by the officers and governors of the church, (who had and have the power of the keys,) in the presence and with the consent of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In the primitive church, we have reason to believe, when any offender was to be excommunicated, the people were acquainted with the crime: the guilty person pleaded in their presence, they judged as your jurymen do of the matter of fact, they consented to the condemnation; but the sentence was not pronounced by them, but by the governors and officers of the church, before them and in their presence.</w:t>
      </w:r>
    </w:p>
    <w:p>
      <w:pPr>
        <w:pStyle w:val="Web"/>
        <w:snapToGrid w:val="false"/>
        <w:spacing w:lineRule="atLeast" w:line="360" w:before="0" w:after="0"/>
        <w:jc w:val="both"/>
        <w:rPr>
          <w:rFonts w:ascii="Arial" w:hAnsi="Arial" w:cs="Arial"/>
          <w:color w:val="000000"/>
        </w:rPr>
      </w:pPr>
      <w:r>
        <w:rPr>
          <w:rFonts w:cs="Arial" w:ascii="Arial" w:hAnsi="Arial"/>
          <w:color w:val="000000"/>
        </w:rPr>
        <w:t>And as the church or body of the people consented to the offenders' rejection, so likewise to his re-admission to the communion of the church; but their actual admission was by the pastor and governor of the church, and not by the people.</w:t>
      </w:r>
    </w:p>
    <w:p>
      <w:pPr>
        <w:pStyle w:val="Web"/>
        <w:snapToGrid w:val="false"/>
        <w:spacing w:lineRule="atLeast" w:line="360" w:before="0" w:after="0"/>
        <w:jc w:val="both"/>
        <w:rPr>
          <w:rFonts w:ascii="Arial" w:hAnsi="Arial" w:cs="Arial"/>
          <w:color w:val="000000"/>
        </w:rPr>
      </w:pPr>
      <w:r>
        <w:rPr>
          <w:rFonts w:cs="Arial" w:ascii="Arial" w:hAnsi="Arial"/>
          <w:color w:val="000000"/>
        </w:rPr>
        <w:t>Contrary to this primitive practice, is the modern practice of those who have snatched the keys out of the hands of the pastors, (where Christ placed them,) and put them into the hand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1. The great duty which the apostle directs the Corinthians to the performance of, towards this sorrowful offender: </w:t>
      </w:r>
      <w:r>
        <w:rPr>
          <w:rStyle w:val="Emphasis1"/>
          <w:rFonts w:cs="Arial" w:ascii="Arial" w:hAnsi="Arial"/>
          <w:color w:val="000000"/>
        </w:rPr>
        <w:t>to forgive him, to comfort him, to confirm him;</w:t>
      </w:r>
      <w:r>
        <w:rPr>
          <w:rFonts w:cs="Arial" w:ascii="Arial" w:hAnsi="Arial"/>
          <w:color w:val="000000"/>
        </w:rPr>
        <w:t xml:space="preserve"> that is, to absolve him from the sentence and censure of the church; no longer to continue their aversion to him, but to restore him to the church's communion, to re-admit him to their fellowship and society, to comfort him with the notices of God's pardoning mercy; and to confirm their love to him, by showing that their excommunicating of him was with design to reform, not to ruin him; to recover him by repentence, and not to drive him to despair. This is the importance of the three several words which are used here, </w:t>
      </w:r>
      <w:r>
        <w:rPr>
          <w:rStyle w:val="Emphasis1"/>
          <w:rFonts w:cs="Arial" w:ascii="Arial" w:hAnsi="Arial"/>
          <w:color w:val="000000"/>
        </w:rPr>
        <w:t>Forgive him, comfort him, confirm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note, That in notorious crimes which give great cause of scandal to the church, the comfort of the offender depends not only upon his peace and reconciliation with God, but also upon the relaxation of the censures of the church, and his re-admission to the church's fellowship and communion: forgive him, and confirm your love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reason offered by our apostle why this penitent offender should be forgiven and comforted, namely, </w:t>
      </w:r>
      <w:r>
        <w:rPr>
          <w:rStyle w:val="Emphasis1"/>
          <w:rFonts w:cs="Arial" w:ascii="Arial" w:hAnsi="Arial"/>
          <w:color w:val="000000"/>
        </w:rPr>
        <w:t>Lest he should be swallowed up with overmuch sorrow.</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sorrow even for sin itself may be excessive and overmuch.</w:t>
      </w:r>
    </w:p>
    <w:p>
      <w:pPr>
        <w:pStyle w:val="Web"/>
        <w:snapToGrid w:val="false"/>
        <w:spacing w:lineRule="atLeast" w:line="360" w:before="0" w:after="0"/>
        <w:jc w:val="both"/>
        <w:rPr>
          <w:rFonts w:ascii="Arial" w:hAnsi="Arial" w:cs="Arial"/>
          <w:color w:val="000000"/>
        </w:rPr>
      </w:pPr>
      <w:r>
        <w:rPr>
          <w:rFonts w:cs="Arial" w:ascii="Arial" w:hAnsi="Arial"/>
          <w:color w:val="000000"/>
        </w:rPr>
        <w:t>2. That excessive and overmuch sorrow swalloweth up a person; it may swallow him up in the gulf of despair, and, as a consequent of it, in the gulf of death.</w:t>
      </w:r>
    </w:p>
    <w:p>
      <w:pPr>
        <w:pStyle w:val="Web"/>
        <w:snapToGrid w:val="false"/>
        <w:spacing w:lineRule="atLeast" w:line="360" w:before="0" w:after="0"/>
        <w:jc w:val="both"/>
        <w:rPr>
          <w:rFonts w:ascii="Arial" w:hAnsi="Arial" w:cs="Arial"/>
          <w:color w:val="000000"/>
        </w:rPr>
      </w:pPr>
      <w:r>
        <w:rPr>
          <w:rFonts w:cs="Arial" w:ascii="Arial" w:hAnsi="Arial"/>
          <w:color w:val="000000"/>
        </w:rPr>
        <w:t>As worldly sorrow causeth death, so may religious sorrow also, even sorrow for sin. We may dishonour God by an excessive mourning, even for God's dishonour. Sorrow is not of any worth in itself, but only as it serves to a spiritual end and purpose; and when it is excessive, not only the comforts, but the gifts and usefulness, of the person sorrowing, are in danger to be swallowed up by it.</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en is sorrow for sin excessive and overmuch?</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When it obstructs the exercise of our graces, when it hinders the performance of our duties, when it hurts our health, and overwhelmeth nature, when it perverts reason, swalloweth up faith, hindereth our hope, prejudiceth our joy, and unfits us both for doing and suffering the will of God; in a word, that sorrow for sin which keeps the soul from looking towards the mercy-seat, that keeps Christ and the soul asunder, and renders a person unfit for the service of God and for the communion of saints, is a sinful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re, 1. Our apostle declares what was his in writing his former epistle to them, namely, this amongst others, to exercise their obedience, and to make trial what regard they would show to his apostolical authority; whether they would be as obedient to his directions in absolving of penitents, as they were before in inflicting church-censures upon bold offenders. </w:t>
      </w:r>
      <w:r>
        <w:rPr>
          <w:rStyle w:val="Emphasis1"/>
          <w:rFonts w:cs="Arial" w:ascii="Arial" w:hAnsi="Arial"/>
          <w:color w:val="000000"/>
        </w:rPr>
        <w:t>For this end did I write, that I might have a proof of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apostle declares his own forwardness to forgive penitent offenders himself, as well as makes known his desires that they should do it: </w:t>
      </w:r>
      <w:r>
        <w:rPr>
          <w:rStyle w:val="Emphasis1"/>
          <w:rFonts w:cs="Arial" w:ascii="Arial" w:hAnsi="Arial"/>
          <w:color w:val="000000"/>
        </w:rPr>
        <w:t>Whom ye forgive, I forgive also, in the person of Christ;</w:t>
      </w:r>
      <w:r>
        <w:rPr>
          <w:rFonts w:cs="Arial" w:ascii="Arial" w:hAnsi="Arial"/>
          <w:color w:val="000000"/>
        </w:rPr>
        <w:t xml:space="preserve"> that is, as you forgive him, so do I: and I absolve him by Christ's authority, as I excommunicated him in Christ's name, </w:t>
      </w:r>
      <w:r>
        <w:rPr>
          <w:rStyle w:val="Emphasis1"/>
          <w:rFonts w:cs="Arial" w:ascii="Arial" w:hAnsi="Arial"/>
          <w:color w:val="000000"/>
        </w:rPr>
        <w:t xml:space="preserve">In the name of our Lord Jesus Christ, &amp;c. </w:t>
      </w:r>
      <w:hyperlink r:id="rId5" w:tgtFrame="_blank">
        <w:r>
          <w:rPr>
            <w:rStyle w:val="InternetLink"/>
            <w:rFonts w:cs="Arial" w:ascii="Arial" w:hAnsi="Arial"/>
            <w:color w:val="000000"/>
          </w:rPr>
          <w:t>1 Corinthians 5:4</w:t>
        </w:r>
      </w:hyperlink>
    </w:p>
    <w:p>
      <w:pPr>
        <w:pStyle w:val="Web"/>
        <w:snapToGrid w:val="false"/>
        <w:spacing w:lineRule="atLeast" w:line="360" w:before="0" w:after="0"/>
        <w:jc w:val="both"/>
        <w:rPr/>
      </w:pPr>
      <w:r>
        <w:rPr>
          <w:rFonts w:cs="Arial" w:ascii="Arial" w:hAnsi="Arial"/>
          <w:color w:val="000000"/>
        </w:rPr>
        <w:t xml:space="preserve">As he delivered the incestuous person to Satan in the name of Christ, so in the name and person of Christ he releases him, and relaxes the sentence against him. The power of excommunication and absolution, of binding and loosing, of casting out, and receiving into the church, is by Christ committed to church-governors, who are to execute this power </w:t>
      </w:r>
      <w:r>
        <w:rPr>
          <w:rStyle w:val="Emphasis1"/>
          <w:rFonts w:cs="Arial" w:ascii="Arial" w:hAnsi="Arial"/>
          <w:color w:val="000000"/>
        </w:rPr>
        <w:t>in the person of Christ;</w:t>
      </w:r>
      <w:r>
        <w:rPr>
          <w:rFonts w:cs="Arial" w:ascii="Arial" w:hAnsi="Arial"/>
          <w:color w:val="000000"/>
        </w:rPr>
        <w:t xml:space="preserve"> that is, in the name and by the author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arguments with which, and the motive by which, he presses the church at Corinth to forgive the incestuous person, and to re-admit him into their society: </w:t>
      </w:r>
      <w:r>
        <w:rPr>
          <w:rStyle w:val="Emphasis1"/>
          <w:rFonts w:cs="Arial" w:ascii="Arial" w:hAnsi="Arial"/>
          <w:color w:val="000000"/>
        </w:rPr>
        <w:t>lest Satan get an advantage of us.</w:t>
      </w:r>
    </w:p>
    <w:p>
      <w:pPr>
        <w:pStyle w:val="Web"/>
        <w:snapToGrid w:val="false"/>
        <w:spacing w:lineRule="atLeast" w:line="360" w:before="0" w:after="0"/>
        <w:jc w:val="both"/>
        <w:rPr>
          <w:rFonts w:ascii="Arial" w:hAnsi="Arial" w:cs="Arial"/>
          <w:color w:val="000000"/>
        </w:rPr>
      </w:pPr>
      <w:r>
        <w:rPr>
          <w:rFonts w:cs="Arial" w:ascii="Arial" w:hAnsi="Arial"/>
          <w:color w:val="000000"/>
        </w:rPr>
        <w:t>What advantag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An advantage to lead them into sin thus, by their their abusing that power which God had given them for edification, to the destruction of a person, by making them guilty of spiritual murder by their over rigorous proceeding against him, by driving him to despair, by tempting him to apostasy. Satan sometimes, by too great slackness of discipline, seeks to lull sinners asleep in the bosom of the church; and sometimes, by too great severity, endeavours to drive them to despair.</w:t>
      </w:r>
    </w:p>
    <w:p>
      <w:pPr>
        <w:pStyle w:val="Web"/>
        <w:snapToGrid w:val="false"/>
        <w:spacing w:lineRule="atLeast" w:line="360" w:before="0" w:after="0"/>
        <w:jc w:val="both"/>
        <w:rPr/>
      </w:pPr>
      <w:r>
        <w:rPr>
          <w:rFonts w:cs="Arial" w:ascii="Arial" w:hAnsi="Arial"/>
          <w:color w:val="000000"/>
        </w:rPr>
        <w:t xml:space="preserve">The force of the apostle's words lies thus: I advise you to continue the severity of discipline no longer towards this penitent offender, but receive him again into your communion with all tenderness and speed, lest Satan should circumvent you, and overeach you, and make use of your rigour to your own ruin, by rendering your doctrine hateful, and your discipline detestable: </w:t>
      </w:r>
      <w:r>
        <w:rPr>
          <w:rStyle w:val="Emphasis1"/>
          <w:rFonts w:cs="Arial" w:ascii="Arial" w:hAnsi="Arial"/>
          <w:color w:val="000000"/>
        </w:rPr>
        <w:t>for we are not ignorant of his devices,</w:t>
      </w:r>
      <w:r>
        <w:rPr>
          <w:rFonts w:cs="Arial" w:ascii="Arial" w:hAnsi="Arial"/>
          <w:color w:val="000000"/>
        </w:rPr>
        <w:t xml:space="preserve"> his contrivances, plots, and stratagems laid against u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Satan is a master in the art of deceiving souls: he is full, very full, of cunning methods and devices to circumvent persons, and catch them in the net of his dece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it concerns all persons, but especially the ministers of the gospel, to be well acquainted with, and not ignorant of, any devices or plots of Satan. Satan has a multitude of devices, by which he undoes, entangles, and deceives souls; and no Christian ought to be ignorant of them, lest he be circumvented and undone by them. Many are his devices for drawing us into sin, for drawing us off from duty, for drawing us into temptation, for drowning us in despair: our wisdom will be not to dispute, but to resist; for by resisting, our temptations will be fewer, and our strength greater, </w:t>
      </w:r>
      <w:hyperlink r:id="rId6" w:tgtFrame="_blank">
        <w:r>
          <w:rPr>
            <w:rStyle w:val="InternetLink"/>
            <w:rFonts w:cs="Arial" w:ascii="Arial" w:hAnsi="Arial"/>
            <w:color w:val="000000"/>
          </w:rPr>
          <w:t>James 4:7</w:t>
        </w:r>
      </w:hyperlink>
      <w:r>
        <w:rPr>
          <w:rStyle w:val="Emphasis1"/>
          <w:rFonts w:cs="Arial" w:ascii="Arial" w:hAnsi="Arial"/>
          <w:color w:val="000000"/>
        </w:rPr>
        <w:t xml:space="preserve"> Resist the devil, and he will fly.</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promise of conquest is made to resisting, not disputing with Satan: to parley with him, is the way to be overcome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ere, 1. The unwearied diligence of this great apostle in traveling from place to place, and carrying the gospel with him from one city and nation to another: </w:t>
      </w:r>
      <w:r>
        <w:rPr>
          <w:rStyle w:val="Emphasis1"/>
          <w:rFonts w:cs="Arial" w:ascii="Arial" w:hAnsi="Arial"/>
          <w:color w:val="000000"/>
        </w:rPr>
        <w:t>I came to Troas, and from thence to Macedoni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success which the holy apostle had in preaching the gospel with unwearied diligence in those places: </w:t>
      </w:r>
      <w:r>
        <w:rPr>
          <w:rStyle w:val="Emphasis1"/>
          <w:rFonts w:cs="Arial" w:ascii="Arial" w:hAnsi="Arial"/>
          <w:color w:val="000000"/>
        </w:rPr>
        <w:t>A door was opened unto him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either signifies, 1. The free liberty which he had to preach the gospel in those places; the door of his mouth was not shut by persecutors, the enemies and opposers of the free gospel, but the word of the Lord had a free course in the labours of its minis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2. This opened door may signify and import the great and gracious success which God gave the apostle in his work; as God by his providence opened the apostle's mouth, to preach and publish the glad tidings of the gospel, so by his Holy Spirit he opened the people's hearts to receive and entertain the glad tidings of salvation which the gospel brought. </w:t>
      </w:r>
      <w:r>
        <w:rPr>
          <w:rStyle w:val="Emphasis1"/>
          <w:rFonts w:cs="Arial" w:ascii="Arial" w:hAnsi="Arial"/>
          <w:color w:val="000000"/>
        </w:rPr>
        <w:t xml:space="preserve">The Lord opened Lydia's heart, that she attended to the words which were spoken of Paul. </w:t>
      </w:r>
      <w:hyperlink r:id="rId7" w:tgtFrame="_blank">
        <w:r>
          <w:rPr>
            <w:rStyle w:val="InternetLink"/>
            <w:rFonts w:cs="Arial" w:ascii="Arial" w:hAnsi="Arial"/>
            <w:color w:val="000000"/>
          </w:rPr>
          <w:t>Acts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How careful the apostle is to ascribe the entire praise, and to return the whole thanks, to Almighty God, for all the gracious assistance and success which he had received in his ministerial service: </w:t>
      </w:r>
      <w:r>
        <w:rPr>
          <w:rStyle w:val="Emphasis1"/>
          <w:rFonts w:cs="Arial" w:ascii="Arial" w:hAnsi="Arial"/>
          <w:color w:val="000000"/>
        </w:rPr>
        <w:t>Thanks be to God, which causeth us to triumph in Christ, and maketh manifest the savour of his knowledge by us in every place.</w:t>
      </w:r>
    </w:p>
    <w:p>
      <w:pPr>
        <w:pStyle w:val="Web"/>
        <w:snapToGrid w:val="false"/>
        <w:spacing w:lineRule="atLeast" w:line="360" w:before="0" w:after="0"/>
        <w:jc w:val="both"/>
        <w:rPr>
          <w:rFonts w:ascii="Arial" w:hAnsi="Arial" w:cs="Arial"/>
          <w:color w:val="000000"/>
        </w:rPr>
      </w:pPr>
      <w:r>
        <w:rPr>
          <w:rFonts w:cs="Arial" w:ascii="Arial" w:hAnsi="Arial"/>
          <w:color w:val="000000"/>
        </w:rPr>
        <w:t>As if the apostle had said, "Blessed be God, although our enemies have been man, and our difficulties great, yet God has given me, and my fellow-apostles, such resolution of mind, that we have not only encountered with them, but triumphed over them, in a powerful conversion of so many from heathenism to Christianity; and has enabled us to spread the sweet odour of the gospel far and near, by our laborious preaching of it from place to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s the word, and God in the word, glorified, when the sword of the Spirit is taken into the hand of the Spirit; when he gird this sword upon his thigh, as most mighty, and rides on triumphantly, conquering and to conquer, in the hearts of his people, till he has consummated his victories in a glorious triumph over all the powers of hell and darkness: </w:t>
      </w:r>
      <w:r>
        <w:rPr>
          <w:rStyle w:val="Emphasis1"/>
          <w:rFonts w:cs="Arial" w:ascii="Arial" w:hAnsi="Arial"/>
          <w:color w:val="000000"/>
        </w:rPr>
        <w:t>Thanks be to God that causeth us to triumph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bserve here, 1. The title given to the gospel, and to the preachers and dispensers of it; they are a </w:t>
      </w:r>
      <w:r>
        <w:rPr>
          <w:rStyle w:val="Emphasis1"/>
          <w:rFonts w:cs="Arial" w:ascii="Arial" w:hAnsi="Arial"/>
          <w:color w:val="000000"/>
        </w:rPr>
        <w:t>savour,</w:t>
      </w:r>
      <w:r>
        <w:rPr>
          <w:rFonts w:cs="Arial" w:ascii="Arial" w:hAnsi="Arial"/>
          <w:color w:val="000000"/>
        </w:rPr>
        <w:t xml:space="preserve"> an illusion, probably, to the ointment of sweet perfume, which the high-priests under the law were anointed with. The breath of the gospel is a sweet odour or smell, and God's faithful ministers are they that carry it, and blow it abroad to perfume sinners that lie stinking in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Observe,2. The contrary effects which the preaching of the gospel has upon those that sit under it; it is the savour of life unto some, of death unto others. Here it was so: the apostle's ministry was a savour of life to the believing Gentiles, of death to the unbelieving Jews; all men are to be reckoned in a state of life or death, of perishing or being saved, according as they do or do not receive the savour, and relish the doctrin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ut how comes the preaching of the gospel to be the savour of death unto som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Partly through pride, in not enduring to be reproved by the gospel; partly through prejudice against the ministers of the gospel; partly through slothfulness, neglecting to come under the sound of the gospel; and partly through cursed infidelity, in not believing the message which the gospel brings. Thus is the gospel, which was ordained for life, the savour of death un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sweet support which God gives his faithful ministers in the discharge of their duty, though their doctrine fails of desired success; they are </w:t>
      </w:r>
      <w:r>
        <w:rPr>
          <w:rStyle w:val="Emphasis1"/>
          <w:rFonts w:cs="Arial" w:ascii="Arial" w:hAnsi="Arial"/>
          <w:color w:val="000000"/>
        </w:rPr>
        <w:t>a sweet savour unto God, as well in them that perish, as in them that are saved;</w:t>
      </w:r>
    </w:p>
    <w:p>
      <w:pPr>
        <w:pStyle w:val="Web"/>
        <w:snapToGrid w:val="false"/>
        <w:spacing w:lineRule="atLeast" w:line="360" w:before="0" w:after="0"/>
        <w:jc w:val="both"/>
        <w:rPr/>
      </w:pPr>
      <w:r>
        <w:rPr>
          <w:rFonts w:cs="Arial" w:ascii="Arial" w:hAnsi="Arial"/>
          <w:color w:val="000000"/>
        </w:rPr>
        <w:t xml:space="preserve">Lord! how would thy ministers be of all men miserable, shouldst thou require the success of their labours at their hands; shouldst thou say, "Either reconcile my people unto me, or I will never be reconciled unto you:" but we shall be rewarded by thee according to our faithfulness, not according to our people's fruitfulness. The faithful ministers of Christ are a sweet-smelling savour in the nostrils of God, as well in them that perish as in them that are saved. Though Israel (their people) be not gathered, yet shall they be glorious: God will reward them, </w:t>
      </w:r>
      <w:r>
        <w:rPr>
          <w:rStyle w:val="Emphasis1"/>
          <w:rFonts w:cs="Arial" w:ascii="Arial" w:hAnsi="Arial"/>
          <w:color w:val="000000"/>
        </w:rPr>
        <w:t>secundum laborem, non fructum;</w:t>
      </w:r>
      <w:r>
        <w:rPr>
          <w:rFonts w:cs="Arial" w:ascii="Arial" w:hAnsi="Arial"/>
          <w:color w:val="000000"/>
        </w:rPr>
        <w:t xml:space="preserve"> the nurse shall be paid for her care and pains, though the child dies at the br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So great and weighty is the work of preaching the everlasting gospel to a lost world, that neither myself, nor any of my fellow-apostles, are sufficient for it of ourselves. </w:t>
      </w:r>
      <w:r>
        <w:rPr>
          <w:rStyle w:val="Emphasis1"/>
          <w:rFonts w:cs="Arial" w:ascii="Arial" w:hAnsi="Arial"/>
          <w:color w:val="000000"/>
        </w:rPr>
        <w:t>Who is sufficient?</w:t>
      </w:r>
    </w:p>
    <w:p>
      <w:pPr>
        <w:pStyle w:val="Web"/>
        <w:snapToGrid w:val="false"/>
        <w:spacing w:lineRule="atLeast" w:line="360" w:before="0" w:after="0"/>
        <w:jc w:val="both"/>
        <w:rPr>
          <w:rFonts w:ascii="Arial" w:hAnsi="Arial" w:cs="Arial"/>
          <w:color w:val="000000"/>
        </w:rPr>
      </w:pPr>
      <w:r>
        <w:rPr>
          <w:rFonts w:cs="Arial" w:ascii="Arial" w:hAnsi="Arial"/>
          <w:color w:val="000000"/>
        </w:rPr>
        <w:t>That is, none are sufficient, without proportionable strength and help from God, neither man nor angel; to preach the gospel, as it ought, is a mighty work, a weighty work. If any thing otherwise, it is either their ignorance or inadvertency that makes them think so.</w:t>
      </w:r>
    </w:p>
    <w:p>
      <w:pPr>
        <w:pStyle w:val="Web"/>
        <w:snapToGrid w:val="false"/>
        <w:spacing w:lineRule="atLeast" w:line="360" w:before="0" w:after="0"/>
        <w:jc w:val="both"/>
        <w:rPr>
          <w:rFonts w:ascii="Arial" w:hAnsi="Arial" w:cs="Arial"/>
          <w:color w:val="000000"/>
        </w:rPr>
      </w:pPr>
      <w:r>
        <w:rPr>
          <w:rFonts w:cs="Arial" w:ascii="Arial" w:hAnsi="Arial"/>
          <w:color w:val="000000"/>
        </w:rPr>
        <w:t>What! is it an easy matter to search into the deep things of God, the great mysteries of the gospel, which have an unfathomable depth! Is it easy to instruct the ignorant, to convince the obstinate, to resolve the doubting, to reduce the wandering, to know the state of our flock, to visit the sick as we ought, to speak to them, and pray for them, as persons upon the confines of eternity! What! is all this, and much more, a trivial work and common performance?</w:t>
      </w:r>
    </w:p>
    <w:p>
      <w:pPr>
        <w:pStyle w:val="Web"/>
        <w:snapToGrid w:val="false"/>
        <w:spacing w:lineRule="atLeast" w:line="360" w:before="0" w:after="0"/>
        <w:jc w:val="both"/>
        <w:rPr>
          <w:rFonts w:ascii="Arial" w:hAnsi="Arial" w:cs="Arial"/>
          <w:color w:val="000000"/>
        </w:rPr>
      </w:pPr>
      <w:r>
        <w:rPr>
          <w:rFonts w:cs="Arial" w:ascii="Arial" w:hAnsi="Arial"/>
          <w:color w:val="000000"/>
        </w:rPr>
        <w:t>No, verily, as there is no service more honourable than that of the ministry, so there is none more arduous and laborious; and therefore the greatest men that ever God employed in and about this work, have been ready to sink under the apprehension of the insuperable difficulties that do atten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consider how a gospel minister ought to excel in knowledge, in utterance, in prudence and conduct, in exemplary piety, in patience contending with a people's frowardness and perverseness, we need not wonder at our apostle's exclamation or expostulatory question in the words before us: </w:t>
      </w:r>
      <w:r>
        <w:rPr>
          <w:rStyle w:val="Emphasis1"/>
          <w:rFonts w:cs="Arial" w:ascii="Arial" w:hAnsi="Arial"/>
          <w:color w:val="000000"/>
        </w:rPr>
        <w:t>Who is sufficient for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bserve here, 1. The character which the apostle gives the false apostles who were crept in amongst the Corinthians: they were </w:t>
      </w:r>
      <w:r>
        <w:rPr>
          <w:rStyle w:val="Emphasis1"/>
          <w:rFonts w:cs="Arial" w:ascii="Arial" w:hAnsi="Arial"/>
          <w:color w:val="000000"/>
        </w:rPr>
        <w:t>corrupters of the word of God;</w:t>
      </w:r>
      <w:r>
        <w:rPr>
          <w:rFonts w:cs="Arial" w:ascii="Arial" w:hAnsi="Arial"/>
          <w:color w:val="000000"/>
        </w:rPr>
        <w:t xml:space="preserve"> they did sophisticate and adulterate the sincere word of God, by intermixing their own pride and passions, their own inventions and imaginations, with the doctrine which they delivered. False teachers deal with the word, as some vintners deal with their wines; they imbase them in their nature, that they may advance them in their price, and thereby increase their own profit; they deliver the word of God in subtilty, but not in sincerity. </w:t>
      </w:r>
    </w:p>
    <w:p>
      <w:pPr>
        <w:pStyle w:val="Web"/>
        <w:snapToGrid w:val="false"/>
        <w:spacing w:lineRule="atLeast" w:line="360" w:before="0" w:after="0"/>
        <w:jc w:val="both"/>
        <w:rPr/>
      </w:pPr>
      <w:r>
        <w:rPr>
          <w:rFonts w:cs="Arial" w:ascii="Arial" w:hAnsi="Arial"/>
          <w:color w:val="000000"/>
        </w:rPr>
        <w:t xml:space="preserve">Observe, 2. The declaration which the apostle makes of his own uprightness and integrity in preaching the gospel of Jesus Christ: </w:t>
      </w:r>
      <w:r>
        <w:rPr>
          <w:rStyle w:val="Emphasis1"/>
          <w:rFonts w:cs="Arial" w:ascii="Arial" w:hAnsi="Arial"/>
          <w:color w:val="000000"/>
        </w:rPr>
        <w:t>As of sincerity, as of God, and in the sight of God speak we in Christ;</w:t>
      </w:r>
      <w:r>
        <w:rPr>
          <w:rFonts w:cs="Arial" w:ascii="Arial" w:hAnsi="Arial"/>
          <w:color w:val="000000"/>
        </w:rPr>
        <w:t xml:space="preserve"> that is, we act as men of sincerity in what we do, as men taught of God and sent by God, as men acted by the power and guided by the Spirit of Christ, and all this is in the sight of God; we speak as from God, of God, in obedience to his command, and with an eye at his glory. He is a better preacher that speaks with an upright heart, than he that speaks with an eloquent tongue; he that acts from religious principles, for holy ends, as in the presence of the all-seeing God, and with a fixed eye at the glory of God in what he preaches, he is an interpreter one of a thous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expostulates the case with the Corinthians, why they should at any time hearken to the false apostles, who, by relecting upon his person and ministry, made it needful for him to vindicate both from contempt and scorn. </w:t>
      </w:r>
    </w:p>
    <w:p>
      <w:pPr>
        <w:pStyle w:val="Web"/>
        <w:snapToGrid w:val="false"/>
        <w:spacing w:lineRule="atLeast" w:line="360" w:before="0" w:after="0"/>
        <w:jc w:val="both"/>
        <w:rPr>
          <w:rFonts w:ascii="Arial" w:hAnsi="Arial" w:cs="Arial"/>
          <w:color w:val="000000"/>
        </w:rPr>
      </w:pPr>
      <w:r>
        <w:rPr>
          <w:rFonts w:cs="Arial" w:ascii="Arial" w:hAnsi="Arial"/>
          <w:color w:val="000000"/>
        </w:rPr>
        <w:t>As if he had said, "What! do I need to begin again in this second epistle, as I did in the first, to commend myself, and the effects of my ministry, among you? Or need I commendatory letters either to you or from you, as the false teachers amongst you have?</w:t>
      </w:r>
    </w:p>
    <w:p>
      <w:pPr>
        <w:pStyle w:val="Web"/>
        <w:snapToGrid w:val="false"/>
        <w:spacing w:lineRule="atLeast" w:line="360" w:before="0" w:after="0"/>
        <w:jc w:val="both"/>
        <w:rPr/>
      </w:pPr>
      <w:r>
        <w:rPr>
          <w:rFonts w:cs="Arial" w:ascii="Arial" w:hAnsi="Arial"/>
          <w:color w:val="000000"/>
        </w:rPr>
        <w:t xml:space="preserve">No, verily, you yourselves, by your conversion to Christianity, and embracing the faith of the gospel, are a better attestation and testimonial to the world, of the success of my ministry, than any written epistle is or can be: for you are </w:t>
      </w:r>
      <w:r>
        <w:rPr>
          <w:rStyle w:val="Emphasis1"/>
          <w:rFonts w:cs="Arial" w:ascii="Arial" w:hAnsi="Arial"/>
          <w:color w:val="000000"/>
        </w:rPr>
        <w:t>an epsitle written in my heart;</w:t>
      </w:r>
      <w:r>
        <w:rPr>
          <w:rFonts w:cs="Arial" w:ascii="Arial" w:hAnsi="Arial"/>
          <w:color w:val="000000"/>
        </w:rPr>
        <w:t xml:space="preserve"> that is, your conversion by my ministry is the joy and rejoicing of my heart; there it is that I continually carry a thankful and honourable remembrance of you, and bear you upon my heart, whenever I go in and out before the Lord.</w:t>
      </w:r>
    </w:p>
    <w:p>
      <w:pPr>
        <w:pStyle w:val="Web"/>
        <w:snapToGrid w:val="false"/>
        <w:spacing w:lineRule="atLeast" w:line="360" w:before="0" w:after="0"/>
        <w:jc w:val="both"/>
        <w:rPr/>
      </w:pPr>
      <w:r>
        <w:rPr>
          <w:rFonts w:cs="Arial" w:ascii="Arial" w:hAnsi="Arial"/>
          <w:color w:val="000000"/>
        </w:rPr>
        <w:t xml:space="preserve">And as my epistle, </w:t>
      </w:r>
      <w:r>
        <w:rPr>
          <w:rStyle w:val="Emphasis1"/>
          <w:rFonts w:cs="Arial" w:ascii="Arial" w:hAnsi="Arial"/>
          <w:color w:val="000000"/>
        </w:rPr>
        <w:t>you are known and read of all men</w:t>
      </w:r>
      <w:r>
        <w:rPr>
          <w:rFonts w:cs="Arial" w:ascii="Arial" w:hAnsi="Arial"/>
          <w:color w:val="000000"/>
        </w:rPr>
        <w:t>; that is, all Christians, far and near, take notice of you as a church which God has eminently blessed my ministry to the conversion and edification of."</w:t>
      </w:r>
    </w:p>
    <w:p>
      <w:pPr>
        <w:pStyle w:val="Web"/>
        <w:snapToGrid w:val="false"/>
        <w:spacing w:lineRule="atLeast" w:line="360" w:before="0" w:after="0"/>
        <w:jc w:val="both"/>
        <w:rPr/>
      </w:pPr>
      <w:r>
        <w:rPr>
          <w:rFonts w:cs="Arial" w:ascii="Arial" w:hAnsi="Arial"/>
          <w:color w:val="000000"/>
        </w:rPr>
        <w:t xml:space="preserve">But lest the apostle should seem too assuming in calling the Corinthians his epistle, in the next words he calls them the epistle of Christ, </w:t>
      </w:r>
      <w:hyperlink r:id="rId8" w:tgtFrame="_blank">
        <w:r>
          <w:rPr>
            <w:rStyle w:val="InternetLink"/>
            <w:rFonts w:cs="Arial" w:ascii="Arial" w:hAnsi="Arial"/>
            <w:color w:val="000000"/>
          </w:rPr>
          <w:t>2 Corinthians 3:3</w:t>
        </w:r>
      </w:hyperlink>
      <w:r>
        <w:rPr>
          <w:rFonts w:cs="Arial" w:ascii="Arial" w:hAnsi="Arial"/>
          <w:color w:val="000000"/>
        </w:rPr>
        <w:t xml:space="preserve">, </w:t>
      </w:r>
      <w:r>
        <w:rPr>
          <w:rStyle w:val="Emphasis1"/>
          <w:rFonts w:cs="Arial" w:ascii="Arial" w:hAnsi="Arial"/>
          <w:color w:val="000000"/>
        </w:rPr>
        <w:t>Ye are the epistle of Christ, ministered by us,</w:t>
      </w:r>
      <w:r>
        <w:rPr>
          <w:rFonts w:cs="Arial" w:ascii="Arial" w:hAnsi="Arial"/>
          <w:color w:val="000000"/>
        </w:rPr>
        <w:t xml:space="preserve"> that is, your faith and conversion was the work of Christ's Spirit, though wrought by my ministry; he having wrote his law in your hearts after a more excellent manner than any thing that can be written with ink and paper; not as the ten commandments of old were written, </w:t>
      </w:r>
      <w:r>
        <w:rPr>
          <w:rStyle w:val="Emphasis1"/>
          <w:rFonts w:cs="Arial" w:ascii="Arial" w:hAnsi="Arial"/>
          <w:color w:val="000000"/>
        </w:rPr>
        <w:t>in tables of stone, but in the fleshly tables of the heart;</w:t>
      </w:r>
      <w:r>
        <w:rPr>
          <w:rFonts w:cs="Arial" w:ascii="Arial" w:hAnsi="Arial"/>
          <w:color w:val="000000"/>
        </w:rPr>
        <w:t xml:space="preserve"> that is, in your hearts made soft and pliable and ready to obey the word and will of God, by the operation of the Holy Spirit, using my ministry as the pen or instrument in his hand in order thereun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it is a very great favour from God when his ministers can see the success of their labours in the hearts and lives of any of their people; when they can say, </w:t>
      </w:r>
      <w:r>
        <w:rPr>
          <w:rStyle w:val="Emphasis1"/>
          <w:rFonts w:cs="Arial" w:ascii="Arial" w:hAnsi="Arial"/>
          <w:color w:val="000000"/>
        </w:rPr>
        <w:t>Ye are our epistl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nothing doth so highly commend our ministry as our people's proficiency: their improvement in knowledge, their stedfastness in the faith, their growth in grace and holiness, is beyond all verbal commendations and acknowledgments whatsoever. Sermons fetch not applause from men's renown; the people's practice is the preacher's crown.</w:t>
      </w:r>
    </w:p>
    <w:p>
      <w:pPr>
        <w:pStyle w:val="Web"/>
        <w:snapToGrid w:val="false"/>
        <w:spacing w:lineRule="atLeast" w:line="360" w:before="0" w:after="0"/>
        <w:jc w:val="both"/>
        <w:rPr/>
      </w:pPr>
      <w:r>
        <w:rPr>
          <w:rFonts w:cs="Arial" w:ascii="Arial" w:hAnsi="Arial"/>
          <w:color w:val="000000"/>
        </w:rPr>
        <w:t xml:space="preserve">Learn, 3. That whatever success the faithful ministers of Christ meet with either in the work of conversion or edification, among a people, they attribute the whole efficiency of it unto God, ascribing nothing more than a bare instrumentality to themselves: </w:t>
      </w:r>
      <w:r>
        <w:rPr>
          <w:rStyle w:val="Emphasis1"/>
          <w:rFonts w:cs="Arial" w:ascii="Arial" w:hAnsi="Arial"/>
          <w:color w:val="000000"/>
        </w:rPr>
        <w:t>Ye are the epistle of Christ,</w:t>
      </w:r>
      <w:r>
        <w:rPr>
          <w:rFonts w:cs="Arial" w:ascii="Arial" w:hAnsi="Arial"/>
          <w:color w:val="000000"/>
        </w:rPr>
        <w:t xml:space="preserve"> says the apostle, </w:t>
      </w:r>
      <w:r>
        <w:rPr>
          <w:rStyle w:val="Emphasis1"/>
          <w:rFonts w:cs="Arial" w:ascii="Arial" w:hAnsi="Arial"/>
          <w:color w:val="000000"/>
        </w:rPr>
        <w:t>ministered by us;</w:t>
      </w:r>
      <w:r>
        <w:rPr>
          <w:rFonts w:cs="Arial" w:ascii="Arial" w:hAnsi="Arial"/>
          <w:color w:val="000000"/>
        </w:rPr>
        <w:t xml:space="preserve"> Christ has written his law in your hearts by my ministry: as if he had said, "Christ is the writer, the pen is the minister, the ink the Spirit, the paper, or table that receives the impression, is the heart, and the law of God, the writing writ therein and there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here, How the apostle encourages himself, from the experience he had of the present success of his ministry, to hope for the favour of farther and future success: </w:t>
      </w:r>
      <w:r>
        <w:rPr>
          <w:rStyle w:val="Emphasis1"/>
          <w:rFonts w:cs="Arial" w:ascii="Arial" w:hAnsi="Arial"/>
          <w:color w:val="000000"/>
        </w:rPr>
        <w:t>Such trust</w:t>
      </w:r>
      <w:r>
        <w:rPr>
          <w:rFonts w:cs="Arial" w:ascii="Arial" w:hAnsi="Arial"/>
          <w:color w:val="000000"/>
        </w:rPr>
        <w:t xml:space="preserve"> or confidence have we, through the grace of Christ, of the constant efficacy of our ministry, that he will still own and honour it, succeed and bless it. </w:t>
      </w:r>
    </w:p>
    <w:p>
      <w:pPr>
        <w:pStyle w:val="Web"/>
        <w:snapToGrid w:val="false"/>
        <w:spacing w:lineRule="atLeast" w:line="360" w:before="0" w:after="0"/>
        <w:jc w:val="both"/>
        <w:rPr>
          <w:rFonts w:ascii="Arial" w:hAnsi="Arial" w:cs="Arial"/>
          <w:color w:val="000000"/>
        </w:rPr>
      </w:pPr>
      <w:r>
        <w:rPr>
          <w:rFonts w:cs="Arial" w:ascii="Arial" w:hAnsi="Arial"/>
          <w:color w:val="000000"/>
        </w:rPr>
        <w:t>When God has rendered our labours acceptable and successful amongst a people, either for conversion or edification, it should encourge us to trust in God for the efficacious assistance of our ministry, and render us yet more successful amongst them, and a greater blessing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the apostle having made an apology and defence for himself and his ministry, against those that did calumniate him, in the former verses; in the verse before us he acknowledges his great inability for this work, and that his whole sufficiency of service was from God; and this without doubt he mentions not only out of humility, but out of prudence also, in order to stop the mouths of those who might be apt to think he had too high an esteem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Far be it from me to think that I could procure the success of my ministry, that I have any such sufficiency of myself to convert souls; no, no, my sufficiency and success is all from God; for, alas! there is no proportion between such a sublime and supernatural service as that of the gospel ministry is and the impotency and weakness of man." </w:t>
      </w:r>
      <w:r>
        <w:rPr>
          <w:rStyle w:val="Emphasis1"/>
          <w:rFonts w:cs="Arial" w:ascii="Arial" w:hAnsi="Arial"/>
          <w:color w:val="000000"/>
        </w:rPr>
        <w:t>Not that we are sufficient of ourselves, but our sufficiency i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free and full acknowledgment which the apostle makes of the great things which God had done for him, and by him: he did not find, but made him a minister, an able minister; yea, an able minister of the New Testament, or new covenant; not a preacher of the law of Moses, but of the gospel of Jesus: </w:t>
      </w:r>
      <w:r>
        <w:rPr>
          <w:rStyle w:val="Emphasis1"/>
          <w:rFonts w:cs="Arial" w:ascii="Arial" w:hAnsi="Arial"/>
          <w:color w:val="000000"/>
        </w:rPr>
        <w:t>Who hath made us able minister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o be a sufficient and successful gospel minister, is a very great favour from God to any person: the clay of the gospel is better than the gold of the temple; the rags of the evangelical, more rich than the robes of the Levitical preacher: it is a greater honour to be, and a greater favour to hear, the meanest gospel preacher than to hear all Moses' lec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How our apostle here insensibly slides into a comparison which he makes between the law of Moses and the gospel of Christ, in which he magnifies and prefers the latter above the former; the law he calls </w:t>
      </w:r>
      <w:r>
        <w:rPr>
          <w:rStyle w:val="Emphasis1"/>
          <w:rFonts w:cs="Arial" w:ascii="Arial" w:hAnsi="Arial"/>
          <w:color w:val="000000"/>
        </w:rPr>
        <w:t>the letter,</w:t>
      </w:r>
      <w:r>
        <w:rPr>
          <w:rFonts w:cs="Arial" w:ascii="Arial" w:hAnsi="Arial"/>
          <w:color w:val="000000"/>
        </w:rPr>
        <w:t xml:space="preserve"> the gospel </w:t>
      </w:r>
      <w:r>
        <w:rPr>
          <w:rStyle w:val="Emphasis1"/>
          <w:rFonts w:cs="Arial" w:ascii="Arial" w:hAnsi="Arial"/>
          <w:color w:val="000000"/>
        </w:rPr>
        <w:t>the spirit</w:t>
      </w:r>
      <w:r>
        <w:rPr>
          <w:rFonts w:cs="Arial" w:ascii="Arial" w:hAnsi="Arial"/>
          <w:color w:val="000000"/>
        </w:rPr>
        <w:t xml:space="preserve">; that is, a ministration of the Spirit. </w:t>
      </w:r>
      <w:r>
        <w:rPr>
          <w:rStyle w:val="Emphasis1"/>
          <w:rFonts w:cs="Arial" w:ascii="Arial" w:hAnsi="Arial"/>
          <w:color w:val="000000"/>
        </w:rPr>
        <w:t>The letter killeth</w:t>
      </w:r>
      <w:r>
        <w:rPr>
          <w:rFonts w:cs="Arial" w:ascii="Arial" w:hAnsi="Arial"/>
          <w:color w:val="000000"/>
        </w:rPr>
        <w:t xml:space="preserve">-that is, the law condemneth and curseth the sinner, the transgressor of it; but the Spirit of Christ revealed in the gospel enableth, as well as directeth, to obey, and so </w:t>
      </w:r>
      <w:r>
        <w:rPr>
          <w:rStyle w:val="Emphasis1"/>
          <w:rFonts w:cs="Arial" w:ascii="Arial" w:hAnsi="Arial"/>
          <w:color w:val="000000"/>
        </w:rPr>
        <w:t>giveth life.</w:t>
      </w:r>
    </w:p>
    <w:p>
      <w:pPr>
        <w:pStyle w:val="Web"/>
        <w:snapToGrid w:val="false"/>
        <w:spacing w:lineRule="atLeast" w:line="360" w:before="0" w:after="0"/>
        <w:jc w:val="both"/>
        <w:rPr/>
      </w:pPr>
      <w:r>
        <w:rPr>
          <w:rFonts w:cs="Arial" w:ascii="Arial" w:hAnsi="Arial"/>
          <w:color w:val="000000"/>
        </w:rPr>
        <w:t xml:space="preserve">Note here, How false the Quaker's and others' gloss is upon these words: they by </w:t>
      </w:r>
      <w:r>
        <w:rPr>
          <w:rStyle w:val="Emphasis1"/>
          <w:rFonts w:cs="Arial" w:ascii="Arial" w:hAnsi="Arial"/>
          <w:color w:val="000000"/>
        </w:rPr>
        <w:t>the letter</w:t>
      </w:r>
      <w:r>
        <w:rPr>
          <w:rFonts w:cs="Arial" w:ascii="Arial" w:hAnsi="Arial"/>
          <w:color w:val="000000"/>
        </w:rPr>
        <w:t xml:space="preserve"> will understand the whole written word of God contained in the scriptures of the Old and New Testament, the law and gospel both; and by </w:t>
      </w:r>
      <w:r>
        <w:rPr>
          <w:rStyle w:val="Emphasis1"/>
          <w:rFonts w:cs="Arial" w:ascii="Arial" w:hAnsi="Arial"/>
          <w:color w:val="000000"/>
        </w:rPr>
        <w:t>the spirit</w:t>
      </w:r>
      <w:r>
        <w:rPr>
          <w:rFonts w:cs="Arial" w:ascii="Arial" w:hAnsi="Arial"/>
          <w:color w:val="000000"/>
        </w:rPr>
        <w:t>, will have to be meant the inward and immediate teachings of the light within them.</w:t>
      </w:r>
    </w:p>
    <w:p>
      <w:pPr>
        <w:pStyle w:val="Web"/>
        <w:snapToGrid w:val="false"/>
        <w:spacing w:lineRule="atLeast" w:line="360" w:before="0" w:after="0"/>
        <w:jc w:val="both"/>
        <w:rPr/>
      </w:pPr>
      <w:r>
        <w:rPr>
          <w:rFonts w:cs="Arial" w:ascii="Arial" w:hAnsi="Arial"/>
          <w:color w:val="000000"/>
        </w:rPr>
        <w:t xml:space="preserve">Others, by </w:t>
      </w:r>
      <w:r>
        <w:rPr>
          <w:rStyle w:val="Emphasis1"/>
          <w:rFonts w:cs="Arial" w:ascii="Arial" w:hAnsi="Arial"/>
          <w:color w:val="000000"/>
        </w:rPr>
        <w:t>the letter</w:t>
      </w:r>
      <w:r>
        <w:rPr>
          <w:rFonts w:cs="Arial" w:ascii="Arial" w:hAnsi="Arial"/>
          <w:color w:val="000000"/>
        </w:rPr>
        <w:t xml:space="preserve">, understand the literal and historical sense of scripture in general; and by </w:t>
      </w:r>
      <w:r>
        <w:rPr>
          <w:rStyle w:val="Emphasis1"/>
          <w:rFonts w:cs="Arial" w:ascii="Arial" w:hAnsi="Arial"/>
          <w:color w:val="000000"/>
        </w:rPr>
        <w:t>the spirit</w:t>
      </w:r>
      <w:r>
        <w:rPr>
          <w:rFonts w:cs="Arial" w:ascii="Arial" w:hAnsi="Arial"/>
          <w:color w:val="000000"/>
        </w:rPr>
        <w:t xml:space="preserve"> giving life, they understand the mystical and spiritual sense of scripture; but it is evident from </w:t>
      </w:r>
      <w:hyperlink r:id="rId9" w:tgtFrame="_blank">
        <w:r>
          <w:rPr>
            <w:rStyle w:val="InternetLink"/>
            <w:rFonts w:cs="Arial" w:ascii="Arial" w:hAnsi="Arial"/>
            <w:color w:val="000000"/>
          </w:rPr>
          <w:t>2 Corinthians 3:3</w:t>
        </w:r>
      </w:hyperlink>
      <w:r>
        <w:rPr>
          <w:rFonts w:cs="Arial" w:ascii="Arial" w:hAnsi="Arial"/>
          <w:color w:val="000000"/>
        </w:rPr>
        <w:t xml:space="preserve">, that by </w:t>
      </w:r>
      <w:r>
        <w:rPr>
          <w:rStyle w:val="Emphasis1"/>
          <w:rFonts w:cs="Arial" w:ascii="Arial" w:hAnsi="Arial"/>
          <w:color w:val="000000"/>
        </w:rPr>
        <w:t>the letter</w:t>
      </w:r>
      <w:r>
        <w:rPr>
          <w:rFonts w:cs="Arial" w:ascii="Arial" w:hAnsi="Arial"/>
          <w:color w:val="000000"/>
        </w:rPr>
        <w:t xml:space="preserve"> he understands the law engraven in stone, the law as delivered by Moses with an appearance of the glory of the Lord upon mount Sinai; and by </w:t>
      </w:r>
      <w:r>
        <w:rPr>
          <w:rStyle w:val="Emphasis1"/>
          <w:rFonts w:cs="Arial" w:ascii="Arial" w:hAnsi="Arial"/>
          <w:color w:val="000000"/>
        </w:rPr>
        <w:t>the spirit</w:t>
      </w:r>
      <w:r>
        <w:rPr>
          <w:rFonts w:cs="Arial" w:ascii="Arial" w:hAnsi="Arial"/>
          <w:color w:val="000000"/>
        </w:rPr>
        <w:t xml:space="preserve"> is meant the blessed Spirit of Christ given to the apostles to enable them to preach the gospel, and conferred upon all believers that did obediently hear and recei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in this and the following verses, goes on with his comparison betwixt the law and the gospel, and shows the transcendency of the latter above the former.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He calls the law again a killing law, or a ministration of death; because it condemns men for the breach of it to temporal and eternal death, without opening to them any door of hope.</w:t>
      </w:r>
    </w:p>
    <w:p>
      <w:pPr>
        <w:pStyle w:val="Web"/>
        <w:snapToGrid w:val="false"/>
        <w:spacing w:lineRule="atLeast" w:line="360" w:before="0" w:after="0"/>
        <w:jc w:val="both"/>
        <w:rPr>
          <w:rFonts w:ascii="Arial" w:hAnsi="Arial" w:cs="Arial"/>
          <w:color w:val="000000"/>
        </w:rPr>
      </w:pPr>
      <w:r>
        <w:rPr>
          <w:rFonts w:cs="Arial" w:ascii="Arial" w:hAnsi="Arial"/>
          <w:color w:val="000000"/>
        </w:rPr>
        <w:t>Note, 2. This law (he speaks of it by way of diminution) was only written upon and engraven in stone; whereas the gospel is written in the fleshly tables of men's heart's.</w:t>
      </w:r>
    </w:p>
    <w:p>
      <w:pPr>
        <w:pStyle w:val="Web"/>
        <w:snapToGrid w:val="false"/>
        <w:spacing w:lineRule="atLeast" w:line="360" w:before="0" w:after="0"/>
        <w:jc w:val="both"/>
        <w:rPr/>
      </w:pPr>
      <w:r>
        <w:rPr>
          <w:rFonts w:cs="Arial" w:ascii="Arial" w:hAnsi="Arial"/>
          <w:color w:val="000000"/>
        </w:rPr>
        <w:t xml:space="preserve">Note, 3. How the apostle declares that this ministration of the law was </w:t>
      </w:r>
      <w:r>
        <w:rPr>
          <w:rStyle w:val="Emphasis1"/>
          <w:rFonts w:cs="Arial" w:ascii="Arial" w:hAnsi="Arial"/>
          <w:color w:val="000000"/>
        </w:rPr>
        <w:t>glorious;</w:t>
      </w:r>
      <w:r>
        <w:rPr>
          <w:rFonts w:cs="Arial" w:ascii="Arial" w:hAnsi="Arial"/>
          <w:color w:val="000000"/>
        </w:rPr>
        <w:t xml:space="preserve"> glorious in the minister of it, Moses, who had such a lustre upon his face, that the children of Israel could not bear the sight of it: and </w:t>
      </w:r>
      <w:r>
        <w:rPr>
          <w:rStyle w:val="Emphasis1"/>
          <w:rFonts w:cs="Arial" w:ascii="Arial" w:hAnsi="Arial"/>
          <w:color w:val="000000"/>
        </w:rPr>
        <w:t>glorious</w:t>
      </w:r>
      <w:r>
        <w:rPr>
          <w:rFonts w:cs="Arial" w:ascii="Arial" w:hAnsi="Arial"/>
          <w:color w:val="000000"/>
        </w:rPr>
        <w:t xml:space="preserve"> in the manner of giving it; there was a great deal of the glory and majesty of God attended the giving of the law to Moses; the ministration of the law was glorious.</w:t>
      </w:r>
    </w:p>
    <w:p>
      <w:pPr>
        <w:pStyle w:val="Web"/>
        <w:snapToGrid w:val="false"/>
        <w:spacing w:lineRule="atLeast" w:line="360" w:before="0" w:after="0"/>
        <w:jc w:val="both"/>
        <w:rPr>
          <w:rFonts w:ascii="Arial" w:hAnsi="Arial" w:cs="Arial"/>
          <w:color w:val="000000"/>
        </w:rPr>
      </w:pPr>
      <w:r>
        <w:rPr>
          <w:rFonts w:cs="Arial" w:ascii="Arial" w:hAnsi="Arial"/>
          <w:color w:val="000000"/>
        </w:rPr>
        <w:t>Note, 4. The comparison which the apostle makes between the law and the gospel, and the preference which he gives to the one above the other.</w:t>
      </w:r>
    </w:p>
    <w:p>
      <w:pPr>
        <w:pStyle w:val="Web"/>
        <w:snapToGrid w:val="false"/>
        <w:spacing w:lineRule="atLeast" w:line="360" w:before="0" w:after="0"/>
        <w:jc w:val="both"/>
        <w:rPr>
          <w:rFonts w:ascii="Arial" w:hAnsi="Arial" w:cs="Arial"/>
          <w:color w:val="000000"/>
        </w:rPr>
      </w:pPr>
      <w:r>
        <w:rPr>
          <w:rFonts w:cs="Arial" w:ascii="Arial" w:hAnsi="Arial"/>
          <w:color w:val="000000"/>
        </w:rPr>
        <w:t>1. As the glory of Moses's face ceased after a while, so the glory of the law ceased at the com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 The law was delivered by angels to Moses, but the gospel was delivered to the apostles by the Son of God, who is the brightness of his Father's glory, and the express image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3. Whereas the glory of Moses did more and more decrease; the glory put upon the apostles, and derived from Christ, was still more and more increasing upon them.</w:t>
      </w:r>
    </w:p>
    <w:p>
      <w:pPr>
        <w:pStyle w:val="Web"/>
        <w:snapToGrid w:val="false"/>
        <w:spacing w:lineRule="atLeast" w:line="360" w:before="0" w:after="0"/>
        <w:jc w:val="both"/>
        <w:rPr/>
      </w:pPr>
      <w:r>
        <w:rPr>
          <w:rFonts w:cs="Arial" w:ascii="Arial" w:hAnsi="Arial"/>
          <w:color w:val="000000"/>
        </w:rPr>
        <w:t xml:space="preserve">But, 4. The chief glory of the gospel which the apostle here insists upon, is </w:t>
      </w:r>
      <w:r>
        <w:rPr>
          <w:rStyle w:val="Emphasis1"/>
          <w:rFonts w:cs="Arial" w:ascii="Arial" w:hAnsi="Arial"/>
          <w:color w:val="000000"/>
        </w:rPr>
        <w:t>the ministration of the Spirit,</w:t>
      </w:r>
      <w:r>
        <w:rPr>
          <w:rFonts w:cs="Arial" w:ascii="Arial" w:hAnsi="Arial"/>
          <w:color w:val="000000"/>
        </w:rPr>
        <w:t xml:space="preserve"> in the large effusions of it under the gospel dispensation, giving spiritual and eternal life to believers, instead of death spiritual and eternal coming by the law. Well therefore might our apostle here say, the ministration of the Spirit, or the gospel, is much more glorious; and consequently a greater reverence and honour is due to it, and to the minister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re, 1. The different titles given to the law, and to the gospel; the former is called </w:t>
      </w:r>
      <w:r>
        <w:rPr>
          <w:rStyle w:val="Emphasis1"/>
          <w:rFonts w:cs="Arial" w:ascii="Arial" w:hAnsi="Arial"/>
          <w:color w:val="000000"/>
        </w:rPr>
        <w:t>the ministration of condemnation,</w:t>
      </w:r>
      <w:r>
        <w:rPr>
          <w:rFonts w:cs="Arial" w:ascii="Arial" w:hAnsi="Arial"/>
          <w:color w:val="000000"/>
        </w:rPr>
        <w:t xml:space="preserve"> because it condemns men eternally for the violation of it; the latter is called </w:t>
      </w:r>
      <w:r>
        <w:rPr>
          <w:rStyle w:val="Emphasis1"/>
          <w:rFonts w:cs="Arial" w:ascii="Arial" w:hAnsi="Arial"/>
          <w:color w:val="000000"/>
        </w:rPr>
        <w:t>the ministration of righteousness</w:t>
      </w:r>
      <w:r>
        <w:rPr>
          <w:rFonts w:cs="Arial" w:ascii="Arial" w:hAnsi="Arial"/>
          <w:color w:val="000000"/>
        </w:rPr>
        <w:t xml:space="preserve"> or justification, because it discovers to us the only way for a sinner's justification before God; namely, by the righteousness of the Mediator.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e apostle, comparing the law and the gospel together, acknowledges that there was a surpassing glory in the latter above and beyond the former. Indeed, God's institution stampt an excellency upon the Jewish worship, and the law given them had both an intrinsic glory in it, as it was a revelation of the will of God; and also an accidental and adventitious glory, as it was attended with the solemnity of thunder and lightning, fire and smoke, and a voice like the sound of a trumpet, at the promulgation of it: yet, says the apostle, compared with the gospel, the glory of the law, or Jewish worship, had no glory in it at all, by reason of the glory that doth excel; as the moon compared with the sun, is so outshined by it, that its brightness is little taken notice of. True, indeed, the law was a revelation of God's will, as well as the gospel; but with this happy advantage on the gospel's side. The law was a revelation of God's will, as to duty and as to condemnation, in case of non-performance of that duty; but the gospel is a revelation of God's will, as to grace and mercy, as to remission of sin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Another argument produced here by the apostle to prove the ministration of the gospel, to be much more glorious than that of the law; namely, because it is much more durable and abiding, </w:t>
      </w:r>
      <w:hyperlink r:id="rId10" w:tgtFrame="_blank">
        <w:r>
          <w:rPr>
            <w:rStyle w:val="InternetLink"/>
            <w:rFonts w:cs="Arial" w:ascii="Arial" w:hAnsi="Arial"/>
            <w:color w:val="000000"/>
          </w:rPr>
          <w:t>2 Corinthians 3:11</w:t>
        </w:r>
      </w:hyperlink>
      <w:r>
        <w:rPr>
          <w:rFonts w:cs="Arial" w:ascii="Arial" w:hAnsi="Arial"/>
          <w:color w:val="000000"/>
        </w:rPr>
        <w:t xml:space="preserve">. </w:t>
      </w:r>
      <w:r>
        <w:rPr>
          <w:rStyle w:val="Emphasis1"/>
          <w:rFonts w:cs="Arial" w:ascii="Arial" w:hAnsi="Arial"/>
          <w:color w:val="000000"/>
        </w:rPr>
        <w:t>If that which is done away was glorious, much more that which remaineth is glorious.</w:t>
      </w:r>
    </w:p>
    <w:p>
      <w:pPr>
        <w:pStyle w:val="Web"/>
        <w:snapToGrid w:val="false"/>
        <w:spacing w:lineRule="atLeast" w:line="360" w:before="0" w:after="0"/>
        <w:jc w:val="both"/>
        <w:rPr/>
      </w:pPr>
      <w:r>
        <w:rPr>
          <w:rFonts w:cs="Arial" w:ascii="Arial" w:hAnsi="Arial"/>
          <w:color w:val="000000"/>
        </w:rPr>
        <w:t xml:space="preserve">The force of the argument lies thus: That which is durable and permanent, is far more excellent than that which is temporary and transient. Now the law, or Jewish dispensation is vanished; its ministration is ceased, and all the legal ordinances are abolished; but the gospel-state remaineth to the end of the world. It is called a kingdom that cannot be moved, </w:t>
      </w:r>
      <w:hyperlink r:id="rId11" w:tgtFrame="_blank">
        <w:r>
          <w:rPr>
            <w:rStyle w:val="InternetLink"/>
            <w:rFonts w:cs="Arial" w:ascii="Arial" w:hAnsi="Arial"/>
            <w:color w:val="000000"/>
          </w:rPr>
          <w:t>Hebrews 12:28</w:t>
        </w:r>
      </w:hyperlink>
      <w:r>
        <w:rPr>
          <w:rFonts w:cs="Arial" w:ascii="Arial" w:hAnsi="Arial"/>
          <w:color w:val="000000"/>
        </w:rPr>
        <w:t>, therefore the gospel-ministration, which is eternal, fixed, and abiding, must needs be more excellent and more glorious than the legal dispensation, which was temporary, transient, and vanis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draws an inference from the foregoing discourse; that seeing himself and the other apostles had such hope, that their ministry was thus glorious, such confidence and assurance of the perfection and perpetuity of their ministry, they did use great plainness, freedom, and boldness of speech, in preaching and publishing the gospel; and did not imitate Moses, the minister of the law, who put a veil over his face; which was a sign of the obscurity of the legal dispensation, and of the blindness of the Jews, who could not see the end and accomplishment of that ceremonial and typical administration, which was to be abolished by Christ and his gospel: but their minds were then, and still are, blinded by prejudice and unbelief, and the same veil remaineth to this day spread over Moses's writings, and not taken away in the reading of the Old Testament; which veil is now done away by the doctrine of Christ contained in the New Testament: nevertheless, when the hearts of the Jews shall be turned unto the Lord, and they own and acknowledge Jesus Christ, then the veil shall be taken away from the Jews, and they shall then clearly understand and see what is now concealed and hidden from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is a natural veil of blindness and ignorance upon the minds of men, which hinders their discerning and understanding gospel mysterie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re is upon the understandings of the Jews a veil of unbelief and rooted prejudice against Christ and his holy religion; they wilfully shut their eyes, and said, "they would not see," and God has judiciously closed their eyes, and said, "they shall not see."</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by reason of this veil upon their hearts, they cannot look to the end of that which was abolished; that is, to Jesus Christ, who was the end and scope at which the whole ceremonial law did aim and t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4. That when the Jews shall be called home, and converted to Christianity, the veil shall be removed from their hearts, and they shall then understand the tendency and meaning of the whole ceremonial law, and observe its fulfilling and accomplishment in our Lord Jesus Christ: </w:t>
      </w:r>
      <w:r>
        <w:rPr>
          <w:rStyle w:val="Emphasis1"/>
          <w:rFonts w:cs="Arial" w:ascii="Arial" w:hAnsi="Arial"/>
          <w:color w:val="000000"/>
        </w:rPr>
        <w:t>When they shall turn to the Lord, the veil shall be taken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had said, Christ is that quickening and life-giving Spirit who takes away the veil from off our hearts; and where that Spirit, that all-glorious and all-powerful Spirit of the Lord is, there is liberty; that is, clearness, and no more veil; freedom from the yoke of the legal administration, a liberty and freedom from sin, a liberty unto righteousness, a freeness and readiness of spirit to do good, a liberty of address and approach to God, a liberty of speech in prayer before God. Thus the Spirit of the Lord is a fre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e who live under the light, and enjoy the liberty of the gospel, with open face beholding as in a clear glass the glory of the Lord Jesus, as Moses did the glory of God in the mount, are by degrees changed into the same image with him, from glory to glory, even as by the Spirit of the Lord working in us, and transforming us into his own likenes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word and ordinances of God are the glass, wherein we have now a sight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sight of God in his ordinances is transforming, as well as the sight of him in heaven; the glory into which we are changed, is our conformity to that holiness which shineth in the word. Vision, or the sight of God here in his ordinances, assimilates as well as in heaven; perfect vision produceth perfect assimilation; but the soul's present assimilation, or imperfect conformity to God here, is gradually carried on by daily communion with him. All sorts of communion among men have an assimilating power and efficacy; he that converses with vain company, grows more vain; and he that delights in holy and spiritual company, grows more serious than he was before. But nothing so transforms the spirit of a man, as communion with God in his ordinances doth; none so like him, as those that converse most frequently with him.</w:t>
      </w:r>
    </w:p>
    <w:p>
      <w:pPr>
        <w:pStyle w:val="Web"/>
        <w:snapToGrid w:val="false"/>
        <w:spacing w:lineRule="atLeast" w:line="360" w:before="0" w:after="0"/>
        <w:jc w:val="both"/>
        <w:rPr/>
      </w:pPr>
      <w:r>
        <w:rPr>
          <w:rFonts w:cs="Arial" w:ascii="Arial" w:hAnsi="Arial"/>
          <w:color w:val="000000"/>
        </w:rPr>
        <w:t xml:space="preserve">Learn, 3. That if the sight of God in the glass of an ordinance be so assimilating, how transforming will be the sight of God in heaven, when we shall there behold and see him face to face! If the vision of Christ here be so influential upon believers, what an illustrious and infallible efficacy will the immediate, clear, and perfect sight of his glory have in heaven; </w:t>
      </w:r>
      <w:hyperlink r:id="rId12" w:tgtFrame="_blank">
        <w:r>
          <w:rPr>
            <w:rStyle w:val="InternetLink"/>
            <w:rFonts w:cs="Arial" w:ascii="Arial" w:hAnsi="Arial"/>
            <w:color w:val="000000"/>
          </w:rPr>
          <w:t>1 John 3:2</w:t>
        </w:r>
      </w:hyperlink>
      <w:r>
        <w:rPr>
          <w:rFonts w:cs="Arial" w:ascii="Arial" w:hAnsi="Arial"/>
          <w:color w:val="000000"/>
        </w:rPr>
        <w:t xml:space="preserve"> We shall be perfectly like him, when once we shall see him as he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at is, seeing we have such a glorious ministry far more excelling than that of Moses, mentioned in the conclusion of the foregoing chapter, as we have received mercy or special favours from God in committing it to us, so we faint not under the difficulties and pressures to which it doth expose us. </w:t>
      </w:r>
      <w:r>
        <w:rPr>
          <w:rStyle w:val="Emphasis1"/>
          <w:rFonts w:cs="Arial" w:ascii="Arial" w:hAnsi="Arial"/>
          <w:color w:val="000000"/>
        </w:rPr>
        <w:t>Having received mercy, we faint not; but have renounced the hidden things of dishonesty;</w:t>
      </w:r>
      <w:r>
        <w:rPr>
          <w:rFonts w:cs="Arial" w:ascii="Arial" w:hAnsi="Arial"/>
          <w:color w:val="000000"/>
        </w:rPr>
        <w:t xml:space="preserve"> (all fornication and uncleanness, all ambition and covetousness, which the false apostles allowed themselves in:) </w:t>
      </w:r>
      <w:r>
        <w:rPr>
          <w:rStyle w:val="Emphasis1"/>
          <w:rFonts w:cs="Arial" w:ascii="Arial" w:hAnsi="Arial"/>
          <w:color w:val="000000"/>
        </w:rPr>
        <w:t>not walking in guile or craftiness; nor handling the word of God deceitfully,</w:t>
      </w:r>
      <w:r>
        <w:rPr>
          <w:rFonts w:cs="Arial" w:ascii="Arial" w:hAnsi="Arial"/>
          <w:color w:val="000000"/>
        </w:rPr>
        <w:t xml:space="preserve"> as they do; </w:t>
      </w:r>
      <w:r>
        <w:rPr>
          <w:rStyle w:val="Emphasis1"/>
          <w:rFonts w:cs="Arial" w:ascii="Arial" w:hAnsi="Arial"/>
          <w:color w:val="000000"/>
        </w:rPr>
        <w:t>but by manifestation of the truth, commending ourselves to every man's conscience, as persons acting in the sight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ministry of the gospel is a very glorious ministry, far excelling the Mosaic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a special favour from God to be judged faithful, and put into t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no troubles, or trials, no difficulties, dangers, or distresses, should cause any of the faithful servants of God to faint, who have received mercy or favour from God to be put into the ministry: </w:t>
      </w:r>
      <w:r>
        <w:rPr>
          <w:rStyle w:val="Emphasis1"/>
          <w:rFonts w:cs="Arial" w:ascii="Arial" w:hAnsi="Arial"/>
          <w:color w:val="000000"/>
        </w:rPr>
        <w:t>Seeing we have this ministry, as we have received mercy, we fain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next, How the apostle, having vindicated and extolled his ministry, does in the second verse declare and assert his fidelity in the discharge of his ministry: </w:t>
      </w:r>
      <w:r>
        <w:rPr>
          <w:rStyle w:val="Emphasis1"/>
          <w:rFonts w:cs="Arial" w:ascii="Arial" w:hAnsi="Arial"/>
          <w:color w:val="000000"/>
        </w:rPr>
        <w:t>Not handling the word of God deceitfully, but commending ourselves to every man's conscienc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learn, That the apostles delivered the gospel, in all things necessary to be known, believed, and practised, with great plainness and sufficient perspicuity; otherwise they could not be said </w:t>
      </w:r>
      <w:r>
        <w:rPr>
          <w:rStyle w:val="Emphasis1"/>
          <w:rFonts w:cs="Arial" w:ascii="Arial" w:hAnsi="Arial"/>
          <w:color w:val="000000"/>
        </w:rPr>
        <w:t>to manifest the truth to every man's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s if he had said, We preach the gospel plainly; but if men do not understand and believe it, will not embrace and obey it, it is not an argument of the gospel's obscurity, but of our hearers' incredulity. The gospel is not hid from men for want of clearness, but only by means of their own voluntary and willful blindness: </w:t>
      </w:r>
      <w:r>
        <w:rPr>
          <w:rStyle w:val="Emphasis1"/>
          <w:rFonts w:cs="Arial" w:ascii="Arial" w:hAnsi="Arial"/>
          <w:color w:val="000000"/>
        </w:rPr>
        <w:t>If our gospel be h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note, 1. St. Paul's claim and interest in the gospel which he preached, he calls it </w:t>
      </w:r>
      <w:r>
        <w:rPr>
          <w:rStyle w:val="Emphasis1"/>
          <w:rFonts w:cs="Arial" w:ascii="Arial" w:hAnsi="Arial"/>
          <w:color w:val="000000"/>
        </w:rPr>
        <w:t>his</w:t>
      </w:r>
      <w:r>
        <w:rPr>
          <w:rFonts w:cs="Arial" w:ascii="Arial" w:hAnsi="Arial"/>
          <w:color w:val="000000"/>
        </w:rPr>
        <w:t xml:space="preserve"> gospel: not as if he was the author of it, but because of his instrumentality in the promulgation and establishing of it; it was a divine treasure committed to his care and trust: it was not his gospel by way of original revelation, but by way of ministerial dispensation.</w:t>
      </w:r>
    </w:p>
    <w:p>
      <w:pPr>
        <w:pStyle w:val="Web"/>
        <w:snapToGrid w:val="false"/>
        <w:spacing w:lineRule="atLeast" w:line="360" w:before="0" w:after="0"/>
        <w:jc w:val="both"/>
        <w:rPr/>
      </w:pPr>
      <w:r>
        <w:rPr>
          <w:rFonts w:cs="Arial" w:ascii="Arial" w:hAnsi="Arial"/>
          <w:color w:val="000000"/>
        </w:rPr>
        <w:t xml:space="preserve">Note, 2. The Corinthians' non-proficiency under the gospel specified, or at least supposed. </w:t>
      </w:r>
      <w:r>
        <w:rPr>
          <w:rStyle w:val="Emphasis1"/>
          <w:rFonts w:cs="Arial" w:ascii="Arial" w:hAnsi="Arial"/>
          <w:color w:val="000000"/>
        </w:rPr>
        <w:t>If our gospel be hid:</w:t>
      </w:r>
      <w:r>
        <w:rPr>
          <w:rFonts w:cs="Arial" w:ascii="Arial" w:hAnsi="Arial"/>
          <w:color w:val="000000"/>
        </w:rPr>
        <w:t xml:space="preserve"> that is, if the word which we preach with the greatest plainness, in the greatest simplicity and sincerity; if it be hidden from the minds and understandings of men, so as to miss of its convincing power and converting efficacy, the fault is not in the gospel, but in them that sit under it.</w:t>
      </w:r>
    </w:p>
    <w:p>
      <w:pPr>
        <w:pStyle w:val="Web"/>
        <w:snapToGrid w:val="false"/>
        <w:spacing w:lineRule="atLeast" w:line="360" w:before="0" w:after="0"/>
        <w:jc w:val="both"/>
        <w:rPr>
          <w:rFonts w:ascii="Arial" w:hAnsi="Arial" w:cs="Arial"/>
          <w:color w:val="000000"/>
        </w:rPr>
      </w:pPr>
      <w:r>
        <w:rPr>
          <w:rFonts w:cs="Arial" w:ascii="Arial" w:hAnsi="Arial"/>
          <w:color w:val="000000"/>
        </w:rPr>
        <w:t>Note, 3. The heavy doom and judgment which the apostle passes upon all such persons as sit under the external dispenstion of the gospel, and yet are no ways enlightened nor improved by it, but remain blind and ignornant, obstinate and unreformed. It is a sad symptom and foreboding sign of a lost peopl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are many, very many, who sit under the external dispensation of the gospel, unto whom the gospel is an hidden gospel.</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gospel's being hid from a people who have long enjoyed the light and benefit of it, is a sad symptom, yea, a certain sign, of a lost people. Such blindness, under the clearest light, is like the covering of the face, or tying the handkerchief over the eyes, in order to the turning off the obstinate sinner into eternal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here, 1. The title given to Satan: he is styled </w:t>
      </w:r>
      <w:r>
        <w:rPr>
          <w:rStyle w:val="Emphasis1"/>
          <w:rFonts w:cs="Arial" w:ascii="Arial" w:hAnsi="Arial"/>
          <w:color w:val="000000"/>
        </w:rPr>
        <w:t>the god of this world</w:t>
      </w:r>
      <w:r>
        <w:rPr>
          <w:rFonts w:cs="Arial" w:ascii="Arial" w:hAnsi="Arial"/>
          <w:color w:val="000000"/>
        </w:rPr>
        <w:t xml:space="preserve">; not properly, but because the honour and homage of a god is challenged by him, and by a multitude of sinners given to him. He is called by our Saviour, the </w:t>
      </w:r>
      <w:r>
        <w:rPr>
          <w:rStyle w:val="Emphasis1"/>
          <w:rFonts w:cs="Arial" w:ascii="Arial" w:hAnsi="Arial"/>
          <w:color w:val="000000"/>
        </w:rPr>
        <w:t>prince of this world;</w:t>
      </w:r>
      <w:r>
        <w:rPr>
          <w:rFonts w:cs="Arial" w:ascii="Arial" w:hAnsi="Arial"/>
          <w:color w:val="000000"/>
        </w:rPr>
        <w:t xml:space="preserve"> and by the apostle </w:t>
      </w:r>
      <w:r>
        <w:rPr>
          <w:rStyle w:val="Emphasis1"/>
          <w:rFonts w:cs="Arial" w:ascii="Arial" w:hAnsi="Arial"/>
          <w:color w:val="000000"/>
        </w:rPr>
        <w:t>the ruler of the darkness of this world;</w:t>
      </w:r>
      <w:r>
        <w:rPr>
          <w:rFonts w:cs="Arial" w:ascii="Arial" w:hAnsi="Arial"/>
          <w:color w:val="000000"/>
        </w:rPr>
        <w:t xml:space="preserve"> because he ruleth over a great part of the world, and they are his subjects, or rather his slaves. </w:t>
      </w:r>
    </w:p>
    <w:p>
      <w:pPr>
        <w:pStyle w:val="Web"/>
        <w:snapToGrid w:val="false"/>
        <w:spacing w:lineRule="atLeast" w:line="360" w:before="0" w:after="0"/>
        <w:jc w:val="both"/>
        <w:rPr/>
      </w:pPr>
      <w:r>
        <w:rPr>
          <w:rFonts w:cs="Arial" w:ascii="Arial" w:hAnsi="Arial"/>
          <w:color w:val="000000"/>
        </w:rPr>
        <w:t xml:space="preserve">Observe, 2. The way and course which Satan takes to secure his subject's obedience to himself: </w:t>
      </w:r>
      <w:r>
        <w:rPr>
          <w:rStyle w:val="Emphasis1"/>
          <w:rFonts w:cs="Arial" w:ascii="Arial" w:hAnsi="Arial"/>
          <w:color w:val="000000"/>
        </w:rPr>
        <w:t>he blinds their eyes:</w:t>
      </w:r>
      <w:r>
        <w:rPr>
          <w:rFonts w:cs="Arial" w:ascii="Arial" w:hAnsi="Arial"/>
          <w:color w:val="000000"/>
        </w:rPr>
        <w:t xml:space="preserve"> that they may never know a better prince, see a better way, or understand a better state, than he hath drawn them into. Satan blinds the understandings of men by the efficacy of divers lusts, which are bred and nourished in their hearts. Now the streamings of sensusal lusts from a corrupt heart do blind the understanding, and beset the judgment; that the sinner can neither see nor know the excellency of spiritual objects.</w:t>
      </w:r>
    </w:p>
    <w:p>
      <w:pPr>
        <w:pStyle w:val="Web"/>
        <w:snapToGrid w:val="false"/>
        <w:spacing w:lineRule="atLeast" w:line="360" w:before="0" w:after="0"/>
        <w:jc w:val="both"/>
        <w:rPr>
          <w:rFonts w:ascii="Arial" w:hAnsi="Arial" w:cs="Arial"/>
          <w:color w:val="000000"/>
        </w:rPr>
      </w:pPr>
      <w:r>
        <w:rPr>
          <w:rFonts w:cs="Arial" w:ascii="Arial" w:hAnsi="Arial"/>
          <w:color w:val="000000"/>
        </w:rPr>
        <w:t>O bloody and barbarous prince, that puts out the eyes of all his subjects, darkens the mind and understanding, takes away the thinking, considering, and reasoning power of the soul, that they neither see nor consider spiritual things, nor have any distinct and effectual apprehensions of them!</w:t>
      </w:r>
    </w:p>
    <w:p>
      <w:pPr>
        <w:pStyle w:val="Web"/>
        <w:snapToGrid w:val="false"/>
        <w:spacing w:lineRule="atLeast" w:line="360" w:before="0" w:after="0"/>
        <w:jc w:val="both"/>
        <w:rPr/>
      </w:pPr>
      <w:r>
        <w:rPr>
          <w:rFonts w:cs="Arial" w:ascii="Arial" w:hAnsi="Arial"/>
          <w:color w:val="000000"/>
        </w:rPr>
        <w:t xml:space="preserve">Observe, 3. The character of the persons whom Satan, the god of this world, hath blinded: </w:t>
      </w:r>
      <w:r>
        <w:rPr>
          <w:rStyle w:val="Emphasis1"/>
          <w:rFonts w:cs="Arial" w:ascii="Arial" w:hAnsi="Arial"/>
          <w:color w:val="000000"/>
        </w:rPr>
        <w:t>Such as believe not;</w:t>
      </w:r>
      <w:r>
        <w:rPr>
          <w:rFonts w:cs="Arial" w:ascii="Arial" w:hAnsi="Arial"/>
          <w:color w:val="000000"/>
        </w:rPr>
        <w:t xml:space="preserve"> that is, both such as want the means of faith, and such as enjoy the means, but want the grace of faith; the former is the case of the pagan, the latter of the Christian world.</w:t>
      </w:r>
    </w:p>
    <w:p>
      <w:pPr>
        <w:pStyle w:val="Web"/>
        <w:snapToGrid w:val="false"/>
        <w:spacing w:lineRule="atLeast" w:line="360" w:before="0" w:after="0"/>
        <w:jc w:val="both"/>
        <w:rPr>
          <w:rFonts w:ascii="Arial" w:hAnsi="Arial" w:cs="Arial"/>
          <w:color w:val="000000"/>
        </w:rPr>
      </w:pPr>
      <w:r>
        <w:rPr>
          <w:rFonts w:cs="Arial" w:ascii="Arial" w:hAnsi="Arial"/>
          <w:color w:val="000000"/>
        </w:rPr>
        <w:t>Lord! how many live under the light of the gospel, that never had heart to receive it, or will to obey it! How great a part of the Christianized world do reject Christ; though called by his name, yet will not own his authority, or submit to hi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e nobles of the world think themselves dishonoured by submitting their necks to Christ's yoke; the sensualists of the world will not lay down a lust for him, that laid down his life for them; the worldlings of the earth prefer their dirt and dunghill before the pearl of great price. O, how few amongst them that profess Christianity, do love our Lord Jesus Christ in sincerity!</w:t>
      </w:r>
    </w:p>
    <w:p>
      <w:pPr>
        <w:pStyle w:val="Web"/>
        <w:snapToGrid w:val="false"/>
        <w:spacing w:lineRule="atLeast" w:line="360" w:before="0" w:after="0"/>
        <w:jc w:val="both"/>
        <w:rPr/>
      </w:pPr>
      <w:r>
        <w:rPr>
          <w:rFonts w:cs="Arial" w:ascii="Arial" w:hAnsi="Arial"/>
          <w:color w:val="000000"/>
        </w:rPr>
        <w:t xml:space="preserve">Observe, 4. The great end and design of the devil's agency, in blinding the minds of men with ignorance and error, with passion and prejudice; </w:t>
      </w:r>
      <w:r>
        <w:rPr>
          <w:rStyle w:val="Emphasis1"/>
          <w:rFonts w:cs="Arial" w:ascii="Arial" w:hAnsi="Arial"/>
          <w:color w:val="000000"/>
        </w:rPr>
        <w:t>Lest the light of the glorious gospel of Christ should shine into their hearts,</w:t>
      </w:r>
      <w:r>
        <w:rPr>
          <w:rFonts w:cs="Arial" w:ascii="Arial" w:hAnsi="Arial"/>
          <w:color w:val="000000"/>
        </w:rPr>
        <w:t xml:space="preserve"> to the ruin of him and his kingdom. As the sun casts its beams upon blind men, but they receive not the light of it; so, though the light of Christ's glorious gospel shines before the eyes of them whom the god of this world has blinded with the hopes and desires, with the possessions and enjoyments, of this world, yet they receive it not.</w:t>
      </w:r>
    </w:p>
    <w:p>
      <w:pPr>
        <w:pStyle w:val="Web"/>
        <w:snapToGrid w:val="false"/>
        <w:spacing w:lineRule="atLeast" w:line="360" w:before="0" w:after="0"/>
        <w:jc w:val="both"/>
        <w:rPr/>
      </w:pPr>
      <w:r>
        <w:rPr>
          <w:rFonts w:cs="Arial" w:ascii="Arial" w:hAnsi="Arial"/>
          <w:color w:val="000000"/>
        </w:rPr>
        <w:t xml:space="preserve">Observe, 5. The glorious title here given to Christ. </w:t>
      </w:r>
      <w:r>
        <w:rPr>
          <w:rStyle w:val="Emphasis1"/>
          <w:rFonts w:cs="Arial" w:ascii="Arial" w:hAnsi="Arial"/>
          <w:color w:val="000000"/>
        </w:rPr>
        <w:t>The image of God;</w:t>
      </w:r>
      <w:r>
        <w:rPr>
          <w:rFonts w:cs="Arial" w:ascii="Arial" w:hAnsi="Arial"/>
          <w:color w:val="000000"/>
        </w:rPr>
        <w:t xml:space="preserve"> that is,</w:t>
      </w:r>
    </w:p>
    <w:p>
      <w:pPr>
        <w:pStyle w:val="Web"/>
        <w:snapToGrid w:val="false"/>
        <w:spacing w:lineRule="atLeast" w:line="360" w:before="0" w:after="0"/>
        <w:jc w:val="both"/>
        <w:rPr>
          <w:rFonts w:ascii="Arial" w:hAnsi="Arial" w:cs="Arial"/>
          <w:color w:val="000000"/>
        </w:rPr>
      </w:pPr>
      <w:r>
        <w:rPr>
          <w:rFonts w:cs="Arial" w:ascii="Arial" w:hAnsi="Arial"/>
          <w:color w:val="000000"/>
        </w:rPr>
        <w:t>1. His substantial and essential image, being God of God, very God of very God. Christ, considered with respect to his divine nature, is the express image of his Father's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is his image as Mediator, and with reference to the gospel, in which he has given us glorious demonstrations of the power and wisdom, of the grace and holiness, of the mercy and goodness, of God towards us; all which, as in a glass, are represented to us, and presented before us. In both these respects Christ is called </w:t>
      </w:r>
      <w:r>
        <w:rPr>
          <w:rStyle w:val="Emphasis1"/>
          <w:rFonts w:cs="Arial" w:ascii="Arial" w:hAnsi="Arial"/>
          <w:color w:val="000000"/>
        </w:rPr>
        <w:t>The imag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our apostle further manifests his fidelity and integrity in preaching the gospel, by showing that he sought to advance Christ, and not himself, in preaching of it. </w:t>
      </w:r>
    </w:p>
    <w:p>
      <w:pPr>
        <w:pStyle w:val="Web"/>
        <w:snapToGrid w:val="false"/>
        <w:spacing w:lineRule="atLeast" w:line="360" w:before="0" w:after="0"/>
        <w:jc w:val="both"/>
        <w:rPr/>
      </w:pPr>
      <w:r>
        <w:rPr>
          <w:rFonts w:cs="Arial" w:ascii="Arial" w:hAnsi="Arial"/>
          <w:color w:val="000000"/>
        </w:rPr>
        <w:t xml:space="preserve">Here note, 1. The duty practised by St. Paul: </w:t>
      </w:r>
      <w:r>
        <w:rPr>
          <w:rStyle w:val="Emphasis1"/>
          <w:rFonts w:cs="Arial" w:ascii="Arial" w:hAnsi="Arial"/>
          <w:color w:val="000000"/>
        </w:rPr>
        <w:t>We preach.</w:t>
      </w:r>
      <w:r>
        <w:rPr>
          <w:rFonts w:cs="Arial" w:ascii="Arial" w:hAnsi="Arial"/>
          <w:color w:val="000000"/>
        </w:rPr>
        <w:t xml:space="preserve"> How mean and ignoble soever this office of preaching is esteemed by some men, who value not their own nor other men's souls, and therefore no wonder that they undervalue the means of making them happy; yet will the faithful ministers of Christ magnify this part of their office, not by pomp and state, not by scorn and superciliousness, as thinking it beneath them to preach, but by an humble and painful attendance upon the ministry which they have received of the Lord; and will dipsense the word with evidence and perspicuity, with faithfulness and sincerity, with power and authority, with courage and boldness, and with exemplariness of conversation; not preaching angelical sermons, and leading diabolical 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subject matter of the apostle's preaching: </w:t>
      </w:r>
      <w:r>
        <w:rPr>
          <w:rStyle w:val="Emphasis1"/>
          <w:rFonts w:cs="Arial" w:ascii="Arial" w:hAnsi="Arial"/>
          <w:color w:val="000000"/>
        </w:rPr>
        <w:t>Not ourselves, but Christ Jesus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when may persons be said to preach themselves?</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When they make themselves the authors of their own ministry, running before they are sent, and are self-created preachers: when they make themselves the matter of their preaching, venting their own passions, and prejudices and private opinions instead of the doctrine of Christ; and when they make themselves the end of their preaching, aiming rather at pleasing others, and profiting themselves, than at the glory of God, and the good of men's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it to preach Christ? </w:t>
      </w:r>
      <w:r>
        <w:rPr>
          <w:rStyle w:val="Emphasis1"/>
          <w:rFonts w:cs="Arial" w:ascii="Arial" w:hAnsi="Arial"/>
          <w:color w:val="000000"/>
        </w:rPr>
        <w:t>We preach not ourselves, but Christ Jesus the Lord.</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When he is the author of our ministry, and we receive our mission from him; when we make him the object of our preaching; when the subject-matter and substance of it is Jesus Christ, either explicity or reductively; and when we make him the end of our preaching, designing to promote the honour and interest of Christ by our ministry, that his people may be gathered, his body edified, his saints perfected, his enemies subdued, his gospel propagated, and he finally admired in all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In what capacity the apostle looked upon himself in the church of Christ; not as a lord, but as a servant: </w:t>
      </w:r>
      <w:r>
        <w:rPr>
          <w:rStyle w:val="Emphasis1"/>
          <w:rFonts w:cs="Arial" w:ascii="Arial" w:hAnsi="Arial"/>
          <w:color w:val="000000"/>
        </w:rPr>
        <w:t>Ourselves your servants.</w:t>
      </w:r>
      <w:r>
        <w:rPr>
          <w:rFonts w:cs="Arial" w:ascii="Arial" w:hAnsi="Arial"/>
          <w:color w:val="000000"/>
        </w:rPr>
        <w:t xml:space="preserve"> There is an honour belonging to Christ's ministers; but verily that honour consists in service which we owe to the church of Christ: servants we are to the souls of men, but not to the humours of men; at the same time that we are servants to them, we are to rule over them, and they are to obey, and submit unto us as those who watch for their souls. Therefore it is added, </w:t>
      </w:r>
      <w:r>
        <w:rPr>
          <w:rStyle w:val="Emphasis1"/>
          <w:rFonts w:cs="Arial" w:ascii="Arial" w:hAnsi="Arial"/>
          <w:color w:val="000000"/>
        </w:rPr>
        <w:t>servants for Jesus' sake;</w:t>
      </w:r>
      <w:r>
        <w:rPr>
          <w:rFonts w:cs="Arial" w:ascii="Arial" w:hAnsi="Arial"/>
          <w:color w:val="000000"/>
        </w:rPr>
        <w:t xml:space="preserve"> that is, servants in order to the promoting of his honour, and his church's interest: </w:t>
      </w:r>
      <w:r>
        <w:rPr>
          <w:rStyle w:val="Emphasis1"/>
          <w:rFonts w:cs="Arial" w:ascii="Arial" w:hAnsi="Arial"/>
          <w:color w:val="000000"/>
        </w:rPr>
        <w:t>We preach not ourselves, but Christ Jesus the Lord; and ourselves your servants for Jesu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faithful and humble acknowledgment which the apostle makes, how himself and his fellow-apostles came to preach Jesus Christ so convincingly to others; namely, That Almighty God, who at first, by his omnipotent word, produced light out of darkness, by no less efficacy and power brought him, a lost sinner, out of the darkness of pharisaism and sin, and shined into his and their hearts with a glorious light, to the intent that he and they should communicate and impart this divine light of the knowledge of God, which shineth in the face of CHrist, unto other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ministers must know Christ themselves, before they can make him known to others: Christ must be revealed in them, before he can be revealed by them: he must shine into their hearts by his Holy Spirit, and give them an experimental acquaintance, in their own souls, with what they deliver and make known to others. Every truth ought to be the transcript of our own experience, and be preached first to our hearts, and then to our hearers. Who can savingly enlighten others, that is in the darkness of ignorance or si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egoing verses we find the apostle magnifying his office, extolling his ministry, and vindicating his fidelity in the discharge of his duty. </w:t>
      </w:r>
    </w:p>
    <w:p>
      <w:pPr>
        <w:pStyle w:val="Web"/>
        <w:snapToGrid w:val="false"/>
        <w:spacing w:lineRule="atLeast" w:line="360" w:before="0" w:after="0"/>
        <w:jc w:val="both"/>
        <w:rPr/>
      </w:pPr>
      <w:r>
        <w:rPr>
          <w:rFonts w:cs="Arial" w:ascii="Arial" w:hAnsi="Arial"/>
          <w:color w:val="000000"/>
        </w:rPr>
        <w:t xml:space="preserve">In this verse observe, 1. He compares the gospel he preached to a treasure: </w:t>
      </w:r>
      <w:r>
        <w:rPr>
          <w:rStyle w:val="Emphasis1"/>
          <w:rFonts w:cs="Arial" w:ascii="Arial" w:hAnsi="Arial"/>
          <w:color w:val="000000"/>
        </w:rPr>
        <w:t>We have this treasure;</w:t>
      </w:r>
      <w:r>
        <w:rPr>
          <w:rFonts w:cs="Arial" w:ascii="Arial" w:hAnsi="Arial"/>
          <w:color w:val="000000"/>
        </w:rPr>
        <w:t xml:space="preserve"> a treasure for the enriching and edifying of the church. The gospel is a treasure, for its worth and dignity, for its abundance and variety, for its closeness and secrecy. This treasure Christ keeps under lock and key, only intrusting those with it whom he calls to it, and furnishes for it. They are no better than thieves and sacrilegious robbers, who, without a mediate call or warrant from Christ, do assume this trust, and break open this treasure.</w:t>
      </w:r>
    </w:p>
    <w:p>
      <w:pPr>
        <w:pStyle w:val="Web"/>
        <w:snapToGrid w:val="false"/>
        <w:spacing w:lineRule="atLeast" w:line="360" w:before="0" w:after="0"/>
        <w:jc w:val="both"/>
        <w:rPr/>
      </w:pPr>
      <w:r>
        <w:rPr>
          <w:rFonts w:cs="Arial" w:ascii="Arial" w:hAnsi="Arial"/>
          <w:color w:val="000000"/>
        </w:rPr>
        <w:t xml:space="preserve">Observe, 2. The repository in which this treasure is laid up, </w:t>
      </w:r>
      <w:r>
        <w:rPr>
          <w:rStyle w:val="Emphasis1"/>
          <w:rFonts w:cs="Arial" w:ascii="Arial" w:hAnsi="Arial"/>
          <w:color w:val="000000"/>
        </w:rPr>
        <w:t>in earthen vessels;</w:t>
      </w:r>
      <w:r>
        <w:rPr>
          <w:rFonts w:cs="Arial" w:ascii="Arial" w:hAnsi="Arial"/>
          <w:color w:val="000000"/>
        </w:rPr>
        <w:t xml:space="preserve"> so the apostles and ministers of the gospel are ca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e word of description, they are </w:t>
      </w:r>
      <w:r>
        <w:rPr>
          <w:rStyle w:val="Emphasis1"/>
          <w:rFonts w:cs="Arial" w:ascii="Arial" w:hAnsi="Arial"/>
          <w:color w:val="000000"/>
        </w:rPr>
        <w:t>vessels;</w:t>
      </w:r>
      <w:r>
        <w:rPr>
          <w:rFonts w:cs="Arial" w:ascii="Arial" w:hAnsi="Arial"/>
          <w:color w:val="000000"/>
        </w:rPr>
        <w:t xml:space="preserve"> and the word of diminution, they are </w:t>
      </w:r>
      <w:r>
        <w:rPr>
          <w:rStyle w:val="Emphasis1"/>
          <w:rFonts w:cs="Arial" w:ascii="Arial" w:hAnsi="Arial"/>
          <w:color w:val="000000"/>
        </w:rPr>
        <w:t>earthen vessels.</w:t>
      </w:r>
    </w:p>
    <w:p>
      <w:pPr>
        <w:pStyle w:val="Web"/>
        <w:snapToGrid w:val="false"/>
        <w:spacing w:lineRule="atLeast" w:line="360" w:before="0" w:after="0"/>
        <w:jc w:val="both"/>
        <w:rPr/>
      </w:pPr>
      <w:r>
        <w:rPr>
          <w:rFonts w:cs="Arial" w:ascii="Arial" w:hAnsi="Arial"/>
          <w:color w:val="000000"/>
        </w:rPr>
        <w:t xml:space="preserve">1. The preachers of the gospel are represented by a word of description; they are </w:t>
      </w:r>
      <w:r>
        <w:rPr>
          <w:rStyle w:val="Emphasis1"/>
          <w:rFonts w:cs="Arial" w:ascii="Arial" w:hAnsi="Arial"/>
          <w:color w:val="000000"/>
        </w:rPr>
        <w:t>vessels</w:t>
      </w:r>
      <w:r>
        <w:rPr>
          <w:rFonts w:cs="Arial" w:ascii="Arial" w:hAnsi="Arial"/>
          <w:color w:val="000000"/>
        </w:rPr>
        <w:t>: thus vessels are not natural, but artificial instruments. No man is born a Christian, much less a minister, but made such. Vessels are not of equal capacity; some are less, others greater: thus the ministers of the gospel have gifts and graces of different degrees and excellences.</w:t>
      </w:r>
    </w:p>
    <w:p>
      <w:pPr>
        <w:pStyle w:val="Web"/>
        <w:snapToGrid w:val="false"/>
        <w:spacing w:lineRule="atLeast" w:line="360" w:before="0" w:after="0"/>
        <w:jc w:val="both"/>
        <w:rPr>
          <w:rFonts w:ascii="Arial" w:hAnsi="Arial" w:cs="Arial"/>
          <w:color w:val="000000"/>
        </w:rPr>
      </w:pPr>
      <w:r>
        <w:rPr>
          <w:rFonts w:cs="Arial" w:ascii="Arial" w:hAnsi="Arial"/>
          <w:color w:val="000000"/>
        </w:rPr>
        <w:t>Again, vessels are not for reception only, but for effusion also; as they receive and retain, so they let out what is put into them. The ministers of Christ are not only to receive and lay up, but to lay out this heavenly treasure, which is not impaired by impar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Vessels are not the originals of what they have; but all they contain is poured into them, and received by them. A mine has treasure in its own bowels; but it is put into the chest. Thus the preachers of the gospel are not the authors, but the receivers only, of those truths that they publish: </w:t>
      </w:r>
      <w:r>
        <w:rPr>
          <w:rStyle w:val="Emphasis1"/>
          <w:rFonts w:cs="Arial" w:ascii="Arial" w:hAnsi="Arial"/>
          <w:color w:val="000000"/>
        </w:rPr>
        <w:t xml:space="preserve">I have received of the Lord what I also delivered unto you. </w:t>
      </w:r>
      <w:hyperlink r:id="rId13" w:tgtFrame="_blank">
        <w:r>
          <w:rPr>
            <w:rStyle w:val="InternetLink"/>
            <w:rFonts w:cs="Arial" w:ascii="Arial" w:hAnsi="Arial"/>
            <w:color w:val="000000"/>
          </w:rPr>
          <w:t>1 Corinthians 1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farther, the word of diminution; they are </w:t>
      </w:r>
      <w:r>
        <w:rPr>
          <w:rStyle w:val="Emphasis1"/>
          <w:rFonts w:cs="Arial" w:ascii="Arial" w:hAnsi="Arial"/>
          <w:color w:val="000000"/>
        </w:rPr>
        <w:t>earthen</w:t>
      </w:r>
      <w:r>
        <w:rPr>
          <w:rFonts w:cs="Arial" w:ascii="Arial" w:hAnsi="Arial"/>
          <w:color w:val="000000"/>
        </w:rPr>
        <w:t xml:space="preserve"> vessels. The preachers of the gospel are divine in regard of the sublimity of their doctrine, but human and earthen in regard of the frailty of their condition. Their being called earthen vessels, may denote the meanness of their condition, which for the most part is little and low in the world: as the poor receive the gospel, so are they very often poor and low that publish the gospel, necessitous and indigent, </w:t>
      </w:r>
      <w:r>
        <w:rPr>
          <w:rStyle w:val="Emphasis1"/>
          <w:rFonts w:cs="Arial" w:ascii="Arial" w:hAnsi="Arial"/>
          <w:color w:val="000000"/>
        </w:rPr>
        <w:t>earthen vessels.</w:t>
      </w:r>
    </w:p>
    <w:p>
      <w:pPr>
        <w:pStyle w:val="Web"/>
        <w:snapToGrid w:val="false"/>
        <w:spacing w:lineRule="atLeast" w:line="360" w:before="0" w:after="0"/>
        <w:jc w:val="both"/>
        <w:rPr>
          <w:rFonts w:ascii="Arial" w:hAnsi="Arial" w:cs="Arial"/>
          <w:color w:val="000000"/>
        </w:rPr>
      </w:pPr>
      <w:r>
        <w:rPr>
          <w:rFonts w:cs="Arial" w:ascii="Arial" w:hAnsi="Arial"/>
          <w:color w:val="000000"/>
        </w:rPr>
        <w:t>Again, it may denote the frailty of their persons, and the contemptibleness of them. Earthen vessels are little set by, stand in open places, used by every hand, and at every turn; while plate, gold and silver vessels, are laid and locked up with great carefulness. Thus it is often with the preachers of the gospel; they are objects base and vile, contemptible and despised, in the eyes of the world, vessels wherein there is no pleasure; yea, with some, not only our persons are despicable, but our very office and function is contemptible.</w:t>
      </w:r>
    </w:p>
    <w:p>
      <w:pPr>
        <w:pStyle w:val="Web"/>
        <w:snapToGrid w:val="false"/>
        <w:spacing w:lineRule="atLeast" w:line="360" w:before="0" w:after="0"/>
        <w:jc w:val="both"/>
        <w:rPr>
          <w:rFonts w:ascii="Arial" w:hAnsi="Arial" w:cs="Arial"/>
          <w:color w:val="000000"/>
        </w:rPr>
      </w:pPr>
      <w:r>
        <w:rPr>
          <w:rFonts w:cs="Arial" w:ascii="Arial" w:hAnsi="Arial"/>
          <w:color w:val="000000"/>
        </w:rPr>
        <w:t>In a word, as our mean condition and base estimation, so our bodily constituiton proclaims us earthen: our bodies are earthen, because formed of the dust of the earth, because subject to flaws and cracks, and to be broken in pieces; we that preach eternal life to others, are dying men ourselves; and whilst the word of life is in our mouths, many times death is in our f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reason assigned why this treasure of the gospel is committed to earthen vessels, men; not to heavenly vessels, angels; namely, </w:t>
      </w:r>
      <w:r>
        <w:rPr>
          <w:rStyle w:val="Emphasis1"/>
          <w:rFonts w:cs="Arial" w:ascii="Arial" w:hAnsi="Arial"/>
          <w:color w:val="000000"/>
        </w:rPr>
        <w:t>That the excellency of the power might be of God, and not of us</w:t>
      </w:r>
      <w:r>
        <w:rPr>
          <w:rFonts w:cs="Arial" w:ascii="Arial" w:hAnsi="Arial"/>
          <w:color w:val="000000"/>
        </w:rPr>
        <w:t xml:space="preserve"> from the weakness of man the instrument, there redounds great honour to God the agent. This precious treasure of the gospel is lodged in such weak and worthless vessels, that as the power is from God, namely, the awakening, convincing, quickening, heart-changing power of the word, is from him; so the glory, the entire glory, and complete praise, may be attributed and ascribed to him: </w:t>
      </w:r>
      <w:r>
        <w:rPr>
          <w:rStyle w:val="Emphasis1"/>
          <w:rFonts w:cs="Arial" w:ascii="Arial" w:hAnsi="Arial"/>
          <w:color w:val="000000"/>
        </w:rPr>
        <w:t>We have this treasure in earthen vessels, that the excellency of the power might be of God, and not of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lse apostles and some weak Christians having taken offence at the manifold and great sufferings which St. Paul, with his fellow-apostles, had met with in the course of their ministry: in these verses St. Paul shows the church at Corinth, that there was no reason at all why any should be offended at his sufferings, or any cause why the false apostles should object, that if he had preached the gospel sincerely, Almighty God would never have suffered him to be persecuted and afflicted so severely; namely, because all his afflictions were so graciously moderated, and himself so powerfully upheld by God, that he sunk not under the weight and burden of them. We are troubled, says he, on every side, but not overwhelmed with our troubles; we are often perplexed, but not so as to despair of God's help and succour; we are persecuted by men, but not forsaken of God; cast down indeed, but not killed by the fall. So that there is in our sufferings a resemblance and representation of the death and sufferings of Jesus Christ. We bear in our bodies a memorative conformity to our dying Lord, that it may appear how mightily we are supported by the quickening power of the Spirit of Christ, under all our afflictions. </w:t>
      </w:r>
    </w:p>
    <w:p>
      <w:pPr>
        <w:pStyle w:val="Web"/>
        <w:snapToGrid w:val="false"/>
        <w:spacing w:lineRule="atLeast" w:line="360" w:before="0" w:after="0"/>
        <w:jc w:val="both"/>
        <w:rPr>
          <w:rFonts w:ascii="Arial" w:hAnsi="Arial" w:cs="Arial"/>
          <w:color w:val="000000"/>
        </w:rPr>
      </w:pPr>
      <w:r>
        <w:rPr>
          <w:rFonts w:cs="Arial" w:ascii="Arial" w:hAnsi="Arial"/>
          <w:color w:val="000000"/>
        </w:rPr>
        <w:t>As if the apostle had said, "Behold and admire in us the almighty power of Christ exerted towards us in upholding these earthen vessels, (our frail bodies,) notwithstanding the many thousand knocks they have met with in carrying about that heavenly treasure, the holy gospel with which God has intrusted us."</w:t>
      </w:r>
    </w:p>
    <w:p>
      <w:pPr>
        <w:pStyle w:val="Web"/>
        <w:snapToGrid w:val="false"/>
        <w:spacing w:lineRule="atLeast" w:line="360" w:before="0" w:after="0"/>
        <w:jc w:val="both"/>
        <w:rPr/>
      </w:pPr>
      <w:r>
        <w:rPr>
          <w:rFonts w:cs="Arial" w:ascii="Arial" w:hAnsi="Arial"/>
          <w:color w:val="000000"/>
        </w:rPr>
        <w:t xml:space="preserve">Observe next, He rejoices in the cause of his sufferings: </w:t>
      </w:r>
      <w:r>
        <w:rPr>
          <w:rStyle w:val="Emphasis1"/>
          <w:rFonts w:cs="Arial" w:ascii="Arial" w:hAnsi="Arial"/>
          <w:color w:val="000000"/>
        </w:rPr>
        <w:t>We are delivered unto death for Jesus's sake;</w:t>
      </w:r>
      <w:r>
        <w:rPr>
          <w:rFonts w:cs="Arial" w:ascii="Arial" w:hAnsi="Arial"/>
          <w:color w:val="000000"/>
        </w:rPr>
        <w:t xml:space="preserve"> for our owning, preaching, and practising the doctrine of Jesus.</w:t>
      </w:r>
    </w:p>
    <w:p>
      <w:pPr>
        <w:pStyle w:val="Web"/>
        <w:snapToGrid w:val="false"/>
        <w:spacing w:lineRule="atLeast" w:line="360" w:before="0" w:after="0"/>
        <w:jc w:val="both"/>
        <w:rPr/>
      </w:pPr>
      <w:r>
        <w:rPr>
          <w:rFonts w:cs="Arial" w:ascii="Arial" w:hAnsi="Arial"/>
          <w:color w:val="000000"/>
        </w:rPr>
        <w:t xml:space="preserve">Blessed be God, we suffer not as evil-doers, but for well-doing; we suffer for the sake of the best person, and in the best cause, that ever the world was acquainted with. He adds, </w:t>
      </w:r>
      <w:r>
        <w:rPr>
          <w:rStyle w:val="Emphasis1"/>
          <w:rFonts w:cs="Arial" w:ascii="Arial" w:hAnsi="Arial"/>
          <w:color w:val="000000"/>
        </w:rPr>
        <w:t>We are delivered unto death, that the life of Jesus might be made manifest in our mortal flesh;</w:t>
      </w:r>
      <w:r>
        <w:rPr>
          <w:rFonts w:cs="Arial" w:ascii="Arial" w:hAnsi="Arial"/>
          <w:color w:val="000000"/>
        </w:rPr>
        <w:t xml:space="preserve"> that is, the infinitely wise God suffers us to be thus afflicted, that in and by the sufferings which our mortal flesh does sustain and undergo, he might make it evidently manifest that Christ is risen from the dead, and, as a living head, conveys the the necessary influences of strength, support, and comfort, as to all members, so more particularly to his ministers; by which we are enabled, without fainting, to suffer the hardest things with patience, courage and constancy.</w:t>
      </w:r>
    </w:p>
    <w:p>
      <w:pPr>
        <w:pStyle w:val="Web"/>
        <w:snapToGrid w:val="false"/>
        <w:spacing w:lineRule="atLeast" w:line="360" w:before="0" w:after="0"/>
        <w:jc w:val="both"/>
        <w:rPr/>
      </w:pPr>
      <w:r>
        <w:rPr>
          <w:rFonts w:cs="Arial" w:ascii="Arial" w:hAnsi="Arial"/>
          <w:color w:val="000000"/>
        </w:rPr>
        <w:t xml:space="preserve">Observe lastly, He declares to them the great advantages which they reaped by his afflictions: </w:t>
      </w:r>
      <w:r>
        <w:rPr>
          <w:rStyle w:val="Emphasis1"/>
          <w:rFonts w:cs="Arial" w:ascii="Arial" w:hAnsi="Arial"/>
          <w:color w:val="000000"/>
        </w:rPr>
        <w:t>Death worketh in us, but life in you;</w:t>
      </w:r>
      <w:r>
        <w:rPr>
          <w:rFonts w:cs="Arial" w:ascii="Arial" w:hAnsi="Arial"/>
          <w:color w:val="000000"/>
        </w:rPr>
        <w:t xml:space="preserve"> that is, the preaching of the gospel exposes us to death; but unto you it brings eternal life. Our death is your life, our sufferings are your advantage; we having the same faithful Spirit which was in the saints under the Old Testament, and particularly in holy David, </w:t>
      </w:r>
      <w:hyperlink r:id="rId14" w:tgtFrame="_blank">
        <w:r>
          <w:rPr>
            <w:rStyle w:val="InternetLink"/>
            <w:rFonts w:cs="Arial" w:ascii="Arial" w:hAnsi="Arial"/>
            <w:color w:val="000000"/>
          </w:rPr>
          <w:t>Psalms 116:10</w:t>
        </w:r>
      </w:hyperlink>
      <w:r>
        <w:rPr>
          <w:rFonts w:cs="Arial" w:ascii="Arial" w:hAnsi="Arial"/>
          <w:color w:val="000000"/>
        </w:rPr>
        <w:t xml:space="preserve"> who says, </w:t>
      </w:r>
      <w:r>
        <w:rPr>
          <w:rStyle w:val="Emphasis1"/>
          <w:rFonts w:cs="Arial" w:ascii="Arial" w:hAnsi="Arial"/>
          <w:color w:val="000000"/>
        </w:rPr>
        <w:t>I believed, and therefore speak; I was sore afflicted.</w:t>
      </w:r>
      <w:r>
        <w:rPr>
          <w:rFonts w:cs="Arial" w:ascii="Arial" w:hAnsi="Arial"/>
          <w:color w:val="000000"/>
        </w:rPr>
        <w:t xml:space="preserve"> Now as he believed and trusted in God for deliverance out of his many and great troubles, so in like manner do we believe and trust.</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a perplexed and persecuted, an afflicted and distressed condition was the lot and portion of the members, but especially of the ministers of Christ, in the first and purest ages of the church. Christ espoused his church to himself upon the bed of his cross, his head begirt with a pillow of thorns, his body drenched in a bath of his own blood: and if the head was crowned with thorns, it is unsuitable that the feet should tread on roses.</w:t>
      </w:r>
    </w:p>
    <w:p>
      <w:pPr>
        <w:pStyle w:val="Web"/>
        <w:snapToGrid w:val="false"/>
        <w:spacing w:lineRule="atLeast" w:line="360" w:before="0" w:after="0"/>
        <w:jc w:val="both"/>
        <w:rPr/>
      </w:pPr>
      <w:r>
        <w:rPr>
          <w:rFonts w:cs="Arial" w:ascii="Arial" w:hAnsi="Arial"/>
          <w:color w:val="000000"/>
        </w:rPr>
        <w:t xml:space="preserve">Note, 2. Though all Christ's followers have drunk of the same cup with himself, yet the dregs of the cup have usually been put into the hand of the ministers of the word: </w:t>
      </w:r>
      <w:r>
        <w:rPr>
          <w:rStyle w:val="Emphasis1"/>
          <w:rFonts w:cs="Arial" w:ascii="Arial" w:hAnsi="Arial"/>
          <w:color w:val="000000"/>
        </w:rPr>
        <w:t>We that live are always delivered unto death.</w:t>
      </w:r>
      <w:r>
        <w:rPr>
          <w:rFonts w:cs="Arial" w:ascii="Arial" w:hAnsi="Arial"/>
          <w:color w:val="000000"/>
        </w:rPr>
        <w:t xml:space="preserve"> Most of the apostles were, by the rage of tyrants, put to cruel deaths, and offered up a bloody sacrifice. The calling of ministers is honourable, but their outward condition is deplorable: their embassy is glorious, but their usage is often grievous: God sends them forth with renown, the world entertains them with repro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God doth not bring his people into a suffering condition, and there leave them; when they suffer for him, they are not forsaken by him. The voice of despair is not heard in the dark night of their calamity; but God has either the castle of providence, or the ark of promise; the all-sufficiency of his power, or the abundance of his grace: these, every of these, and all these, are for his people's retirement in the greatest storms and tempests: </w:t>
      </w:r>
      <w:r>
        <w:rPr>
          <w:rStyle w:val="Emphasis1"/>
          <w:rFonts w:cs="Arial" w:ascii="Arial" w:hAnsi="Arial"/>
          <w:color w:val="000000"/>
        </w:rPr>
        <w:t>We are troubled, yet not distressed; persecuted, but not fors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 double reason is here assigned why the apostle bare his sufferings with such invincible courage and Christian patience. The first is drawn from the advantage which would redound to the church by his sufferings: </w:t>
      </w:r>
      <w:r>
        <w:rPr>
          <w:rStyle w:val="Emphasis1"/>
          <w:rFonts w:cs="Arial" w:ascii="Arial" w:hAnsi="Arial"/>
          <w:color w:val="000000"/>
        </w:rPr>
        <w:t>All things are for your sakes:</w:t>
      </w:r>
      <w:r>
        <w:rPr>
          <w:rFonts w:cs="Arial" w:ascii="Arial" w:hAnsi="Arial"/>
          <w:color w:val="000000"/>
        </w:rPr>
        <w:t xml:space="preserve"> that is, all the straits we are put to, turn to your advantage; if we die, it is to confirm you by our sufferings; if we be delivered, it is for God's glory, and your good, </w:t>
      </w:r>
      <w:r>
        <w:rPr>
          <w:rStyle w:val="Emphasis1"/>
          <w:rFonts w:cs="Arial" w:ascii="Arial" w:hAnsi="Arial"/>
          <w:color w:val="000000"/>
        </w:rPr>
        <w:t>that the abundant grace might, by the thanksgiving of many, redound to the glory of God.</w:t>
      </w:r>
      <w:r>
        <w:rPr>
          <w:rFonts w:cs="Arial" w:ascii="Arial" w:hAnsi="Arial"/>
          <w:color w:val="000000"/>
        </w:rPr>
        <w:t xml:space="preserve"> Whatever we meet with tends to the confirming of your faith, and the increasing of your thankfulness. </w:t>
      </w:r>
    </w:p>
    <w:p>
      <w:pPr>
        <w:pStyle w:val="Web"/>
        <w:snapToGrid w:val="false"/>
        <w:spacing w:lineRule="atLeast" w:line="360" w:before="0" w:after="0"/>
        <w:jc w:val="both"/>
        <w:rPr>
          <w:rFonts w:ascii="Arial" w:hAnsi="Arial" w:cs="Arial"/>
          <w:color w:val="000000"/>
        </w:rPr>
      </w:pPr>
      <w:r>
        <w:rPr>
          <w:rFonts w:cs="Arial" w:ascii="Arial" w:hAnsi="Arial"/>
          <w:color w:val="000000"/>
        </w:rPr>
        <w:t>A second reason is drawn from the joyful issue of his sufferings: he and his fellow-apostles steadfastly believed, that Almighty God, who raised up Christ from the dead, would in like manner raise them from the grave of their sufferings, yea, from the grave of death; and both soul and body shall be presented with them to be eternally glorified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how different soever the lot and portion of God's children and servants be in this life, some more, others less afflicted; yet having all, at the same time, faith in God for a joyful deliverance out of their afflictions, they shall all meet in the morning of the resurrection, and be by Christ presented unto God as persons redeemed by him, and shall eternally be glorified with him: </w:t>
      </w:r>
      <w:r>
        <w:rPr>
          <w:rStyle w:val="Emphasis1"/>
          <w:rFonts w:cs="Arial" w:ascii="Arial" w:hAnsi="Arial"/>
          <w:color w:val="000000"/>
        </w:rPr>
        <w:t>He which raised up Jesus, shall raise us up also by Jesus, and shall present us with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original word for </w:t>
      </w:r>
      <w:r>
        <w:rPr>
          <w:rStyle w:val="Emphasis1"/>
          <w:rFonts w:cs="Arial" w:ascii="Arial" w:hAnsi="Arial"/>
          <w:color w:val="000000"/>
        </w:rPr>
        <w:t>fainting</w:t>
      </w:r>
      <w:r>
        <w:rPr>
          <w:rFonts w:cs="Arial" w:ascii="Arial" w:hAnsi="Arial"/>
          <w:color w:val="000000"/>
        </w:rPr>
        <w:t xml:space="preserve"> signifies to shrink back, as cowards in war, or to sink down as porter under the pressure of some heavy burden: </w:t>
      </w:r>
      <w:r>
        <w:rPr>
          <w:rStyle w:val="Emphasis1"/>
          <w:rFonts w:cs="Arial" w:ascii="Arial" w:hAnsi="Arial"/>
          <w:color w:val="000000"/>
        </w:rPr>
        <w:t>For this cause we faint not.</w:t>
      </w:r>
      <w:r>
        <w:rPr>
          <w:rFonts w:cs="Arial" w:ascii="Arial" w:hAnsi="Arial"/>
          <w:color w:val="000000"/>
        </w:rPr>
        <w:t xml:space="preserve"> For what cause? namely, this, that though their bodies were weakened by affliction, and they were daily decaying, as to the strength and vigour of the outward man; yet, as to their inward man, the strength and vigour of their minds and spirits were day by day rene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happy apostle! the cold blasts of persectuion beating upon thy outward man, did by a spiritual antiperistasis increase the heat of grace within; thy soul is made fat with blows upon thy body, and battens with pricking and beating; every stone thrown at thee knocked thee nearer to Christ, the chief corner-stone: under all the storms and billows of affliction, thou, like Noah's ark, wert lifted up nearer to heaven; and after every encounter, thy salvation is nearer than before. Well therefore mightest thou declare and say, </w:t>
      </w:r>
      <w:r>
        <w:rPr>
          <w:rStyle w:val="Emphasis1"/>
          <w:rFonts w:cs="Arial" w:ascii="Arial" w:hAnsi="Arial"/>
          <w:color w:val="000000"/>
        </w:rPr>
        <w:t>For this cause we faint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ur apostle proceeds in assigning reasons why all the afflictions which himself and others met with, were not only tolerable, but joyous; namely, because, </w:t>
      </w:r>
    </w:p>
    <w:p>
      <w:pPr>
        <w:pStyle w:val="Web"/>
        <w:snapToGrid w:val="false"/>
        <w:spacing w:lineRule="atLeast" w:line="360" w:before="0" w:after="0"/>
        <w:jc w:val="both"/>
        <w:rPr>
          <w:rFonts w:ascii="Arial" w:hAnsi="Arial" w:cs="Arial"/>
          <w:color w:val="000000"/>
        </w:rPr>
      </w:pPr>
      <w:r>
        <w:rPr>
          <w:rFonts w:cs="Arial" w:ascii="Arial" w:hAnsi="Arial"/>
          <w:color w:val="000000"/>
        </w:rPr>
        <w:t>1. His afflictions were light:</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y were short.</w:t>
      </w:r>
    </w:p>
    <w:p>
      <w:pPr>
        <w:pStyle w:val="Web"/>
        <w:snapToGrid w:val="false"/>
        <w:spacing w:lineRule="atLeast" w:line="360" w:before="0" w:after="0"/>
        <w:jc w:val="both"/>
        <w:rPr>
          <w:rFonts w:ascii="Arial" w:hAnsi="Arial" w:cs="Arial"/>
          <w:color w:val="000000"/>
        </w:rPr>
      </w:pPr>
      <w:r>
        <w:rPr>
          <w:rFonts w:cs="Arial" w:ascii="Arial" w:hAnsi="Arial"/>
          <w:color w:val="000000"/>
        </w:rPr>
        <w:t>They were light; but how? Not considered in themselves; so they were hard and heavy: thrice he was beaten with rods, five times he received forty stripes save one: but light, compared with the glory expected.</w:t>
      </w:r>
    </w:p>
    <w:p>
      <w:pPr>
        <w:pStyle w:val="Web"/>
        <w:snapToGrid w:val="false"/>
        <w:spacing w:lineRule="atLeast" w:line="360" w:before="0" w:after="0"/>
        <w:jc w:val="both"/>
        <w:rPr>
          <w:rFonts w:ascii="Arial" w:hAnsi="Arial" w:cs="Arial"/>
          <w:color w:val="000000"/>
        </w:rPr>
      </w:pPr>
      <w:r>
        <w:rPr>
          <w:rFonts w:cs="Arial" w:ascii="Arial" w:hAnsi="Arial"/>
          <w:color w:val="000000"/>
        </w:rPr>
        <w:t>Again, they were short; but for a moment, compared with eternity. Mark the gradation for affliction there is glory: for light affliciton, a weight of glory; and for light affliction, which is but for a moment, an eternal weight of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e apostle doth not barely say, that glory will be the consequent of affliction, but that affliction will be the cause of glory; </w:t>
      </w:r>
      <w:r>
        <w:rPr>
          <w:rStyle w:val="Emphasis1"/>
          <w:rFonts w:cs="Arial" w:ascii="Arial" w:hAnsi="Arial"/>
          <w:color w:val="000000"/>
        </w:rPr>
        <w:t>it worketh for us.</w:t>
      </w:r>
    </w:p>
    <w:p>
      <w:pPr>
        <w:pStyle w:val="Web"/>
        <w:snapToGrid w:val="false"/>
        <w:spacing w:lineRule="atLeast" w:line="360" w:before="0" w:after="0"/>
        <w:jc w:val="both"/>
        <w:rPr>
          <w:rFonts w:ascii="Arial" w:hAnsi="Arial" w:cs="Arial"/>
          <w:color w:val="000000"/>
        </w:rPr>
      </w:pPr>
      <w:r>
        <w:rPr>
          <w:rFonts w:cs="Arial" w:ascii="Arial" w:hAnsi="Arial"/>
          <w:color w:val="000000"/>
        </w:rPr>
        <w:t>But how?</w:t>
      </w:r>
    </w:p>
    <w:p>
      <w:pPr>
        <w:pStyle w:val="Web"/>
        <w:snapToGrid w:val="false"/>
        <w:spacing w:lineRule="atLeast" w:line="360" w:before="0" w:after="0"/>
        <w:jc w:val="both"/>
        <w:rPr>
          <w:rFonts w:ascii="Arial" w:hAnsi="Arial" w:cs="Arial"/>
          <w:color w:val="000000"/>
        </w:rPr>
      </w:pPr>
      <w:r>
        <w:rPr>
          <w:rFonts w:cs="Arial" w:ascii="Arial" w:hAnsi="Arial"/>
          <w:color w:val="000000"/>
        </w:rPr>
        <w:t>Not as a meritorious cause: for alas! how can our afflictions deserve this happiness! What proportion can there be betwixt light and momentary afflictions, and an eternal weight of glory?</w:t>
      </w:r>
    </w:p>
    <w:p>
      <w:pPr>
        <w:pStyle w:val="Web"/>
        <w:snapToGrid w:val="false"/>
        <w:spacing w:lineRule="atLeast" w:line="360" w:before="0" w:after="0"/>
        <w:jc w:val="both"/>
        <w:rPr>
          <w:rFonts w:ascii="Arial" w:hAnsi="Arial" w:cs="Arial"/>
          <w:color w:val="000000"/>
        </w:rPr>
      </w:pPr>
      <w:r>
        <w:rPr>
          <w:rFonts w:cs="Arial" w:ascii="Arial" w:hAnsi="Arial"/>
          <w:color w:val="000000"/>
        </w:rPr>
        <w:t>But they work for us, as they are sanctified by God to us. His infinite mercy and goodness, his covenant truth and faithfulness, make his saints' afflictions a whipping-post to their corruptions; they purge our iniquity, and take away our sin, if we belong to God as his covenant children. But for wicked and obdurate sinners, alas! it is much otherwise: instead of being refined from their dross, and purged from their filth, by being in the furnace of affliction, it boils their scum and impurity more into them; and like flints in the fire, they fly in the very face of God their refi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reason is assigned here why the apostle was kept from fainting in and under the pressure of the most heavy afflictions: he looked not at present, but future things; not at things seen, but unseen; not at things temporal, but eternal. </w:t>
      </w:r>
    </w:p>
    <w:p>
      <w:pPr>
        <w:pStyle w:val="Web"/>
        <w:snapToGrid w:val="false"/>
        <w:spacing w:lineRule="atLeast" w:line="360" w:before="0" w:after="0"/>
        <w:jc w:val="both"/>
        <w:rPr/>
      </w:pPr>
      <w:r>
        <w:rPr>
          <w:rFonts w:cs="Arial" w:ascii="Arial" w:hAnsi="Arial"/>
          <w:color w:val="000000"/>
        </w:rPr>
        <w:t xml:space="preserve">Observe here, 1. What it was that the apostle, when on earth, made his main scope, his chief aim, grand design, and grand end. This is signified to us in the original word, </w:t>
      </w:r>
      <w:r>
        <w:rPr>
          <w:rStyle w:val="Emphasis1"/>
          <w:rFonts w:cs="Arial" w:ascii="Arial" w:hAnsi="Arial"/>
          <w:color w:val="000000"/>
        </w:rPr>
        <w:t>skhopdnton</w:t>
      </w:r>
      <w:r>
        <w:rPr>
          <w:rFonts w:cs="Arial" w:ascii="Arial" w:hAnsi="Arial"/>
          <w:color w:val="000000"/>
        </w:rPr>
        <w:t>, which signifies to look as the archer doth at the mark he shoots at. - There were some things which he, his fellow-apostles, and all serious Christians with them, looked 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pecified first negatively, </w:t>
      </w:r>
      <w:r>
        <w:rPr>
          <w:rStyle w:val="Emphasis1"/>
          <w:rFonts w:cs="Arial" w:ascii="Arial" w:hAnsi="Arial"/>
          <w:color w:val="000000"/>
        </w:rPr>
        <w:t>We look not at things seen;</w:t>
      </w:r>
      <w:r>
        <w:rPr>
          <w:rFonts w:cs="Arial" w:ascii="Arial" w:hAnsi="Arial"/>
          <w:color w:val="000000"/>
        </w:rPr>
        <w:t xml:space="preserve"> at the things of this life, at sensible objects, be they bitter or sweet, be they comforts or crosses. Temporal things are temporary things; and we mind them not as the men of the world do, who make them their chief and principal aim and scope; no, we leave the world to the men of the world: </w:t>
      </w:r>
      <w:r>
        <w:rPr>
          <w:rStyle w:val="Emphasis1"/>
          <w:rFonts w:cs="Arial" w:ascii="Arial" w:hAnsi="Arial"/>
          <w:color w:val="000000"/>
        </w:rPr>
        <w:t>We look not at things which are s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econdly, This is specified affirmatively, </w:t>
      </w:r>
      <w:r>
        <w:rPr>
          <w:rStyle w:val="Emphasis1"/>
          <w:rFonts w:cs="Arial" w:ascii="Arial" w:hAnsi="Arial"/>
          <w:color w:val="000000"/>
        </w:rPr>
        <w:t>We look at the things which are not seen;</w:t>
      </w:r>
      <w:r>
        <w:rPr>
          <w:rFonts w:cs="Arial" w:ascii="Arial" w:hAnsi="Arial"/>
          <w:color w:val="000000"/>
        </w:rPr>
        <w:t xml:space="preserve"> the things of another life, things which are objects of faith, and not visible to fleshly eyes: we look at these, we make these our aim and scope: and the reason is subjoined why they made these things the matter of their choice, the objects of their desire and endeavour. This is intimated in the word </w:t>
      </w:r>
      <w:r>
        <w:rPr>
          <w:rStyle w:val="Emphasis1"/>
          <w:rFonts w:cs="Arial" w:ascii="Arial" w:hAnsi="Arial"/>
          <w:color w:val="000000"/>
        </w:rPr>
        <w:t>for</w:t>
      </w:r>
      <w:r>
        <w:rPr>
          <w:rFonts w:cs="Arial" w:ascii="Arial" w:hAnsi="Arial"/>
          <w:color w:val="000000"/>
        </w:rPr>
        <w:t xml:space="preserve">; For </w:t>
      </w:r>
      <w:r>
        <w:rPr>
          <w:rStyle w:val="Emphasis1"/>
          <w:rFonts w:cs="Arial" w:ascii="Arial" w:hAnsi="Arial"/>
          <w:color w:val="000000"/>
        </w:rPr>
        <w:t>the things which are seen are temporal;</w:t>
      </w:r>
      <w:r>
        <w:rPr>
          <w:rFonts w:cs="Arial" w:ascii="Arial" w:hAnsi="Arial"/>
          <w:color w:val="000000"/>
        </w:rPr>
        <w:t xml:space="preserve"> that is, all the visible things of this life, whether comforts or crosses, whether prosperous or adverse, be it health or sickness, liberty or restraint, poverty or riches, honour or disgrace, life or death, they are all </w:t>
      </w:r>
      <w:r>
        <w:rPr>
          <w:rStyle w:val="Emphasis1"/>
          <w:rFonts w:cs="Arial" w:ascii="Arial" w:hAnsi="Arial"/>
          <w:color w:val="000000"/>
        </w:rPr>
        <w:t>prosxampa</w:t>
      </w:r>
      <w:r>
        <w:rPr>
          <w:rFonts w:cs="Arial" w:ascii="Arial" w:hAnsi="Arial"/>
          <w:color w:val="000000"/>
        </w:rPr>
        <w:t xml:space="preserve">, for a while, only for a short season, as the word signifies; therefore we do not much eye them, we trouble not our heads much about them; they are things of a higher nature we look at, such as neither eye hath seen, nor ear heard; and these are the durable things; </w:t>
      </w:r>
      <w:r>
        <w:rPr>
          <w:rStyle w:val="Emphasis1"/>
          <w:rFonts w:cs="Arial" w:ascii="Arial" w:hAnsi="Arial"/>
          <w:color w:val="000000"/>
        </w:rPr>
        <w:t>For the things which are not seen are eternal.</w:t>
      </w:r>
    </w:p>
    <w:p>
      <w:pPr>
        <w:pStyle w:val="Web"/>
        <w:snapToGrid w:val="false"/>
        <w:spacing w:lineRule="atLeast" w:line="360" w:before="0" w:after="0"/>
        <w:jc w:val="both"/>
        <w:rPr/>
      </w:pPr>
      <w:r>
        <w:rPr>
          <w:rFonts w:cs="Arial" w:ascii="Arial" w:hAnsi="Arial"/>
          <w:color w:val="000000"/>
        </w:rPr>
        <w:t xml:space="preserve">Learn hence, 1. That temporal things, or things that are seen, do take up the heads and hearts, the minds and thoughts, of the men of the world, and are the sum of their desires, and the substance of their endeavours: </w:t>
      </w:r>
      <w:r>
        <w:rPr>
          <w:rStyle w:val="Emphasis1"/>
          <w:rFonts w:cs="Arial" w:ascii="Arial" w:hAnsi="Arial"/>
          <w:color w:val="000000"/>
        </w:rPr>
        <w:t>We look not at the things which are seen,</w:t>
      </w:r>
      <w:r>
        <w:rPr>
          <w:rFonts w:cs="Arial" w:ascii="Arial" w:hAnsi="Arial"/>
          <w:color w:val="000000"/>
        </w:rPr>
        <w:t xml:space="preserve"> but there are those that do: we make not them our aim and scope, but others look at them, wholly at them, can see nothing beyond them, and desire nothing besides them.</w:t>
      </w:r>
    </w:p>
    <w:p>
      <w:pPr>
        <w:pStyle w:val="Web"/>
        <w:snapToGrid w:val="false"/>
        <w:spacing w:lineRule="atLeast" w:line="360" w:before="0" w:after="0"/>
        <w:jc w:val="both"/>
        <w:rPr/>
      </w:pPr>
      <w:r>
        <w:rPr>
          <w:rFonts w:cs="Arial" w:ascii="Arial" w:hAnsi="Arial"/>
          <w:color w:val="000000"/>
        </w:rPr>
        <w:t xml:space="preserve">Learn, 2. That things unseen, the things of eternity, and the invisible encouragements of another world, are the mark and scope which every real Christian is aiming at, and contending for: </w:t>
      </w:r>
      <w:r>
        <w:rPr>
          <w:rStyle w:val="Emphasis1"/>
          <w:rFonts w:cs="Arial" w:ascii="Arial" w:hAnsi="Arial"/>
          <w:color w:val="000000"/>
        </w:rPr>
        <w:t>We look at the things which are not seen,</w:t>
      </w:r>
      <w:r>
        <w:rPr>
          <w:rFonts w:cs="Arial" w:ascii="Arial" w:hAnsi="Arial"/>
          <w:color w:val="000000"/>
        </w:rPr>
        <w:t xml:space="preserve"> and make them our aim and scope.</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things not seen, or the things of another life and world, are eternal things; that is, such things as admit of no changes and alterations, of no gradations or successions, of no decay or consumption, of no future hopes and expectations, of no mixture or moderation, of no recovery or revocation, of no period or conclusion.</w:t>
      </w:r>
    </w:p>
    <w:p>
      <w:pPr>
        <w:pStyle w:val="Web"/>
        <w:snapToGrid w:val="false"/>
        <w:spacing w:lineRule="atLeast" w:line="360" w:before="0" w:after="0"/>
        <w:jc w:val="both"/>
        <w:rPr>
          <w:rFonts w:ascii="Arial" w:hAnsi="Arial" w:cs="Arial"/>
          <w:color w:val="000000"/>
        </w:rPr>
      </w:pPr>
      <w:r>
        <w:rPr>
          <w:rFonts w:cs="Arial" w:ascii="Arial" w:hAnsi="Arial"/>
          <w:color w:val="000000"/>
        </w:rPr>
        <w:t>O eternity! eternity! that vast, that boundless ocean of eternity! how does it swallow up our thoughts with wonder and amazement! God help us daily to consider of it, duly to prepare for it, and not to prefer the trifles of time before it; but make the wisest provision for the longest duration.</w:t>
      </w:r>
    </w:p>
    <w:p>
      <w:pPr>
        <w:pStyle w:val="Web"/>
        <w:snapToGrid w:val="false"/>
        <w:spacing w:lineRule="atLeast" w:line="360" w:before="0" w:after="0"/>
        <w:jc w:val="both"/>
        <w:rPr/>
      </w:pPr>
      <w:r>
        <w:rPr>
          <w:rFonts w:cs="Arial" w:ascii="Arial" w:hAnsi="Arial"/>
          <w:color w:val="000000"/>
        </w:rPr>
        <w:t xml:space="preserve">Learn, 4. That which puts the weight upon things not seen, and renders them the proper objects of a Christian's aim and choice, is this, because they are eternal: that which chiefly casts the scale, and maketh things not seen to preponderate, is, because they are eternal things. It is eternity which transcendeth all expression, all conception, much more all our comprehension; that puts an infinite weight upon unseen things: </w:t>
      </w:r>
      <w:r>
        <w:rPr>
          <w:rStyle w:val="Emphasis1"/>
          <w:rFonts w:cs="Arial" w:ascii="Arial" w:hAnsi="Arial"/>
          <w:color w:val="000000"/>
        </w:rPr>
        <w:t>The things which are not seen are eternal.</w:t>
      </w:r>
      <w:r>
        <w:rPr>
          <w:rFonts w:cs="Arial" w:ascii="Arial" w:hAnsi="Arial"/>
          <w:color w:val="000000"/>
        </w:rPr>
        <w:t xml:space="preserve"> This mediation, well digested, would work in us an holy indifferency towards all temporal things; it would moderte our esteem of them, our desires after them, our delight in them, and our grief for the want and loss of them; and sweeten all those troubles and trials, all those sufferings and afflictions, which we meet with in our passage through time unto e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take off, and turn away, our eyes from things which are seen, and help </w:t>
      </w:r>
      <w:r>
        <w:rPr>
          <w:rStyle w:val="Emphasis1"/>
          <w:rFonts w:cs="Arial" w:ascii="Arial" w:hAnsi="Arial"/>
          <w:color w:val="000000"/>
        </w:rPr>
        <w:t>us to look at the things which are not seen; for the things which are seen are temporal, but the things which are not seen are eter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Our apostle compares the body of a believer to an house, to an earthly house, and to an house of tabernacle: to an house, because of its comely fabric and composure, as also in regard of the inhabitant that dwells in it, the never-dying soul; to an earthly house, in regard of the means by which it is sustained; and to an house of tabernacle, because such buildings consist of slight and mean materials, they are soon set up, and as soon taken dow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necessity of this earthly tabernacle of the body's dissolution by death; it must lie down, and be dissol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believer's future happiness, after the body's present dissolution, asserted and declared: </w:t>
      </w:r>
      <w:r>
        <w:rPr>
          <w:rStyle w:val="Emphasis1"/>
          <w:rFonts w:cs="Arial" w:ascii="Arial" w:hAnsi="Arial"/>
          <w:color w:val="000000"/>
        </w:rPr>
        <w:t>They have a building of God, an house not made with hands, eternal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t is the pleasure and will of God that his people should for a short time remain in this earthly tabernacle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is earthly tabernacle of the believer's body, sooner or later, must by death be dissolved.</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after the dissolution of this earthly tabernacle of the body, all the faithful have an eternal habitation, a building of God, not made with hands, in the highest heav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4. that it is both the duty and interest of every sincere and serious Christian, to labour for the certain knowledge and full assurance of this happy privilege, and be able to say, </w:t>
      </w:r>
      <w:r>
        <w:rPr>
          <w:rStyle w:val="Emphasis1"/>
          <w:rFonts w:cs="Arial" w:ascii="Arial" w:hAnsi="Arial"/>
          <w:color w:val="000000"/>
        </w:rPr>
        <w:t>We know, &amp;c.</w:t>
      </w:r>
    </w:p>
    <w:p>
      <w:pPr>
        <w:pStyle w:val="Normal"/>
        <w:snapToGrid w:val="false"/>
        <w:spacing w:lineRule="atLeast" w:line="360"/>
        <w:jc w:val="both"/>
        <w:rPr>
          <w:rFonts w:ascii="Arial" w:hAnsi="Arial" w:cs="Arial"/>
          <w:color w:val="000000"/>
        </w:rPr>
      </w:pPr>
      <w:bookmarkStart w:id="21" w:name="2"/>
      <w:bookmarkEnd w:id="2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in this,</w:t>
      </w:r>
      <w:r>
        <w:rPr>
          <w:rFonts w:cs="Arial" w:ascii="Arial" w:hAnsi="Arial"/>
          <w:color w:val="000000"/>
        </w:rPr>
        <w:t xml:space="preserve"> that is, in this ruinous earthly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strength and vehemency of the saints' affection, </w:t>
      </w:r>
      <w:r>
        <w:rPr>
          <w:rStyle w:val="Emphasis1"/>
          <w:rFonts w:cs="Arial" w:ascii="Arial" w:hAnsi="Arial"/>
          <w:color w:val="000000"/>
        </w:rPr>
        <w:t>we groan;</w:t>
      </w:r>
      <w:r>
        <w:rPr>
          <w:rFonts w:cs="Arial" w:ascii="Arial" w:hAnsi="Arial"/>
          <w:color w:val="000000"/>
        </w:rPr>
        <w:t xml:space="preserve"> the word signifies such a groaning as of a man that has a load or burden lying upon him, which makes him fetch his wind from his very bowels: as there are groans which proceed from sorrow, so there are groans which arise from desire and hope. Thus here, </w:t>
      </w:r>
      <w:r>
        <w:rPr>
          <w:rStyle w:val="Emphasis1"/>
          <w:rFonts w:cs="Arial" w:ascii="Arial" w:hAnsi="Arial"/>
          <w:color w:val="000000"/>
        </w:rPr>
        <w:t>We groan, earnestly desi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What is the subject which the apostle's groaning desires were carried out after; namely, to be clothed with a celestial body, instead of that clogging body of earthly corruption which here they carried about with them, </w:t>
      </w:r>
      <w:r>
        <w:rPr>
          <w:rStyle w:val="Emphasis1"/>
          <w:rFonts w:cs="Arial" w:ascii="Arial" w:hAnsi="Arial"/>
          <w:color w:val="000000"/>
        </w:rPr>
        <w:t>earnestly desiring to be clothed upon,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such as do believe and wait for a blessed immortality, do groan for it, and earnestly desire it, because of the miseries and pressures by sin and sorrow in this present life; because they have already a taste of the happiness and glory of the life to come; and because the Holy Spirit doth excite and stir up these groaning desires in the hearts of believers; </w:t>
      </w:r>
      <w:hyperlink r:id="rId15" w:tgtFrame="_blank">
        <w:r>
          <w:rPr>
            <w:rStyle w:val="InternetLink"/>
            <w:rFonts w:cs="Arial" w:ascii="Arial" w:hAnsi="Arial"/>
            <w:color w:val="000000"/>
          </w:rPr>
          <w:t>Romans 8:23</w:t>
        </w:r>
      </w:hyperlink>
      <w:r>
        <w:rPr>
          <w:rStyle w:val="Emphasis1"/>
          <w:rFonts w:cs="Arial" w:ascii="Arial" w:hAnsi="Arial"/>
          <w:color w:val="000000"/>
        </w:rPr>
        <w:t xml:space="preserve"> We also, that have the first fruits of the Spirit, do groan within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at is, if so be, at our passage hence, we shall have the happiness to be of the number of those who are found clothed with glory, or clothed with holiness and good works, to fit us for our clothing in glory; that we may not be </w:t>
      </w:r>
      <w:r>
        <w:rPr>
          <w:rStyle w:val="Emphasis1"/>
          <w:rFonts w:cs="Arial" w:ascii="Arial" w:hAnsi="Arial"/>
          <w:color w:val="000000"/>
        </w:rPr>
        <w:t>found naked</w:t>
      </w:r>
      <w:r>
        <w:rPr>
          <w:rFonts w:cs="Arial" w:ascii="Arial" w:hAnsi="Arial"/>
          <w:color w:val="000000"/>
        </w:rPr>
        <w:t xml:space="preserve">, in our natural turpitude of sin and spiritual nakedness, which will render us abominable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ne can groan or long for heaven but such as are clothed with a gospel-righteousness, that of justification, sanctification, and new obedience: none shall be clothed upon with glory hereafter, but such as are clothed with grace and holines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at this groaning desire again mentioned by the apostle in this verse, with respect to the burden of the body, to get rid of it, is not either an unnatural desire, or a discontented desire, or a desire of death as death, or a desire to be unhoused, and without clothing for the soul; but he would be better clothed with a celestial body, that his mortal part might be swallowed up by immortal glory. As if the apostle had said, "As weary as I am of life, by means of sin and sorrow, by reason of corruption and affliction, yet I would not barely for the sake of that desire a dissolution, but for the hope's sake of eternal and immortal lif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whilst the saints live in this earthly, mortal body, they are burdened with a heavy load of sin and affliction.</w:t>
      </w:r>
    </w:p>
    <w:p>
      <w:pPr>
        <w:pStyle w:val="Web"/>
        <w:snapToGrid w:val="false"/>
        <w:spacing w:lineRule="atLeast" w:line="360" w:before="0" w:after="0"/>
        <w:jc w:val="both"/>
        <w:rPr>
          <w:rFonts w:ascii="Arial" w:hAnsi="Arial" w:cs="Arial"/>
          <w:color w:val="000000"/>
        </w:rPr>
      </w:pPr>
      <w:r>
        <w:rPr>
          <w:rFonts w:cs="Arial" w:ascii="Arial" w:hAnsi="Arial"/>
          <w:color w:val="000000"/>
        </w:rPr>
        <w:t>2. That believers, thus burdened, do in an holy manner groan and long for a better state.</w:t>
      </w:r>
    </w:p>
    <w:p>
      <w:pPr>
        <w:pStyle w:val="Web"/>
        <w:snapToGrid w:val="false"/>
        <w:spacing w:lineRule="atLeast" w:line="360" w:before="0" w:after="0"/>
        <w:jc w:val="both"/>
        <w:rPr>
          <w:rFonts w:ascii="Arial" w:hAnsi="Arial" w:cs="Arial"/>
          <w:color w:val="000000"/>
        </w:rPr>
      </w:pPr>
      <w:r>
        <w:rPr>
          <w:rFonts w:cs="Arial" w:ascii="Arial" w:hAnsi="Arial"/>
          <w:color w:val="000000"/>
        </w:rPr>
        <w:t>3. That in that better state mortality shall be swallowed up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in that life we shall be clothed again with our own bodies, glorious and heavenly: </w:t>
      </w:r>
      <w:r>
        <w:rPr>
          <w:rStyle w:val="Emphasis1"/>
          <w:rFonts w:cs="Arial" w:ascii="Arial" w:hAnsi="Arial"/>
          <w:color w:val="000000"/>
        </w:rPr>
        <w:t>We groan, not to be unclothed, but clothed 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at is, he that hath wrought and appointed us, he that hath prepared and fitted us, for this glorious change, and hath set our souls a-longing for this immortal state, is God; who hath also </w:t>
      </w:r>
      <w:r>
        <w:rPr>
          <w:rStyle w:val="Emphasis1"/>
          <w:rFonts w:cs="Arial" w:ascii="Arial" w:hAnsi="Arial"/>
          <w:color w:val="000000"/>
        </w:rPr>
        <w:t>given us by his Spirit</w:t>
      </w:r>
      <w:r>
        <w:rPr>
          <w:rFonts w:cs="Arial" w:ascii="Arial" w:hAnsi="Arial"/>
          <w:color w:val="000000"/>
        </w:rPr>
        <w:t xml:space="preserve"> those holy affections, fervent desires, and faithful endeavours, which are the earnest of heaven before we enjo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Almighty God doth fit and frame his people for that happy state of bliss and glory, which he has designed them for, and appointed them unto: </w:t>
      </w:r>
      <w:r>
        <w:rPr>
          <w:rStyle w:val="Emphasis1"/>
          <w:rFonts w:cs="Arial" w:ascii="Arial" w:hAnsi="Arial"/>
          <w:color w:val="000000"/>
        </w:rPr>
        <w:t>He that hath wrought us for the self-same thing is Go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o the intent his saints may look and long for that glorious and immortal state with the greater vehemency and desire, he has already given them an earnest and foretaste of it, by his Holy Spirit in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e are confident,</w:t>
      </w:r>
      <w:r>
        <w:rPr>
          <w:rFonts w:cs="Arial" w:ascii="Arial" w:hAnsi="Arial"/>
          <w:color w:val="000000"/>
        </w:rPr>
        <w:t xml:space="preserve"> that is, by the Holy Spirit comfortably assured of a better state. They who have the earnest of the Spirit may be confident of their future glorious state. </w:t>
      </w:r>
    </w:p>
    <w:p>
      <w:pPr>
        <w:pStyle w:val="Web"/>
        <w:snapToGrid w:val="false"/>
        <w:spacing w:lineRule="atLeast" w:line="360" w:before="0" w:after="0"/>
        <w:jc w:val="both"/>
        <w:rPr/>
      </w:pPr>
      <w:r>
        <w:rPr>
          <w:rFonts w:cs="Arial" w:ascii="Arial" w:hAnsi="Arial"/>
          <w:color w:val="000000"/>
        </w:rPr>
        <w:t xml:space="preserve">Or, we are confident; that is, we are of good courage, fearing neither death nor danger in the way of our duty, </w:t>
      </w:r>
      <w:r>
        <w:rPr>
          <w:rStyle w:val="Emphasis1"/>
          <w:rFonts w:cs="Arial" w:ascii="Arial" w:hAnsi="Arial"/>
          <w:color w:val="000000"/>
        </w:rPr>
        <w:t>knowing that whilst we are at home here in the body,</w:t>
      </w:r>
      <w:r>
        <w:rPr>
          <w:rFonts w:cs="Arial" w:ascii="Arial" w:hAnsi="Arial"/>
          <w:color w:val="000000"/>
        </w:rPr>
        <w:t xml:space="preserve"> that is, whilst sojourning in the body as pilgrims and strangers, </w:t>
      </w:r>
      <w:r>
        <w:rPr>
          <w:rStyle w:val="Emphasis1"/>
          <w:rFonts w:cs="Arial" w:ascii="Arial" w:hAnsi="Arial"/>
          <w:color w:val="000000"/>
        </w:rPr>
        <w:t>we are absent from the Lord;</w:t>
      </w:r>
      <w:r>
        <w:rPr>
          <w:rFonts w:cs="Arial" w:ascii="Arial" w:hAnsi="Arial"/>
          <w:color w:val="000000"/>
        </w:rPr>
        <w:t xml:space="preserve"> that is, we are detained from the blessed sight and enjoyment of God, and kept out of the possession of that happiness which makes heaven. Here the apostle plainly intimates, that whilst we remain in the body, we are detained from our happiness; and that as soon as we leave the body, we shall be admitted to our happiness.</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a Christian is not in his own proper home whilst he sojourneth in the body, and lives in his earthly tabernacle here below. His birth and parentage are from heaven, his treasure and inheritance in heaven, his kindred, and relations, and best friends are there, and there shall he longest ab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 true reason why the saints count themselves here not at home, is because they are absent from the Lord whilst present in the body: </w:t>
      </w:r>
      <w:r>
        <w:rPr>
          <w:rStyle w:val="Emphasis1"/>
          <w:rFonts w:cs="Arial" w:ascii="Arial" w:hAnsi="Arial"/>
          <w:color w:val="000000"/>
        </w:rPr>
        <w:t>Whilst we are at home in the body, we are absent from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ur condition here in this world is such, that we cannot see God face to face, but by faith only; whilst we are in the body, we do not see and enjoy, but believe and expect. Faith is the thing in expectation: sight is the thing in fruition; faith is a cloudy discovery of things at a distance; sight is a clear view and apprehension of things that are present.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faith is for earth, and sight is for heaven.</w:t>
      </w:r>
    </w:p>
    <w:p>
      <w:pPr>
        <w:pStyle w:val="Web"/>
        <w:snapToGrid w:val="false"/>
        <w:spacing w:lineRule="atLeast" w:line="360" w:before="0" w:after="0"/>
        <w:jc w:val="both"/>
        <w:rPr>
          <w:rFonts w:ascii="Arial" w:hAnsi="Arial" w:cs="Arial"/>
          <w:color w:val="000000"/>
        </w:rPr>
      </w:pPr>
      <w:r>
        <w:rPr>
          <w:rFonts w:cs="Arial" w:ascii="Arial" w:hAnsi="Arial"/>
          <w:color w:val="000000"/>
        </w:rPr>
        <w:t>2. That till we have sight, it is a great advantage that we have faith.</w:t>
      </w:r>
    </w:p>
    <w:p>
      <w:pPr>
        <w:pStyle w:val="Web"/>
        <w:snapToGrid w:val="false"/>
        <w:spacing w:lineRule="atLeast" w:line="360" w:before="0" w:after="0"/>
        <w:jc w:val="both"/>
        <w:rPr>
          <w:rFonts w:ascii="Arial" w:hAnsi="Arial" w:cs="Arial"/>
          <w:color w:val="000000"/>
        </w:rPr>
      </w:pPr>
      <w:r>
        <w:rPr>
          <w:rFonts w:cs="Arial" w:ascii="Arial" w:hAnsi="Arial"/>
          <w:color w:val="000000"/>
        </w:rPr>
        <w:t>3. That if we now have faith, we may be well assured that ere long we shall have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original words, for </w:t>
      </w:r>
      <w:r>
        <w:rPr>
          <w:rStyle w:val="Emphasis1"/>
          <w:rFonts w:cs="Arial" w:ascii="Arial" w:hAnsi="Arial"/>
          <w:color w:val="000000"/>
        </w:rPr>
        <w:t>we are confident</w:t>
      </w:r>
      <w:r>
        <w:rPr>
          <w:rFonts w:cs="Arial" w:ascii="Arial" w:hAnsi="Arial"/>
          <w:color w:val="000000"/>
        </w:rPr>
        <w:t xml:space="preserve"> and </w:t>
      </w:r>
      <w:r>
        <w:rPr>
          <w:rStyle w:val="Emphasis1"/>
          <w:rFonts w:cs="Arial" w:ascii="Arial" w:hAnsi="Arial"/>
          <w:color w:val="000000"/>
        </w:rPr>
        <w:t>willing</w:t>
      </w:r>
      <w:r>
        <w:rPr>
          <w:rFonts w:cs="Arial" w:ascii="Arial" w:hAnsi="Arial"/>
          <w:color w:val="000000"/>
        </w:rPr>
        <w:t xml:space="preserve">, denote first, courage and undaunted boldness with respect to death, and complacency and satifaction in it. </w:t>
      </w:r>
      <w:r>
        <w:rPr>
          <w:rStyle w:val="Emphasis1"/>
          <w:rFonts w:cs="Arial" w:ascii="Arial" w:hAnsi="Arial"/>
          <w:color w:val="000000"/>
        </w:rPr>
        <w:t>We are willing;</w:t>
      </w:r>
      <w:r>
        <w:rPr>
          <w:rFonts w:cs="Arial" w:ascii="Arial" w:hAnsi="Arial"/>
          <w:color w:val="000000"/>
        </w:rPr>
        <w:t xml:space="preserve"> the translation is too flat; </w:t>
      </w:r>
      <w:r>
        <w:rPr>
          <w:rStyle w:val="Emphasis1"/>
          <w:rFonts w:cs="Arial" w:ascii="Arial" w:hAnsi="Arial"/>
          <w:color w:val="000000"/>
        </w:rPr>
        <w:t>evdoxdmev, we are well pleased</w:t>
      </w:r>
      <w:r>
        <w:rPr>
          <w:rFonts w:cs="Arial" w:ascii="Arial" w:hAnsi="Arial"/>
          <w:color w:val="000000"/>
        </w:rPr>
        <w:t xml:space="preserve">. It is a grateful and desirable thing to us to leave the body: yet not in an absolute, but comparative consideration. We are willing </w:t>
      </w:r>
      <w:r>
        <w:rPr>
          <w:rStyle w:val="Emphasis1"/>
          <w:rFonts w:cs="Arial" w:ascii="Arial" w:hAnsi="Arial"/>
          <w:color w:val="000000"/>
        </w:rPr>
        <w:t>rather</w:t>
      </w:r>
      <w:r>
        <w:rPr>
          <w:rFonts w:cs="Arial" w:ascii="Arial" w:hAnsi="Arial"/>
          <w:color w:val="000000"/>
        </w:rPr>
        <w:t xml:space="preserve">; that is, rather than not see and enjoy the Lord, rather than be always here sinning and groaning, </w:t>
      </w:r>
      <w:r>
        <w:rPr>
          <w:rStyle w:val="Emphasis1"/>
          <w:rFonts w:cs="Arial" w:ascii="Arial" w:hAnsi="Arial"/>
          <w:color w:val="000000"/>
        </w:rPr>
        <w:t>we had rather be absent from the body, and present with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our happiness in the world to come lies in our being present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2. That we are present with the Lord as soon as the soul quits and takes its leave and farewell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3. That a state of separation from the body is much more preferable to the saints than that of dwelling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this desire, preference, and choice, arises from that confident assurance which they have of a better state, and of their interest in it; </w:t>
      </w:r>
      <w:r>
        <w:rPr>
          <w:rStyle w:val="Emphasis1"/>
          <w:rFonts w:cs="Arial" w:ascii="Arial" w:hAnsi="Arial"/>
          <w:color w:val="000000"/>
        </w:rPr>
        <w:t>We are confident, I say,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word signifies, </w:t>
      </w:r>
      <w:r>
        <w:rPr>
          <w:rStyle w:val="Emphasis1"/>
          <w:rFonts w:cs="Arial" w:ascii="Arial" w:hAnsi="Arial"/>
          <w:color w:val="000000"/>
        </w:rPr>
        <w:t>to labour ambitiously,</w:t>
      </w:r>
      <w:r>
        <w:rPr>
          <w:rFonts w:cs="Arial" w:ascii="Arial" w:hAnsi="Arial"/>
          <w:color w:val="000000"/>
        </w:rPr>
        <w:t xml:space="preserve"> as an ambitious courtier labours for his prince's favour. We labour, whether present in the body, or absent from the body, whether living or dying, that our persons and our services may be accepted with him whenever we appear before him. </w:t>
      </w:r>
    </w:p>
    <w:p>
      <w:pPr>
        <w:pStyle w:val="Web"/>
        <w:snapToGrid w:val="false"/>
        <w:spacing w:lineRule="atLeast" w:line="360" w:before="0" w:after="0"/>
        <w:jc w:val="both"/>
        <w:rPr/>
      </w:pPr>
      <w:r>
        <w:rPr>
          <w:rFonts w:cs="Arial" w:ascii="Arial" w:hAnsi="Arial"/>
          <w:color w:val="000000"/>
        </w:rPr>
        <w:t xml:space="preserve">Learn, 1. That to be accepted with the Lord is a very high honour. To have our persons accepted, and our performances acceptable, are high favours; the former is the ground of the latter, and Christ is the foundation of both, </w:t>
      </w:r>
      <w:hyperlink r:id="rId16"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it is a gracious person's great ambition and desire, his aim and scope, his design and endeavour, that living and dying he may find acceptance with God, and his actions be such as God may well like and approve of: </w:t>
      </w:r>
      <w:r>
        <w:rPr>
          <w:rStyle w:val="Emphasis1"/>
          <w:rFonts w:cs="Arial" w:ascii="Arial" w:hAnsi="Arial"/>
          <w:color w:val="000000"/>
        </w:rPr>
        <w:t>We ambitiously labour, that whether present or absent we may be accepted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fully descriptive of a future judgment. </w:t>
      </w:r>
    </w:p>
    <w:p>
      <w:pPr>
        <w:pStyle w:val="Web"/>
        <w:snapToGrid w:val="false"/>
        <w:spacing w:lineRule="atLeast" w:line="360" w:before="0" w:after="0"/>
        <w:jc w:val="both"/>
        <w:rPr/>
      </w:pPr>
      <w:r>
        <w:rPr>
          <w:rFonts w:cs="Arial" w:ascii="Arial" w:hAnsi="Arial"/>
          <w:color w:val="000000"/>
        </w:rPr>
        <w:t xml:space="preserve">In which observe, 1. The necessity of a future judgment, </w:t>
      </w:r>
      <w:r>
        <w:rPr>
          <w:rStyle w:val="Emphasis1"/>
          <w:rFonts w:cs="Arial" w:ascii="Arial" w:hAnsi="Arial"/>
          <w:color w:val="000000"/>
        </w:rPr>
        <w:t>We must</w:t>
      </w:r>
      <w:r>
        <w:rPr>
          <w:rFonts w:cs="Arial" w:ascii="Arial" w:hAnsi="Arial"/>
          <w:color w:val="000000"/>
        </w:rPr>
        <w:t>, willing or unwil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universality of this judgment, </w:t>
      </w:r>
      <w:r>
        <w:rPr>
          <w:rStyle w:val="Emphasis1"/>
          <w:rFonts w:cs="Arial" w:ascii="Arial" w:hAnsi="Arial"/>
          <w:color w:val="000000"/>
        </w:rPr>
        <w:t>We must all.</w:t>
      </w:r>
    </w:p>
    <w:p>
      <w:pPr>
        <w:pStyle w:val="Web"/>
        <w:snapToGrid w:val="false"/>
        <w:spacing w:lineRule="atLeast" w:line="360" w:before="0" w:after="0"/>
        <w:jc w:val="both"/>
        <w:rPr>
          <w:rFonts w:ascii="Arial" w:hAnsi="Arial" w:cs="Arial"/>
          <w:color w:val="000000"/>
        </w:rPr>
      </w:pPr>
      <w:r>
        <w:rPr>
          <w:rFonts w:cs="Arial" w:ascii="Arial" w:hAnsi="Arial"/>
          <w:color w:val="000000"/>
        </w:rPr>
        <w:t>3. The person by whom, and before whom, we must be judged, Christ.</w:t>
      </w:r>
    </w:p>
    <w:p>
      <w:pPr>
        <w:pStyle w:val="Web"/>
        <w:snapToGrid w:val="false"/>
        <w:spacing w:lineRule="atLeast" w:line="360" w:before="0" w:after="0"/>
        <w:jc w:val="both"/>
        <w:rPr/>
      </w:pPr>
      <w:r>
        <w:rPr>
          <w:rFonts w:cs="Arial" w:ascii="Arial" w:hAnsi="Arial"/>
          <w:color w:val="000000"/>
        </w:rPr>
        <w:t xml:space="preserve">4. The manner of this judgment, </w:t>
      </w:r>
      <w:r>
        <w:rPr>
          <w:rStyle w:val="Emphasis1"/>
          <w:rFonts w:cs="Arial" w:ascii="Arial" w:hAnsi="Arial"/>
          <w:color w:val="000000"/>
        </w:rPr>
        <w:t>All must appear,</w:t>
      </w:r>
      <w:r>
        <w:rPr>
          <w:rFonts w:cs="Arial" w:ascii="Arial" w:hAnsi="Arial"/>
          <w:color w:val="000000"/>
        </w:rPr>
        <w:t xml:space="preserve"> and be made manifest, both persons and a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matter about which we shall be judged, </w:t>
      </w:r>
      <w:r>
        <w:rPr>
          <w:rStyle w:val="Emphasis1"/>
          <w:rFonts w:cs="Arial" w:ascii="Arial" w:hAnsi="Arial"/>
          <w:color w:val="000000"/>
        </w:rPr>
        <w:t>The things done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6. The end of all this inquisiton, to be punished or rewarded according to our a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1. That there will certainly come a day, when every person that ever lived in this world, shall be judged by Jesus Christ: </w:t>
      </w:r>
      <w:r>
        <w:rPr>
          <w:rStyle w:val="Emphasis1"/>
          <w:rFonts w:cs="Arial" w:ascii="Arial" w:hAnsi="Arial"/>
          <w:color w:val="000000"/>
        </w:rPr>
        <w:t>We must all appear before the judgment-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every man's judgment and sentence at the great day shall proceed and be pronounced according to what he has done in the flesh, be it food or bad, </w:t>
      </w:r>
      <w:r>
        <w:rPr>
          <w:rStyle w:val="Emphasis1"/>
          <w:rFonts w:cs="Arial" w:ascii="Arial" w:hAnsi="Arial"/>
          <w:color w:val="000000"/>
        </w:rPr>
        <w:t>that every one may receive the things done in his body,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knowing the terror and dread of that terrible and dreadful day in which Christ will judge the whole race of mankind; and being persuaded of the truth and certainty of it ourselves, we endeavour to persuade all men by all means to fly from the wrath to come, by repentance and faith, that they may be found of God in peace in that solemn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knowledge and consideration of the present terrible judgments of God, and the future terrors of that great day, should move the ministers of God to persuade, and the people to be persuaded, to a careful and serious preparation for it. Such ministers as know and consider the terrors of the Lord, will both persuade others, and be persuaded themselves, to look after reconciliation and acceptance with God; that when Christ comes terribly, they may appear comfortably: </w:t>
      </w:r>
      <w:r>
        <w:rPr>
          <w:rStyle w:val="Emphasis1"/>
          <w:rFonts w:cs="Arial" w:ascii="Arial" w:hAnsi="Arial"/>
          <w:color w:val="000000"/>
        </w:rPr>
        <w:t>Knowing the terrors of the Lord, we persuade men.</w:t>
      </w:r>
      <w:r>
        <w:rPr>
          <w:rFonts w:cs="Arial" w:ascii="Arial" w:hAnsi="Arial"/>
          <w:color w:val="000000"/>
        </w:rPr>
        <w:t xml:space="preserve"> It follows, </w:t>
      </w:r>
      <w:r>
        <w:rPr>
          <w:rStyle w:val="Emphasis1"/>
          <w:rFonts w:cs="Arial" w:ascii="Arial" w:hAnsi="Arial"/>
          <w:color w:val="000000"/>
        </w:rPr>
        <w:t>But we are made manifest unto God; and I trust also are</w:t>
      </w:r>
      <w:r>
        <w:rPr>
          <w:rFonts w:cs="Arial" w:ascii="Arial" w:hAnsi="Arial"/>
          <w:color w:val="000000"/>
        </w:rPr>
        <w:t xml:space="preserve"> made manifest in your consciences. </w:t>
      </w:r>
      <w:r>
        <w:rPr>
          <w:rStyle w:val="Emphasis1"/>
          <w:rFonts w:cs="Arial" w:ascii="Arial" w:hAnsi="Arial"/>
          <w:color w:val="000000"/>
        </w:rPr>
        <w:t>As if he had said, We hope God hath discovered our sincerity unto you in some measure, as he is an observer of it, and witness to it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hence, That then a minister has the full assurance of his sincerity, when he has the approbation of God and his own conscience, and also a testimony in the consciences of his people. This is gained by the purity of our doctrine, by piety of our lives, and by the prudence of our conduct. When these are evident and manifest to the consciences of our people, how convincing is it to them, and comfortable un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our apostle had said, "We commend not ourselves to you upon our own account, as if there were any need of it, with respect to us; but only to give you an occasion to vindicate us; and to glory to others on our behalf, when need requires, that you may have wherewith to answer the calumnies of the false apostles, who gloried much in outward appearance of piety and zeal, but not in purity of heart and upright intention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ough the ministers of Christ have no itching desire to exalt themselves in a way of self-commendation, yet they are sometimes constrained to it in a way of self-vindication, and this is not only lawful but a duty; because scandals cast upon a good man reach farther than himself, yea, they reflect upon God himself: therefore to be wiped off and roll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apostle was sometimes so zealously transported and carried forth in his high actings for Jesus Christ, that the false apostles represented him as a frantic person, crazy, mad, and what not; "Be it so, (says the holy man,) it is unto God, in his cause, and to propagate his glory, and not my own: or if I be sober in my words and actions, it is for your benefit, not my ow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icked and carnal men account and represent the holy servants of God as a sort of madmen. Workings of grace are sometimes so far above reason, that they seem to be without reason: there are several acts of holiness, which the profane world esteem as madness; as eminent self-denial, great seriousness in religion, their burning zeal, their holy singularity, their fervours of devotion, their patience and meekness under sufferings and reproaches. All these acts of holiness represent the saints as madmen to carna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at is, the infinite love of Christ in dying for us, constraineth us to live unto him, and do the utmost services for him. Some understand it passively, for the love that Christ beareth us; others take it actively, for that love which we bear to him. Now this love is said </w:t>
      </w:r>
      <w:r>
        <w:rPr>
          <w:rStyle w:val="Emphasis1"/>
          <w:rFonts w:cs="Arial" w:ascii="Arial" w:hAnsi="Arial"/>
          <w:color w:val="000000"/>
        </w:rPr>
        <w:t>to constrain.</w:t>
      </w:r>
      <w:r>
        <w:rPr>
          <w:rFonts w:cs="Arial" w:ascii="Arial" w:hAnsi="Arial"/>
          <w:color w:val="000000"/>
        </w:rPr>
        <w:t xml:space="preserve"> Some think it a metaphor from a woman in travail, that strives to be delivered of her burden; others, that it signifies to have one bound, and so much under power, that he cannot move without leave. The expression denotes the absolute empire which the love of Christ had over him, ruling all the inclinations of the heart, and the actions of his life. It signifies the sweet violence and force of love, by which the soul is overpowered, and cannot say nay; it does wholly possess us, rule and command us, keep us in its power, and makes us do whatever it would have us do.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love of Christ has such a constraining power, and obliging force and efficacy upon the soul, that it inclines it to a willing performance of all duties, though attended with the greatest difficulties and dangers. Love is the spring of action, 'tis a forcible and compelling, 'tis an invicible, unconquerable affection: and it has such an influence from the consideration of what Christ is in himself, and of what he has done for us, and designed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f one died for all, then were all dead.</w:t>
      </w:r>
      <w:r>
        <w:rPr>
          <w:rFonts w:cs="Arial" w:ascii="Arial" w:hAnsi="Arial"/>
          <w:color w:val="000000"/>
        </w:rPr>
        <w:t xml:space="preserve"> Some understand it of a death in sin; all were in a state of sin and death when Christ died for them. Others understand it mystically, when Christ died for all, all were then dead; that is, dead in Christ unto sin; intimating, that when Christ died, all believers were dead in him to sin and the world. As Christ died for sin, so ought all to die un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ther, Christ dying once for all, proveth the verity of his satisfaction, and the sufficiency of his satisfaction. What virtue was there in that death which merited life for all! And what love was there in our God to appoint one for all, and to accept one for all! That some so worthy in himself, that one so dear to God, should die, should die so willingly, should die so painfully, should die so shamefully, should die under a curse, to absolve from guilt, and discharge from condemnation! </w:t>
      </w:r>
      <w:r>
        <w:rPr>
          <w:rStyle w:val="Emphasis1"/>
          <w:rFonts w:cs="Arial" w:ascii="Arial" w:hAnsi="Arial"/>
          <w:color w:val="000000"/>
        </w:rPr>
        <w:t>Behold what manner of love the Father has bestowed upon us!</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great end and design of Christ in his death and resurrection for us; namely,</w:t>
      </w:r>
    </w:p>
    <w:p>
      <w:pPr>
        <w:pStyle w:val="Web"/>
        <w:snapToGrid w:val="false"/>
        <w:spacing w:lineRule="atLeast" w:line="360" w:before="0" w:after="0"/>
        <w:jc w:val="both"/>
        <w:rPr/>
      </w:pPr>
      <w:r>
        <w:rPr>
          <w:rFonts w:cs="Arial" w:ascii="Arial" w:hAnsi="Arial"/>
          <w:color w:val="000000"/>
        </w:rPr>
        <w:t xml:space="preserve">1. Negatively declared, that we should not </w:t>
      </w:r>
      <w:r>
        <w:rPr>
          <w:rStyle w:val="Emphasis1"/>
          <w:rFonts w:cs="Arial" w:ascii="Arial" w:hAnsi="Arial"/>
          <w:color w:val="000000"/>
        </w:rPr>
        <w:t>live unto ourselves,</w:t>
      </w:r>
      <w:r>
        <w:rPr>
          <w:rFonts w:cs="Arial" w:ascii="Arial" w:hAnsi="Arial"/>
          <w:color w:val="000000"/>
        </w:rPr>
        <w:t xml:space="preserve"> to our own ease, profit, or honour; gratifying our own wills, inclinations, and corrupt desires, serving our own interests and ends: but, positively, </w:t>
      </w:r>
      <w:r>
        <w:rPr>
          <w:rStyle w:val="Emphasis1"/>
          <w:rFonts w:cs="Arial" w:ascii="Arial" w:hAnsi="Arial"/>
          <w:color w:val="000000"/>
        </w:rPr>
        <w:t>to live unto him,</w:t>
      </w:r>
      <w:r>
        <w:rPr>
          <w:rFonts w:cs="Arial" w:ascii="Arial" w:hAnsi="Arial"/>
          <w:color w:val="000000"/>
        </w:rPr>
        <w:t xml:space="preserve"> according to his word and will, in obedience to his commands, and with an eye at this glory, </w:t>
      </w:r>
      <w:r>
        <w:rPr>
          <w:rStyle w:val="Emphasis1"/>
          <w:rFonts w:cs="Arial" w:ascii="Arial" w:hAnsi="Arial"/>
          <w:color w:val="000000"/>
        </w:rPr>
        <w:t>who died for our sins, and rose again</w:t>
      </w:r>
      <w:r>
        <w:rPr>
          <w:rFonts w:cs="Arial" w:ascii="Arial" w:hAnsi="Arial"/>
          <w:color w:val="000000"/>
        </w:rPr>
        <w:t xml:space="preserve"> for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Had Christ only died for us, the favour had been inexpressible and unrequitable, and required us to live to his name and glory; but when he not only died for us, but rose again, and lives forever in heaven, to pour down fresh benefits upon us, and to do good offices daily and hourly for us, how endearing are our obligations to love him, and to live unto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by virtue of Christ's death and resurrection, Christians are both obliged to, and have obtained the grace of, newness of life, and holiness of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is the duty, and will be the endeavour, of all those that are quickened by the Spirit of Christ unto newness of life, to refer all their actions not to themselves, but unto him: none can do both, live to Christ and self together. His we are already; by creation, by redemption, by sanctification, by voluntary resignation, we live by him. Our spiritual life is from him; we expect hereafter to live with him; let us therefore now live unto him, even unto him that died for us, and ros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se words probably were spoken by the apostle to rebuke the carnal boastings of some Jews, who gloried in their having seen Christ in the flesh before he died; the apostle directs them to a more spirtual knowledge of him, now since his resurrection, as more suitable to his gloried state: </w:t>
      </w:r>
      <w:r>
        <w:rPr>
          <w:rStyle w:val="Emphasis1"/>
          <w:rFonts w:cs="Arial" w:ascii="Arial" w:hAnsi="Arial"/>
          <w:color w:val="000000"/>
        </w:rPr>
        <w:t>q.d.</w:t>
      </w:r>
      <w:r>
        <w:rPr>
          <w:rFonts w:cs="Arial" w:ascii="Arial" w:hAnsi="Arial"/>
          <w:color w:val="000000"/>
        </w:rPr>
        <w:t xml:space="preserve"> "What though you have eaten and drunk in Christ's presence when on earth, all that corporeal familiarity is ceased; it is his spiritual gracious presence which now you are to depend upon, and value yourselves by." For </w:t>
      </w:r>
      <w:r>
        <w:rPr>
          <w:rStyle w:val="Emphasis1"/>
          <w:rFonts w:cs="Arial" w:ascii="Arial" w:hAnsi="Arial"/>
          <w:color w:val="000000"/>
        </w:rPr>
        <w:t>henceforth know we no man after the flesh:</w:t>
      </w:r>
      <w:r>
        <w:rPr>
          <w:rFonts w:cs="Arial" w:ascii="Arial" w:hAnsi="Arial"/>
          <w:color w:val="000000"/>
        </w:rPr>
        <w:t xml:space="preserve"> we value no man for his outward advantages, for his wisdom, riches, or learning. Yea, </w:t>
      </w:r>
      <w:r>
        <w:rPr>
          <w:rStyle w:val="Emphasis1"/>
          <w:rFonts w:cs="Arial" w:ascii="Arial" w:hAnsi="Arial"/>
          <w:color w:val="000000"/>
        </w:rPr>
        <w:t>though we have known Christ after the flesh,</w:t>
      </w:r>
      <w:r>
        <w:rPr>
          <w:rFonts w:cs="Arial" w:ascii="Arial" w:hAnsi="Arial"/>
          <w:color w:val="000000"/>
        </w:rPr>
        <w:t xml:space="preserve"> seeing and conversing with him when here on earth, yet must </w:t>
      </w:r>
      <w:r>
        <w:rPr>
          <w:rStyle w:val="Emphasis1"/>
          <w:rFonts w:cs="Arial" w:ascii="Arial" w:hAnsi="Arial"/>
          <w:color w:val="000000"/>
        </w:rPr>
        <w:t>we know him so,</w:t>
      </w:r>
      <w:r>
        <w:rPr>
          <w:rFonts w:cs="Arial" w:ascii="Arial" w:hAnsi="Arial"/>
          <w:color w:val="000000"/>
        </w:rPr>
        <w:t xml:space="preserve"> and enjoy him as such, </w:t>
      </w:r>
      <w:r>
        <w:rPr>
          <w:rStyle w:val="Emphasis1"/>
          <w:rFonts w:cs="Arial" w:ascii="Arial" w:hAnsi="Arial"/>
          <w:color w:val="000000"/>
        </w:rPr>
        <w:t>no more.</w:t>
      </w:r>
      <w:r>
        <w:rPr>
          <w:rFonts w:cs="Arial" w:ascii="Arial" w:hAnsi="Arial"/>
          <w:color w:val="000000"/>
        </w:rPr>
        <w:t xml:space="preserve"> Our carnal affections and relations to him must ever cease, now he is exalted into a spiritual and glorious condition. </w:t>
      </w:r>
    </w:p>
    <w:p>
      <w:pPr>
        <w:pStyle w:val="Web"/>
        <w:snapToGrid w:val="false"/>
        <w:spacing w:lineRule="atLeast" w:line="360" w:before="0" w:after="0"/>
        <w:jc w:val="both"/>
        <w:rPr/>
      </w:pPr>
      <w:r>
        <w:rPr>
          <w:rFonts w:cs="Arial" w:ascii="Arial" w:hAnsi="Arial"/>
          <w:color w:val="000000"/>
        </w:rPr>
        <w:t xml:space="preserve">Learn hence, 1. That a bare knowing of Christ after the flesh ought to cease among Christians. There is a knowledge of Christ after the flesh, since his ascension into heaven, namely, by a naked profession of his name without a conformity to his laws, and by acts of sensitive affection. Some by reading the history of our Saviour's passion, others by seeing in the sacramental elements a tragical representation of his crucifixion, do find their human passions stir and move; but if it rests here, without drawing forth our love to his person , and quickening our obedience to his commands; all this is but knowing Christ </w:t>
      </w:r>
      <w:r>
        <w:rPr>
          <w:rStyle w:val="Emphasis1"/>
          <w:rFonts w:cs="Arial" w:ascii="Arial" w:hAnsi="Arial"/>
          <w:color w:val="000000"/>
        </w:rPr>
        <w:t>after the flesh</w:t>
      </w:r>
      <w:r>
        <w:rPr>
          <w:rFonts w:cs="Arial" w:ascii="Arial" w:hAnsi="Arial"/>
          <w:color w:val="000000"/>
        </w:rPr>
        <w:t xml:space="preserve"> to not spiritual or saving purpose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 bare knowledge of Christ after the flesh will do us no good, be of no comfort or advantage to us, as to our eternal salvation. It is not a fond affection to his person and memory, but obedience to his laws, that Christ values.</w:t>
      </w:r>
    </w:p>
    <w:p>
      <w:pPr>
        <w:pStyle w:val="Web"/>
        <w:snapToGrid w:val="false"/>
        <w:spacing w:lineRule="atLeast" w:line="360" w:before="0" w:after="0"/>
        <w:jc w:val="both"/>
        <w:rPr>
          <w:rFonts w:ascii="Arial" w:hAnsi="Arial" w:cs="Arial"/>
          <w:color w:val="000000"/>
        </w:rPr>
      </w:pPr>
      <w:r>
        <w:rPr>
          <w:rFonts w:cs="Arial" w:ascii="Arial" w:hAnsi="Arial"/>
          <w:color w:val="000000"/>
        </w:rPr>
        <w:t>It is observable, that an outward ceremonious respect to our Saviour's person was very little regarded by him when he was here upon earth; a serious attention to his doctrine was infinitely preferred by him before all that. Our love to Christ is better shown by religious services, than by passionate aff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w:t>
      </w:r>
      <w:hyperlink r:id="rId17" w:tgtFrame="_blank">
        <w:r>
          <w:rPr>
            <w:rStyle w:val="InternetLink"/>
            <w:rFonts w:cs="Arial" w:ascii="Arial" w:hAnsi="Arial"/>
            <w:color w:val="000000"/>
          </w:rPr>
          <w:t>John 20:17</w:t>
        </w:r>
      </w:hyperlink>
      <w:r>
        <w:rPr>
          <w:rFonts w:cs="Arial" w:ascii="Arial" w:hAnsi="Arial"/>
          <w:color w:val="000000"/>
        </w:rPr>
        <w:t xml:space="preserve"> when Mary fell at Christ's feet, after he was risen, and embraced him, when she held him by the foot and worshipped him, when in an humble and affectionate devotion she lies prostrate before him, Christ forbids it, </w:t>
      </w:r>
      <w:r>
        <w:rPr>
          <w:rStyle w:val="Emphasis1"/>
          <w:rFonts w:cs="Arial" w:ascii="Arial" w:hAnsi="Arial"/>
          <w:color w:val="000000"/>
        </w:rPr>
        <w:t>Touch me not.</w:t>
      </w:r>
      <w:r>
        <w:rPr>
          <w:rFonts w:cs="Arial" w:ascii="Arial" w:hAnsi="Arial"/>
          <w:color w:val="000000"/>
        </w:rPr>
        <w:t xml:space="preserve"> He rejects all these eternal testimonies of her love, which proceeded only from human affection; but he directs her to a more acceptable service, namely, to run and carry tidings of his resurrection to his disconsolate disciples, </w:t>
      </w:r>
      <w:r>
        <w:rPr>
          <w:rStyle w:val="Emphasis1"/>
          <w:rFonts w:cs="Arial" w:ascii="Arial" w:hAnsi="Arial"/>
          <w:color w:val="000000"/>
        </w:rPr>
        <w:t>Go to my disciples, and say,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ence I infer, That it is much more acceptable to Christ to be about his service, and doing good to our place and station, than performing any offices of human love and respect unto his person. Seeing, then, that this ceremonious respect pleased Christ, neither when on earth, nor now he is in heaven, </w:t>
      </w:r>
      <w:r>
        <w:rPr>
          <w:rStyle w:val="Emphasis1"/>
          <w:rFonts w:cs="Arial" w:ascii="Arial" w:hAnsi="Arial"/>
          <w:color w:val="000000"/>
        </w:rPr>
        <w:t>henceforth know we no man after the flesh: yea, though we have known Christ after the flesh, yet henceforth know we him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s if the apostle had said, "If any one amongst you pretend to be a Christian indeed, ingrafted into Christ, by baptism and regeneration, and is a member of his body; he is by regeneration made a new man, all the faculties of his soul are renewed: his principles, affections, and practices, are all new: </w:t>
      </w:r>
      <w:r>
        <w:rPr>
          <w:rStyle w:val="Emphasis1"/>
          <w:rFonts w:cs="Arial" w:ascii="Arial" w:hAnsi="Arial"/>
          <w:color w:val="000000"/>
        </w:rPr>
        <w:t>Old things are passed,</w:t>
      </w:r>
      <w:r>
        <w:rPr>
          <w:rFonts w:cs="Arial" w:ascii="Arial" w:hAnsi="Arial"/>
          <w:color w:val="000000"/>
        </w:rPr>
        <w:t xml:space="preserve"> or passing </w:t>
      </w:r>
      <w:r>
        <w:rPr>
          <w:rStyle w:val="Emphasis1"/>
          <w:rFonts w:cs="Arial" w:ascii="Arial" w:hAnsi="Arial"/>
          <w:color w:val="000000"/>
        </w:rPr>
        <w:t>away</w:t>
      </w:r>
      <w:r>
        <w:rPr>
          <w:rFonts w:cs="Arial" w:ascii="Arial" w:hAnsi="Arial"/>
          <w:color w:val="000000"/>
        </w:rPr>
        <w:t xml:space="preserve"> daily, the old carnal inclinations of mind are wearing off, the old will is changed, the old life is reformed; and in a word, whatever was old and carnal, is now beome new and spiritual." </w:t>
      </w:r>
      <w:r>
        <w:rPr>
          <w:rStyle w:val="Emphasis1"/>
          <w:rFonts w:cs="Arial" w:ascii="Arial" w:hAnsi="Arial"/>
          <w:color w:val="000000"/>
        </w:rPr>
        <w:t>Behold all things</w:t>
      </w:r>
      <w:r>
        <w:rPr>
          <w:rFonts w:cs="Arial" w:ascii="Arial" w:hAnsi="Arial"/>
          <w:color w:val="000000"/>
        </w:rPr>
        <w:t xml:space="preserve"> are become new</w:t>
      </w:r>
      <w:r>
        <w:rPr>
          <w:rStyle w:val="Emphasis1"/>
          <w:rFonts w:cs="Arial" w:ascii="Arial" w:hAnsi="Arial"/>
          <w:color w:val="000000"/>
        </w:rPr>
        <w:t>: new affections, new inclinations, new dispositions, a new course, and a new conversation. Nothing is new physically; he is the same person, he has the same faculties: but all things are new qualitatively; he is renewed in the spirit of his mi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hence, 1. That all such as call themselves the disciples of Christ, and own themselves to be his followers, are and ought to be new creatures. This implies a real and inward, a thorough and prevailing change, both in heart and life; not a civil change, barely from profaneness to sobriety; not a sudden change, only under some great affliction or awakening providence; not a change from one sect or party of professors to another; but the change of the new creature consists in a new mind, a new will, a new judgment, new affections; in a new conversation, not in a new form and profession; the change of the new creature introduces the life of God, and produces the nearest likeness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2. That this new creation, wrought in a man by the word and Spirit God, is an indubitable evidence of his interest in Christ, and title to salvation; for where the new creature is, there all the saving graces of the Spirit are, as a pledge and an earnest of glory and hap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those things forementioned belonging to this new spiritual creation, are of God, as the author and efficient caus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God is the original author of the new creature, and of all things belonging thereunto. This appears partly from the nature of the work, 'tis a new creation; and partly from the objects of the work, the persons wrought upon. They are averse from God, in enmity to him, and rebellion against him, dead in sin, under the dominion of Satan. Well therefore might the apostle say, </w:t>
      </w:r>
      <w:r>
        <w:rPr>
          <w:rStyle w:val="Emphasis1"/>
          <w:rFonts w:cs="Arial" w:ascii="Arial" w:hAnsi="Arial"/>
          <w:color w:val="000000"/>
        </w:rPr>
        <w:t>All these things ar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the apostle gives us a short but full account of the grand doctrine of a sinner's reconciliation unto God by the death of Christ, which is the principal subject and substantial part of the gospel. </w:t>
      </w:r>
    </w:p>
    <w:p>
      <w:pPr>
        <w:pStyle w:val="Web"/>
        <w:snapToGrid w:val="false"/>
        <w:spacing w:lineRule="atLeast" w:line="360" w:before="0" w:after="0"/>
        <w:jc w:val="both"/>
        <w:rPr/>
      </w:pPr>
      <w:r>
        <w:rPr>
          <w:rFonts w:cs="Arial" w:ascii="Arial" w:hAnsi="Arial"/>
          <w:color w:val="000000"/>
        </w:rPr>
        <w:t xml:space="preserve">Where observe, 1. The privilege itself, </w:t>
      </w:r>
      <w:r>
        <w:rPr>
          <w:rStyle w:val="Emphasis1"/>
          <w:rFonts w:cs="Arial" w:ascii="Arial" w:hAnsi="Arial"/>
          <w:color w:val="000000"/>
        </w:rPr>
        <w:t>reconciliation;</w:t>
      </w:r>
      <w:r>
        <w:rPr>
          <w:rFonts w:cs="Arial" w:ascii="Arial" w:hAnsi="Arial"/>
          <w:color w:val="000000"/>
        </w:rPr>
        <w:t xml:space="preserve"> this is two-fold; </w:t>
      </w:r>
      <w:r>
        <w:rPr>
          <w:rStyle w:val="Emphasis1"/>
          <w:rFonts w:cs="Arial" w:ascii="Arial" w:hAnsi="Arial"/>
          <w:color w:val="000000"/>
        </w:rPr>
        <w:t>fundamental</w:t>
      </w:r>
      <w:r>
        <w:rPr>
          <w:rFonts w:cs="Arial" w:ascii="Arial" w:hAnsi="Arial"/>
          <w:color w:val="000000"/>
        </w:rPr>
        <w:t xml:space="preserve">, in the death of Christ, he is our peace: God laid the foundation of our peace and reconciliation with himself in the death of his Son: </w:t>
      </w:r>
      <w:r>
        <w:rPr>
          <w:rStyle w:val="Emphasis1"/>
          <w:rFonts w:cs="Arial" w:ascii="Arial" w:hAnsi="Arial"/>
          <w:color w:val="000000"/>
        </w:rPr>
        <w:t>actual,</w:t>
      </w:r>
      <w:r>
        <w:rPr>
          <w:rFonts w:cs="Arial" w:ascii="Arial" w:hAnsi="Arial"/>
          <w:color w:val="000000"/>
        </w:rPr>
        <w:t xml:space="preserve"> in the application of it, on our part, by faith. The death of Christ rendered God reconcileable. Faith renders him actually reconciled.</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Author of this reconciliation, God the Father: he was the Person wronged by sin, declaring his anger against the sinner: hence we are said to have access to the Father through Christ, and by the Spirit. The Son brings us to the Father, and the Spirit directs us to the Son; Christ takes away God's enmity against us, and the Spirit takes away our enmity against God.</w:t>
      </w:r>
    </w:p>
    <w:p>
      <w:pPr>
        <w:pStyle w:val="Web"/>
        <w:snapToGrid w:val="false"/>
        <w:spacing w:lineRule="atLeast" w:line="360" w:before="0" w:after="0"/>
        <w:jc w:val="both"/>
        <w:rPr/>
      </w:pPr>
      <w:r>
        <w:rPr>
          <w:rFonts w:cs="Arial" w:ascii="Arial" w:hAnsi="Arial"/>
          <w:color w:val="000000"/>
        </w:rPr>
        <w:t xml:space="preserve">Observe, 3. The medium or mean by which we become reconciled to God, </w:t>
      </w:r>
      <w:r>
        <w:rPr>
          <w:rStyle w:val="Emphasis1"/>
          <w:rFonts w:cs="Arial" w:ascii="Arial" w:hAnsi="Arial"/>
          <w:color w:val="000000"/>
        </w:rPr>
        <w:t>Jesus Christ</w:t>
      </w:r>
      <w:r>
        <w:rPr>
          <w:rFonts w:cs="Arial" w:ascii="Arial" w:hAnsi="Arial"/>
          <w:color w:val="000000"/>
        </w:rPr>
        <w:t>; Christ was the meritorious cause of this privilege; Christ is the centre of that agreement between the justice of God and the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parties at variance, and made one by reconciliation: God and the world, God and mankind. Almighty God, in consideration of Christ's death, did so far reconcile and forgive the offending world, as to offer them pardon of sin, and salvation by a Redeemer, upon a conditon of their believing acceptance: but none are actually reconciled but believers, who actually accept the terms and conditions of peace and reconciliation by faith, which is a necessary receptive qualificat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is an happy peace and reconciliation made in and by Jesus Christ, between an offended God and an offending world.</w:t>
      </w:r>
    </w:p>
    <w:p>
      <w:pPr>
        <w:pStyle w:val="Web"/>
        <w:snapToGrid w:val="false"/>
        <w:spacing w:lineRule="atLeast" w:line="360" w:before="0" w:after="0"/>
        <w:jc w:val="both"/>
        <w:rPr>
          <w:rFonts w:ascii="Arial" w:hAnsi="Arial" w:cs="Arial"/>
          <w:color w:val="000000"/>
        </w:rPr>
      </w:pPr>
      <w:r>
        <w:rPr>
          <w:rFonts w:cs="Arial" w:ascii="Arial" w:hAnsi="Arial"/>
          <w:color w:val="000000"/>
        </w:rPr>
        <w:t>Reconciliation is a repairing of decayed friendship, or the making up of a breach between two that were formerly friends, but now at variance. The reconciliation is mutual, because the enmity is such; yet the scripture speaks more of our being reconciled to God, than of God's being reconciled tu us, because we are in the fault, and not God; we the cause of the breach, we offended God, not God us; and because we have the benefit of this reconciliation, and not God, 'tis no profit to him that we are at peace with him; and because all the difficulty of being reconciled lies on our part, and not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bserve here, 1. The minister's office and employment declared: they </w:t>
      </w:r>
      <w:r>
        <w:rPr>
          <w:rStyle w:val="Emphasis1"/>
          <w:rFonts w:cs="Arial" w:ascii="Arial" w:hAnsi="Arial"/>
          <w:color w:val="000000"/>
        </w:rPr>
        <w:t>are ambassadors for Christ;</w:t>
      </w:r>
      <w:r>
        <w:rPr>
          <w:rFonts w:cs="Arial" w:ascii="Arial" w:hAnsi="Arial"/>
          <w:color w:val="000000"/>
        </w:rPr>
        <w:t xml:space="preserve"> ambassadors from God to man, and as ambassadors they have their mission, their commission, from a great Prince, about great concerns; they must be faithful to their instructions, they are inviolable by the law of nations, and their embassy must be received upon pain of displeasure. </w:t>
      </w:r>
    </w:p>
    <w:p>
      <w:pPr>
        <w:pStyle w:val="Web"/>
        <w:snapToGrid w:val="false"/>
        <w:spacing w:lineRule="atLeast" w:line="360" w:before="0" w:after="0"/>
        <w:jc w:val="both"/>
        <w:rPr>
          <w:rFonts w:ascii="Arial" w:hAnsi="Arial" w:cs="Arial"/>
          <w:color w:val="000000"/>
        </w:rPr>
      </w:pPr>
      <w:r>
        <w:rPr>
          <w:rFonts w:cs="Arial" w:ascii="Arial" w:hAnsi="Arial"/>
          <w:color w:val="000000"/>
        </w:rPr>
        <w:t>Where let us remark the wonderful goodness and wisdom of God, in appointing men of the same level with us, and not angels superior to us, to dispense the mystery of reconciliation to us. As God deals more familiarly with us in this way, (for we cannot bear the voice of God, or the sight of angels,) so there is more certainty in this way, because ministers must deceive their own souls, if they deceive us: and and herein God magnifies his own power, and lets us know, that the efficacy of the gospel is from him the Author, and not from man the dispenser.</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minister's duty discovered: in God's name, and Christ's stead, to entreat, beseech, and persuade sinners to become reconciled unto God.</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God and man were once friends.</w:t>
      </w:r>
    </w:p>
    <w:p>
      <w:pPr>
        <w:pStyle w:val="Web"/>
        <w:snapToGrid w:val="false"/>
        <w:spacing w:lineRule="atLeast" w:line="360" w:before="0" w:after="0"/>
        <w:jc w:val="both"/>
        <w:rPr>
          <w:rFonts w:ascii="Arial" w:hAnsi="Arial" w:cs="Arial"/>
          <w:color w:val="000000"/>
        </w:rPr>
      </w:pPr>
      <w:r>
        <w:rPr>
          <w:rFonts w:cs="Arial" w:ascii="Arial" w:hAnsi="Arial"/>
          <w:color w:val="000000"/>
        </w:rPr>
        <w:t>2. That God and man are now enemies.</w:t>
      </w:r>
    </w:p>
    <w:p>
      <w:pPr>
        <w:pStyle w:val="Web"/>
        <w:snapToGrid w:val="false"/>
        <w:spacing w:lineRule="atLeast" w:line="360" w:before="0" w:after="0"/>
        <w:jc w:val="both"/>
        <w:rPr>
          <w:rFonts w:ascii="Arial" w:hAnsi="Arial" w:cs="Arial"/>
          <w:color w:val="000000"/>
        </w:rPr>
      </w:pPr>
      <w:r>
        <w:rPr>
          <w:rFonts w:cs="Arial" w:ascii="Arial" w:hAnsi="Arial"/>
          <w:color w:val="000000"/>
        </w:rPr>
        <w:t>3. That man, and not God, first made the breach of friendship, and occasioned that unhappy controversy, which is now depending between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4. That though man was first in the breach, yet God is the first in the offer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5. That therefore it is the highest duty and chiefest interest of man to accept of terms of peace and reconcili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6. That in order to all this, the great duty incumbent upon the ministers of the gospel, is this, with all earnestness to press upon people the doctrine of reconciliation, and to use all arguments with them, to persuade them to become reconciled un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bserve here, 1. The spotless innocency of our Lord Jesus Christ, as mediator, declared: </w:t>
      </w:r>
      <w:r>
        <w:rPr>
          <w:rStyle w:val="Emphasis1"/>
          <w:rFonts w:cs="Arial" w:ascii="Arial" w:hAnsi="Arial"/>
          <w:color w:val="000000"/>
        </w:rPr>
        <w:t>He knew no sin;</w:t>
      </w:r>
      <w:r>
        <w:rPr>
          <w:rFonts w:cs="Arial" w:ascii="Arial" w:hAnsi="Arial"/>
          <w:color w:val="000000"/>
        </w:rPr>
        <w:t xml:space="preserve"> that is, practically and experimentally, he knew it not so as to commit it in the least degree; he was a pure, innocent, and sinless, Person: but theoretically and speculatively he did know sin. He well understood its nature, its effects, and fruits: none knew the bitter fruits of sin so well as our blessed Saviour. </w:t>
      </w:r>
    </w:p>
    <w:p>
      <w:pPr>
        <w:pStyle w:val="Web"/>
        <w:snapToGrid w:val="false"/>
        <w:spacing w:lineRule="atLeast" w:line="360" w:before="0" w:after="0"/>
        <w:jc w:val="both"/>
        <w:rPr/>
      </w:pPr>
      <w:r>
        <w:rPr>
          <w:rFonts w:cs="Arial" w:ascii="Arial" w:hAnsi="Arial"/>
          <w:color w:val="000000"/>
        </w:rPr>
        <w:t xml:space="preserve">Observe, 2. God's ordination of Christ with reference unto sin, </w:t>
      </w:r>
      <w:r>
        <w:rPr>
          <w:rStyle w:val="Emphasis1"/>
          <w:rFonts w:cs="Arial" w:ascii="Arial" w:hAnsi="Arial"/>
          <w:color w:val="000000"/>
        </w:rPr>
        <w:t>He hath made him to be sin;</w:t>
      </w:r>
      <w:r>
        <w:rPr>
          <w:rFonts w:cs="Arial" w:ascii="Arial" w:hAnsi="Arial"/>
          <w:color w:val="000000"/>
        </w:rPr>
        <w:t xml:space="preserve"> not made him a sinner, but a sin-offering, a sacrifice for sin. </w:t>
      </w:r>
      <w:r>
        <w:rPr>
          <w:rStyle w:val="Emphasis1"/>
          <w:rFonts w:cs="Arial" w:ascii="Arial" w:hAnsi="Arial"/>
          <w:color w:val="000000"/>
        </w:rPr>
        <w:t>Made;</w:t>
      </w:r>
      <w:r>
        <w:rPr>
          <w:rFonts w:cs="Arial" w:ascii="Arial" w:hAnsi="Arial"/>
          <w:color w:val="000000"/>
        </w:rPr>
        <w:t xml:space="preserve"> that is, ordained a sacrifice to expiate sin, and to bear the punishment due to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end of this ordination with respect to us, </w:t>
      </w:r>
      <w:r>
        <w:rPr>
          <w:rStyle w:val="Emphasis1"/>
          <w:rFonts w:cs="Arial" w:ascii="Arial" w:hAnsi="Arial"/>
          <w:color w:val="000000"/>
        </w:rPr>
        <w:t>That we might be made the righteousness of God in him.</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e righteousness of the Mediator is called the righteousness of God; because,</w:t>
      </w:r>
    </w:p>
    <w:p>
      <w:pPr>
        <w:pStyle w:val="Web"/>
        <w:snapToGrid w:val="false"/>
        <w:spacing w:lineRule="atLeast" w:line="360" w:before="0" w:after="0"/>
        <w:jc w:val="both"/>
        <w:rPr>
          <w:rFonts w:ascii="Arial" w:hAnsi="Arial" w:cs="Arial"/>
          <w:color w:val="000000"/>
        </w:rPr>
      </w:pPr>
      <w:r>
        <w:rPr>
          <w:rFonts w:cs="Arial" w:ascii="Arial" w:hAnsi="Arial"/>
          <w:color w:val="000000"/>
        </w:rPr>
        <w:t>1. It was the righteousness of that Person who was God.</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 only wise God found out and appointed it.</w:t>
      </w:r>
    </w:p>
    <w:p>
      <w:pPr>
        <w:pStyle w:val="Web"/>
        <w:snapToGrid w:val="false"/>
        <w:spacing w:lineRule="atLeast" w:line="360" w:before="0" w:after="0"/>
        <w:jc w:val="both"/>
        <w:rPr>
          <w:rFonts w:ascii="Arial" w:hAnsi="Arial" w:cs="Arial"/>
          <w:color w:val="000000"/>
        </w:rPr>
      </w:pPr>
      <w:r>
        <w:rPr>
          <w:rFonts w:cs="Arial" w:ascii="Arial" w:hAnsi="Arial"/>
          <w:color w:val="000000"/>
        </w:rPr>
        <w:t>And, 3. Because it is accepted by God; and the penitent believer, for the sake of it, looked upon as righteous and justified.</w:t>
      </w:r>
    </w:p>
    <w:p>
      <w:pPr>
        <w:pStyle w:val="Web"/>
        <w:snapToGrid w:val="false"/>
        <w:spacing w:lineRule="atLeast" w:line="360" w:before="0" w:after="0"/>
        <w:jc w:val="both"/>
        <w:rPr/>
      </w:pPr>
      <w:r>
        <w:rPr>
          <w:rFonts w:cs="Arial" w:ascii="Arial" w:hAnsi="Arial"/>
          <w:color w:val="000000"/>
        </w:rPr>
        <w:t xml:space="preserve">Learn hence, 1. That sin must have a sacrifice. He hath made him to be sin; that is, a sin-offering, or a sacrifice to expiate sin. Under the law the sacrifice was called </w:t>
      </w:r>
      <w:r>
        <w:rPr>
          <w:rStyle w:val="Emphasis1"/>
          <w:rFonts w:cs="Arial" w:ascii="Arial" w:hAnsi="Arial"/>
          <w:color w:val="000000"/>
        </w:rPr>
        <w:t>sin</w:t>
      </w:r>
      <w:r>
        <w:rPr>
          <w:rFonts w:cs="Arial" w:ascii="Arial" w:hAnsi="Arial"/>
          <w:color w:val="000000"/>
        </w:rPr>
        <w:t>, because the sin of the person was laid upon the sacrifice; there was a sort of a translation of the sin from the sinner to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Jesus Christ was made a sacrifice for our sin. Our guilt was imputed to him, and our punishment was borne by him; which made Luther call Christ "the greatest sinner in the world;" not that he had any sin in his nature, or in his life, but because the Lord laid on him the iniquity of us all.</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Jesus Christ being made sin for us, is the meritorious cause and means of our being made the righteousness of God in him. Surely God may be as just in pardoning us, who have no righteousness of our own, as in condemning his own Son, who had no sin of his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broken his royal and righteous law? yet Christ has kept it and fulfilled all righteousness, Have we sinned against mercy? yet Christ has suffered without mercy: and all this by the ordination and appointment of God the Father, who </w:t>
      </w:r>
      <w:r>
        <w:rPr>
          <w:rStyle w:val="Emphasis1"/>
          <w:rFonts w:cs="Arial" w:ascii="Arial" w:hAnsi="Arial"/>
          <w:color w:val="000000"/>
        </w:rPr>
        <w:t>made</w:t>
      </w:r>
      <w:r>
        <w:rPr>
          <w:rFonts w:cs="Arial" w:ascii="Arial" w:hAnsi="Arial"/>
          <w:color w:val="000000"/>
        </w:rPr>
        <w:t xml:space="preserve"> his own and only Son </w:t>
      </w:r>
      <w:r>
        <w:rPr>
          <w:rStyle w:val="Emphasis1"/>
          <w:rFonts w:cs="Arial" w:ascii="Arial" w:hAnsi="Arial"/>
          <w:color w:val="000000"/>
        </w:rPr>
        <w:t>to be sin for us, who knew no sin; that we might be made the righteousness of God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note, 1. The nature of the ministerial function: The ministry is a work, an arduous and laborious work; neither angels nor men are of themselves sufficient for it, without proportionable assistance from God. Ministers are </w:t>
      </w:r>
      <w:r>
        <w:rPr>
          <w:rStyle w:val="Emphasis1"/>
          <w:rFonts w:cs="Arial" w:ascii="Arial" w:hAnsi="Arial"/>
          <w:color w:val="000000"/>
        </w:rPr>
        <w:t>work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2. They are workers </w:t>
      </w:r>
      <w:r>
        <w:rPr>
          <w:rStyle w:val="Emphasis1"/>
          <w:rFonts w:cs="Arial" w:ascii="Arial" w:hAnsi="Arial"/>
          <w:color w:val="000000"/>
        </w:rPr>
        <w:t>together</w:t>
      </w:r>
      <w:r>
        <w:rPr>
          <w:rFonts w:cs="Arial" w:ascii="Arial" w:hAnsi="Arial"/>
          <w:color w:val="000000"/>
        </w:rPr>
        <w:t>; they join together with one voice, with one cry, beseeching sinners to be reconciled unto God. All the ministers of Christ are fellow-labourers, workers together in God's harvest-field; that which is the work of one, is the work of all; they should all join in it, and rejoice together in the success of it; not only labour with, but bless God for the services and success of, each other.</w:t>
      </w:r>
    </w:p>
    <w:p>
      <w:pPr>
        <w:pStyle w:val="Web"/>
        <w:snapToGrid w:val="false"/>
        <w:spacing w:lineRule="atLeast" w:line="360" w:before="0" w:after="0"/>
        <w:jc w:val="both"/>
        <w:rPr>
          <w:rFonts w:ascii="Arial" w:hAnsi="Arial" w:cs="Arial"/>
          <w:color w:val="000000"/>
        </w:rPr>
      </w:pPr>
      <w:r>
        <w:rPr>
          <w:rFonts w:cs="Arial" w:ascii="Arial" w:hAnsi="Arial"/>
          <w:color w:val="000000"/>
        </w:rPr>
        <w:t>Lord! how sad it is to see the ministers of God divided in their work and way, when one rejoiceth in that which to another is cause of mou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Ministers are workers together with God, as well as with one another; they are subordinate instruments working by him, but not co-ordinate causes producing with him the work of conversion in the souls of men; not as if they could communicate any power of strength to the working of grace by the preaching of the word, </w:t>
      </w:r>
      <w:hyperlink r:id="rId18" w:tgtFrame="_blank">
        <w:r>
          <w:rPr>
            <w:rStyle w:val="InternetLink"/>
            <w:rFonts w:cs="Arial" w:ascii="Arial" w:hAnsi="Arial"/>
            <w:color w:val="000000"/>
          </w:rPr>
          <w:t>1 Corinthians 3:5</w:t>
        </w:r>
      </w:hyperlink>
      <w:r>
        <w:rPr>
          <w:rStyle w:val="Emphasis1"/>
          <w:rFonts w:cs="Arial" w:ascii="Arial" w:hAnsi="Arial"/>
          <w:color w:val="000000"/>
        </w:rPr>
        <w:t xml:space="preserve"> Who is Paul, and who is Apollos, but ministers by whom ye believed?</w:t>
      </w:r>
    </w:p>
    <w:p>
      <w:pPr>
        <w:pStyle w:val="Web"/>
        <w:snapToGrid w:val="false"/>
        <w:spacing w:lineRule="atLeast" w:line="360" w:before="0" w:after="0"/>
        <w:jc w:val="both"/>
        <w:rPr/>
      </w:pPr>
      <w:r>
        <w:rPr>
          <w:rFonts w:cs="Arial" w:ascii="Arial" w:hAnsi="Arial"/>
          <w:color w:val="000000"/>
        </w:rPr>
        <w:t xml:space="preserve">Observe, 4. The exhortation, or cautionary direction, given; </w:t>
      </w:r>
      <w:r>
        <w:rPr>
          <w:rStyle w:val="Emphasis1"/>
          <w:rFonts w:cs="Arial" w:ascii="Arial" w:hAnsi="Arial"/>
          <w:color w:val="000000"/>
        </w:rPr>
        <w:t>We beseech you, receive not the grace of God in vain;</w:t>
      </w:r>
      <w:r>
        <w:rPr>
          <w:rFonts w:cs="Arial" w:ascii="Arial" w:hAnsi="Arial"/>
          <w:color w:val="000000"/>
        </w:rPr>
        <w:t xml:space="preserve"> where by the </w:t>
      </w:r>
      <w:r>
        <w:rPr>
          <w:rStyle w:val="Emphasis1"/>
          <w:rFonts w:cs="Arial" w:ascii="Arial" w:hAnsi="Arial"/>
          <w:color w:val="000000"/>
        </w:rPr>
        <w:t>grace of God,</w:t>
      </w:r>
      <w:r>
        <w:rPr>
          <w:rFonts w:cs="Arial" w:ascii="Arial" w:hAnsi="Arial"/>
          <w:color w:val="000000"/>
        </w:rPr>
        <w:t xml:space="preserve"> is meant the grace of the gopsel; because it is graciously and freely bestowed upon a people, and because the matter and message which it brings is grace.</w:t>
      </w:r>
    </w:p>
    <w:p>
      <w:pPr>
        <w:pStyle w:val="Web"/>
        <w:snapToGrid w:val="false"/>
        <w:spacing w:lineRule="atLeast" w:line="360" w:before="0" w:after="0"/>
        <w:jc w:val="both"/>
        <w:rPr/>
      </w:pPr>
      <w:r>
        <w:rPr>
          <w:rFonts w:cs="Arial" w:ascii="Arial" w:hAnsi="Arial"/>
          <w:color w:val="000000"/>
        </w:rPr>
        <w:t xml:space="preserve">The law discovers God's will, the gospel discovers his good will: and by </w:t>
      </w:r>
      <w:r>
        <w:rPr>
          <w:rStyle w:val="Emphasis1"/>
          <w:rFonts w:cs="Arial" w:ascii="Arial" w:hAnsi="Arial"/>
          <w:color w:val="000000"/>
        </w:rPr>
        <w:t>receiving this grace in vain,</w:t>
      </w:r>
      <w:r>
        <w:rPr>
          <w:rFonts w:cs="Arial" w:ascii="Arial" w:hAnsi="Arial"/>
          <w:color w:val="000000"/>
        </w:rPr>
        <w:t xml:space="preserve"> is meant the receiving the gospel unfruitfully, unprofitably, and ineffectually; when we do not receive it with a due estimation, with fervency of affection, with a fiducial application; when it doth not purify the heart, reform the life, and save the soul. It is not the receiving of the gospel into our houses, into our heads, into our mouths, but into our hearts, that will bring us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se words are taken from the prophet Isaiah, </w:t>
      </w:r>
      <w:hyperlink r:id="rId19" w:tgtFrame="_blank">
        <w:r>
          <w:rPr>
            <w:rStyle w:val="InternetLink"/>
            <w:rFonts w:cs="Arial" w:ascii="Arial" w:hAnsi="Arial"/>
            <w:color w:val="000000"/>
          </w:rPr>
          <w:t>Isaiah 49:8</w:t>
        </w:r>
      </w:hyperlink>
      <w:r>
        <w:rPr>
          <w:rFonts w:cs="Arial" w:ascii="Arial" w:hAnsi="Arial"/>
          <w:color w:val="000000"/>
        </w:rPr>
        <w:t xml:space="preserve">. They are a promise which God the Father made to Christ as Mediator, That in the great work of saving his church, the Father would accept and succour him as the Head of the church: </w:t>
      </w:r>
      <w:r>
        <w:rPr>
          <w:rStyle w:val="Emphasis1"/>
          <w:rFonts w:cs="Arial" w:ascii="Arial" w:hAnsi="Arial"/>
          <w:color w:val="000000"/>
        </w:rPr>
        <w:t>I have heard thee in an accepted time, in the day of salv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ere is a two-fold day of salvation: the one was Christ's day for the purchase of salvation; the other is our duty, for the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1. Christ had a season assigned him for the impetration or purchase of salvation; and he set in, and complies with that season, and it became an acceptable time with respect to him.</w:t>
      </w:r>
    </w:p>
    <w:p>
      <w:pPr>
        <w:pStyle w:val="Web"/>
        <w:snapToGrid w:val="false"/>
        <w:spacing w:lineRule="atLeast" w:line="360" w:before="0" w:after="0"/>
        <w:jc w:val="both"/>
        <w:rPr>
          <w:rFonts w:ascii="Arial" w:hAnsi="Arial" w:cs="Arial"/>
          <w:color w:val="000000"/>
        </w:rPr>
      </w:pPr>
      <w:r>
        <w:rPr>
          <w:rFonts w:cs="Arial" w:ascii="Arial" w:hAnsi="Arial"/>
          <w:color w:val="000000"/>
        </w:rPr>
        <w:t>2. We have also our season alloted us by God, for the application of Christ and his benefits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now is our accepted time, now is our day of salvation: let us prize it highly, and improve it faithfully. 'Tis a day, and that is but a short space of time; 'tis a day, and therefore continually spending: 'tis a day, therefore when once gone is irrecoverably gone. Our working day is a wasting day; 'tis a day, and that will be followed with a night, in which none can work, but only lament their folly in not working: </w:t>
      </w:r>
      <w:r>
        <w:rPr>
          <w:rStyle w:val="Emphasis1"/>
          <w:rFonts w:cs="Arial" w:ascii="Arial" w:hAnsi="Arial"/>
          <w:color w:val="000000"/>
        </w:rPr>
        <w:t>Behold then, now is the accepted time, now is the day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The nature and quality of the work which the ambassadors of Christ are called to and do labour in; </w:t>
      </w:r>
      <w:r>
        <w:rPr>
          <w:rStyle w:val="Emphasis1"/>
          <w:rFonts w:cs="Arial" w:ascii="Arial" w:hAnsi="Arial"/>
          <w:color w:val="000000"/>
        </w:rPr>
        <w:t>a minist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What was the desire and aim, the care and endeavour of the apostles then, ought to be the study of every minister now; namely, to avoid offence, and that universally, both as to persons and things, </w:t>
      </w:r>
      <w:r>
        <w:rPr>
          <w:rStyle w:val="Emphasis1"/>
          <w:rFonts w:cs="Arial" w:ascii="Arial" w:hAnsi="Arial"/>
          <w:color w:val="000000"/>
        </w:rPr>
        <w:t>giving no offence in any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What was the ground and reason of this care and endeavour to give no offence; namely, </w:t>
      </w:r>
      <w:r>
        <w:rPr>
          <w:rStyle w:val="Emphasis1"/>
          <w:rFonts w:cs="Arial" w:ascii="Arial" w:hAnsi="Arial"/>
          <w:color w:val="000000"/>
        </w:rPr>
        <w:t>that the ministry be not blamed.</w:t>
      </w:r>
    </w:p>
    <w:p>
      <w:pPr>
        <w:pStyle w:val="Web"/>
        <w:snapToGrid w:val="false"/>
        <w:spacing w:lineRule="atLeast" w:line="360" w:before="0" w:after="0"/>
        <w:jc w:val="both"/>
        <w:rPr>
          <w:rFonts w:ascii="Arial" w:hAnsi="Arial" w:cs="Arial"/>
          <w:color w:val="000000"/>
        </w:rPr>
      </w:pPr>
      <w:r>
        <w:rPr>
          <w:rFonts w:cs="Arial" w:ascii="Arial" w:hAnsi="Arial"/>
          <w:color w:val="000000"/>
        </w:rPr>
        <w:t>Learn, That it is the standing duty of all the ministers of Christ so to perform their ministerial office, that they give no just offence in any thing to any person, that so the ministry committed to them may not be blamed. We must give no offence by our words and speeches in common conversation, no offence by unsound doctrine, by personal reflections, no offence by gross, careless, and negligent omissions, or by rude and irreverent indecencies, or by any affected singularities in our administrations; but especially give no offence by a bad life and scandalous conver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here, 1. The great care which the holy apostle took to approve himself unto God, in the exercise of his ministry: </w:t>
      </w:r>
      <w:r>
        <w:rPr>
          <w:rStyle w:val="Emphasis1"/>
          <w:rFonts w:cs="Arial" w:ascii="Arial" w:hAnsi="Arial"/>
          <w:color w:val="000000"/>
        </w:rPr>
        <w:t>In all things approving ourselves as the ministers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an approved minister must do and endure, in order to the obtaining the ends of his ministry: if he be called to it, he must bear up against all discouragements, and encounter all oppositions; let the way be what it will, fair or foul, a green carpet way, or dirty, poachy way, he must stick at nothing, but go through thick and thin, patiently enduring afflictions of all sorts, and cheerfully undergoing sufferings of all kinds, and exercising all manner of self-denial, for the gospel'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ere, how the ministers of Christ, that will approve themselves unto God, must run all hazards, and venture through all extremities: they must work in heat and cold, in fire and frost, in all sorts of providences from God, in all sorts of aspects from men, fearing neither the face nor frowns of any. For though every gospel minister attains not to St. Paul's zeal, and holy fortitude and courage, yet he has a truth of zeal, and such a firmness of resolution, as will, according to his measure, carry him through a world of evils and incumbrances, in the doing of that good, which duty and conscience doth oblige him to, and call for: </w:t>
      </w:r>
      <w:r>
        <w:rPr>
          <w:rStyle w:val="Emphasis1"/>
          <w:rFonts w:cs="Arial" w:ascii="Arial" w:hAnsi="Arial"/>
          <w:color w:val="000000"/>
        </w:rPr>
        <w:t>In much patience, in afflictions, in necessities, in distresses, in labours, in watchings, in fas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apostle, in the foregoing verses, had declared how many difficulties and dangers must be encountered by him that will attain the ends of his ministry, and approve himself unto God in integrity and uprightness; here he shows by how many ways and means the work of the ministry is promoted, and how the ministers of the gospel must be qualified for it: namely, </w:t>
      </w:r>
      <w:r>
        <w:rPr>
          <w:rStyle w:val="Emphasis1"/>
          <w:rFonts w:cs="Arial" w:ascii="Arial" w:hAnsi="Arial"/>
          <w:color w:val="000000"/>
        </w:rPr>
        <w:t>by pureness</w:t>
      </w:r>
      <w:r>
        <w:rPr>
          <w:rFonts w:cs="Arial" w:ascii="Arial" w:hAnsi="Arial"/>
          <w:color w:val="000000"/>
        </w:rPr>
        <w:t xml:space="preserve"> of conversation, </w:t>
      </w:r>
      <w:r>
        <w:rPr>
          <w:rStyle w:val="Emphasis1"/>
          <w:rFonts w:cs="Arial" w:ascii="Arial" w:hAnsi="Arial"/>
          <w:color w:val="000000"/>
        </w:rPr>
        <w:t>by knowlege</w:t>
      </w:r>
      <w:r>
        <w:rPr>
          <w:rFonts w:cs="Arial" w:ascii="Arial" w:hAnsi="Arial"/>
          <w:color w:val="000000"/>
        </w:rPr>
        <w:t xml:space="preserve"> of divine mysteries and study of the holy scriptures, </w:t>
      </w:r>
      <w:r>
        <w:rPr>
          <w:rStyle w:val="Emphasis1"/>
          <w:rFonts w:cs="Arial" w:ascii="Arial" w:hAnsi="Arial"/>
          <w:color w:val="000000"/>
        </w:rPr>
        <w:t>by long-suffering</w:t>
      </w:r>
      <w:r>
        <w:rPr>
          <w:rFonts w:cs="Arial" w:ascii="Arial" w:hAnsi="Arial"/>
          <w:color w:val="000000"/>
        </w:rPr>
        <w:t xml:space="preserve"> under all provocations, </w:t>
      </w:r>
      <w:r>
        <w:rPr>
          <w:rStyle w:val="Emphasis1"/>
          <w:rFonts w:cs="Arial" w:ascii="Arial" w:hAnsi="Arial"/>
          <w:color w:val="000000"/>
        </w:rPr>
        <w:t>by kindness</w:t>
      </w:r>
      <w:r>
        <w:rPr>
          <w:rFonts w:cs="Arial" w:ascii="Arial" w:hAnsi="Arial"/>
          <w:color w:val="000000"/>
        </w:rPr>
        <w:t xml:space="preserve"> towards all men, by the gifts and assistances of the </w:t>
      </w:r>
      <w:r>
        <w:rPr>
          <w:rStyle w:val="Emphasis1"/>
          <w:rFonts w:cs="Arial" w:ascii="Arial" w:hAnsi="Arial"/>
          <w:color w:val="000000"/>
        </w:rPr>
        <w:t>Holy Ghost, by the word of truth</w:t>
      </w:r>
      <w:r>
        <w:rPr>
          <w:rFonts w:cs="Arial" w:ascii="Arial" w:hAnsi="Arial"/>
          <w:color w:val="000000"/>
        </w:rPr>
        <w:t xml:space="preserve"> clearly preached, </w:t>
      </w:r>
      <w:r>
        <w:rPr>
          <w:rStyle w:val="Emphasis1"/>
          <w:rFonts w:cs="Arial" w:ascii="Arial" w:hAnsi="Arial"/>
          <w:color w:val="000000"/>
        </w:rPr>
        <w:t>and by the power of God</w:t>
      </w:r>
      <w:r>
        <w:rPr>
          <w:rFonts w:cs="Arial" w:ascii="Arial" w:hAnsi="Arial"/>
          <w:color w:val="000000"/>
        </w:rPr>
        <w:t xml:space="preserve"> confirming it; </w:t>
      </w:r>
      <w:r>
        <w:rPr>
          <w:rStyle w:val="Emphasis1"/>
          <w:rFonts w:cs="Arial" w:ascii="Arial" w:hAnsi="Arial"/>
          <w:color w:val="000000"/>
        </w:rPr>
        <w:t>by the armour of righteousness,</w:t>
      </w:r>
      <w:r>
        <w:rPr>
          <w:rFonts w:cs="Arial" w:ascii="Arial" w:hAnsi="Arial"/>
          <w:color w:val="000000"/>
        </w:rPr>
        <w:t xml:space="preserve"> which completely covers and protects us </w:t>
      </w:r>
      <w:r>
        <w:rPr>
          <w:rStyle w:val="Emphasis1"/>
          <w:rFonts w:cs="Arial" w:ascii="Arial" w:hAnsi="Arial"/>
          <w:color w:val="000000"/>
        </w:rPr>
        <w:t>on the right hand and on the left,</w:t>
      </w:r>
      <w:r>
        <w:rPr>
          <w:rFonts w:cs="Arial" w:ascii="Arial" w:hAnsi="Arial"/>
          <w:color w:val="000000"/>
        </w:rPr>
        <w:t xml:space="preserve"> both in prosperity and adversity; by passing </w:t>
      </w:r>
      <w:r>
        <w:rPr>
          <w:rStyle w:val="Emphasis1"/>
          <w:rFonts w:cs="Arial" w:ascii="Arial" w:hAnsi="Arial"/>
          <w:color w:val="000000"/>
        </w:rPr>
        <w:t>through honour and dishonour,</w:t>
      </w:r>
      <w:r>
        <w:rPr>
          <w:rFonts w:cs="Arial" w:ascii="Arial" w:hAnsi="Arial"/>
          <w:color w:val="000000"/>
        </w:rPr>
        <w:t xml:space="preserve"> by going through </w:t>
      </w:r>
      <w:r>
        <w:rPr>
          <w:rStyle w:val="Emphasis1"/>
          <w:rFonts w:cs="Arial" w:ascii="Arial" w:hAnsi="Arial"/>
          <w:color w:val="000000"/>
        </w:rPr>
        <w:t>evil report and good repo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ministers of God do approve themselves, and trial is made of them, as well by the things on the right hand as on the left. A minister of Christ is tried as well by honour as disgrace, as well by praise as by disparagement. The good report which we meet with in the world, is certaianly as great, yea, a more dangerous temptation, than the ill reports we pass under. 'Tis a great trial to a minister to be dispraised and despised, to have dirt thrown undeservedly in his face; but verily it is as great a trial to be praised, commended, and applauded, to be lifted up in the thoughts and upon the tongues of men.</w:t>
      </w:r>
    </w:p>
    <w:p>
      <w:pPr>
        <w:pStyle w:val="Web"/>
        <w:snapToGrid w:val="false"/>
        <w:spacing w:lineRule="atLeast" w:line="360" w:before="0" w:after="0"/>
        <w:jc w:val="both"/>
        <w:rPr/>
      </w:pPr>
      <w:r>
        <w:rPr>
          <w:rFonts w:cs="Arial" w:ascii="Arial" w:hAnsi="Arial"/>
          <w:color w:val="000000"/>
        </w:rPr>
        <w:t xml:space="preserve">Solomon has an excellent proverb to this purpose, </w:t>
      </w:r>
      <w:hyperlink r:id="rId20" w:tgtFrame="_blank">
        <w:r>
          <w:rPr>
            <w:rStyle w:val="InternetLink"/>
            <w:rFonts w:cs="Arial" w:ascii="Arial" w:hAnsi="Arial"/>
            <w:color w:val="000000"/>
          </w:rPr>
          <w:t>Proverbs 27:21</w:t>
        </w:r>
      </w:hyperlink>
      <w:r>
        <w:rPr>
          <w:rStyle w:val="Emphasis1"/>
          <w:rFonts w:cs="Arial" w:ascii="Arial" w:hAnsi="Arial"/>
          <w:color w:val="000000"/>
        </w:rPr>
        <w:t xml:space="preserve"> As the fining-pot for silver, and the furnace for gold, so is a man to his praise;</w:t>
      </w:r>
      <w:r>
        <w:rPr>
          <w:rFonts w:cs="Arial" w:ascii="Arial" w:hAnsi="Arial"/>
          <w:color w:val="000000"/>
        </w:rPr>
        <w:t xml:space="preserve"> that is, a man is tried by his praise, as really as silver is tried in the fining-pot, or gold in the furnace. Whenever a minister is praised, he is tried; his humility is tried, his self-denial is tried; when he is praised by men, he is tried whether he can give the entire praise to God. When people cry up such and such a preacher, they put him into the fining-pot; and he that is but dross, consumes. Let ministers remember there are trials on the right hand, as well as on the left; that passing through honour, and going through good reports, are great trails, as well as passing through dishonour and evil reports. God prepare us for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s if the apostle had said, Verily our life is made up of seeming, but not real contradictions. The wise men of the world look upon us </w:t>
      </w:r>
      <w:r>
        <w:rPr>
          <w:rStyle w:val="Emphasis1"/>
          <w:rFonts w:cs="Arial" w:ascii="Arial" w:hAnsi="Arial"/>
          <w:color w:val="000000"/>
        </w:rPr>
        <w:t>as deceivers,</w:t>
      </w:r>
      <w:r>
        <w:rPr>
          <w:rFonts w:cs="Arial" w:ascii="Arial" w:hAnsi="Arial"/>
          <w:color w:val="000000"/>
        </w:rPr>
        <w:t xml:space="preserve"> but we are the </w:t>
      </w:r>
      <w:r>
        <w:rPr>
          <w:rStyle w:val="Emphasis1"/>
          <w:rFonts w:cs="Arial" w:ascii="Arial" w:hAnsi="Arial"/>
          <w:color w:val="000000"/>
        </w:rPr>
        <w:t>true</w:t>
      </w:r>
      <w:r>
        <w:rPr>
          <w:rFonts w:cs="Arial" w:ascii="Arial" w:hAnsi="Arial"/>
          <w:color w:val="000000"/>
        </w:rPr>
        <w:t xml:space="preserve"> dispensers of the word of life unto them; we are looked upon by the world </w:t>
      </w:r>
      <w:r>
        <w:rPr>
          <w:rStyle w:val="Emphasis1"/>
          <w:rFonts w:cs="Arial" w:ascii="Arial" w:hAnsi="Arial"/>
          <w:color w:val="000000"/>
        </w:rPr>
        <w:t>as unknown,</w:t>
      </w:r>
      <w:r>
        <w:rPr>
          <w:rFonts w:cs="Arial" w:ascii="Arial" w:hAnsi="Arial"/>
          <w:color w:val="000000"/>
        </w:rPr>
        <w:t xml:space="preserve"> obscure persons; but we are </w:t>
      </w:r>
      <w:r>
        <w:rPr>
          <w:rStyle w:val="Emphasis1"/>
          <w:rFonts w:cs="Arial" w:ascii="Arial" w:hAnsi="Arial"/>
          <w:color w:val="000000"/>
        </w:rPr>
        <w:t>well known</w:t>
      </w:r>
      <w:r>
        <w:rPr>
          <w:rFonts w:cs="Arial" w:ascii="Arial" w:hAnsi="Arial"/>
          <w:color w:val="000000"/>
        </w:rPr>
        <w:t xml:space="preserve"> to God and good men by our doctrine and miracles; we are </w:t>
      </w:r>
      <w:r>
        <w:rPr>
          <w:rStyle w:val="Emphasis1"/>
          <w:rFonts w:cs="Arial" w:ascii="Arial" w:hAnsi="Arial"/>
          <w:color w:val="000000"/>
        </w:rPr>
        <w:t>as dying</w:t>
      </w:r>
      <w:r>
        <w:rPr>
          <w:rFonts w:cs="Arial" w:ascii="Arial" w:hAnsi="Arial"/>
          <w:color w:val="000000"/>
        </w:rPr>
        <w:t xml:space="preserve"> persons daily, by our passing through so many perils, and by being exposed to continual persecutions, and yet you see we are still </w:t>
      </w:r>
      <w:r>
        <w:rPr>
          <w:rStyle w:val="Emphasis1"/>
          <w:rFonts w:cs="Arial" w:ascii="Arial" w:hAnsi="Arial"/>
          <w:color w:val="000000"/>
        </w:rPr>
        <w:t>alive;</w:t>
      </w:r>
      <w:r>
        <w:rPr>
          <w:rFonts w:cs="Arial" w:ascii="Arial" w:hAnsi="Arial"/>
          <w:color w:val="000000"/>
        </w:rPr>
        <w:t xml:space="preserve"> and we are sometimes </w:t>
      </w:r>
      <w:r>
        <w:rPr>
          <w:rStyle w:val="Emphasis1"/>
          <w:rFonts w:cs="Arial" w:ascii="Arial" w:hAnsi="Arial"/>
          <w:color w:val="000000"/>
        </w:rPr>
        <w:t>chastened</w:t>
      </w:r>
      <w:r>
        <w:rPr>
          <w:rFonts w:cs="Arial" w:ascii="Arial" w:hAnsi="Arial"/>
          <w:color w:val="000000"/>
        </w:rPr>
        <w:t xml:space="preserve"> by God, as well as persecuted by men, but we are not </w:t>
      </w:r>
      <w:r>
        <w:rPr>
          <w:rStyle w:val="Emphasis1"/>
          <w:rFonts w:cs="Arial" w:ascii="Arial" w:hAnsi="Arial"/>
          <w:color w:val="000000"/>
        </w:rPr>
        <w:t>killed,</w:t>
      </w:r>
      <w:r>
        <w:rPr>
          <w:rFonts w:cs="Arial" w:ascii="Arial" w:hAnsi="Arial"/>
          <w:color w:val="000000"/>
        </w:rPr>
        <w:t xml:space="preserve"> nor given over unto death. </w:t>
      </w:r>
    </w:p>
    <w:p>
      <w:pPr>
        <w:pStyle w:val="Web"/>
        <w:snapToGrid w:val="false"/>
        <w:spacing w:lineRule="atLeast" w:line="360" w:before="0" w:after="0"/>
        <w:jc w:val="both"/>
        <w:rPr/>
      </w:pPr>
      <w:r>
        <w:rPr>
          <w:rFonts w:cs="Arial" w:ascii="Arial" w:hAnsi="Arial"/>
          <w:color w:val="000000"/>
        </w:rPr>
        <w:t xml:space="preserve">Outwardly we are </w:t>
      </w:r>
      <w:r>
        <w:rPr>
          <w:rStyle w:val="Emphasis1"/>
          <w:rFonts w:cs="Arial" w:ascii="Arial" w:hAnsi="Arial"/>
          <w:color w:val="000000"/>
        </w:rPr>
        <w:t>sorrowful,</w:t>
      </w:r>
      <w:r>
        <w:rPr>
          <w:rFonts w:cs="Arial" w:ascii="Arial" w:hAnsi="Arial"/>
          <w:color w:val="000000"/>
        </w:rPr>
        <w:t xml:space="preserve"> but inwardly always rejoicing in God, and in the testimony of a good conscience; in worldly goods and outward circumstances we are very </w:t>
      </w:r>
      <w:r>
        <w:rPr>
          <w:rStyle w:val="Emphasis1"/>
          <w:rFonts w:cs="Arial" w:ascii="Arial" w:hAnsi="Arial"/>
          <w:color w:val="000000"/>
        </w:rPr>
        <w:t>poor, yet making</w:t>
      </w:r>
      <w:r>
        <w:rPr>
          <w:rFonts w:cs="Arial" w:ascii="Arial" w:hAnsi="Arial"/>
          <w:color w:val="000000"/>
        </w:rPr>
        <w:t xml:space="preserve"> many spiritually </w:t>
      </w:r>
      <w:r>
        <w:rPr>
          <w:rStyle w:val="Emphasis1"/>
          <w:rFonts w:cs="Arial" w:ascii="Arial" w:hAnsi="Arial"/>
          <w:color w:val="000000"/>
        </w:rPr>
        <w:t>rich</w:t>
      </w:r>
      <w:r>
        <w:rPr>
          <w:rFonts w:cs="Arial" w:ascii="Arial" w:hAnsi="Arial"/>
          <w:color w:val="000000"/>
        </w:rPr>
        <w:t xml:space="preserve"> in grace and good works. We have nothing we can call our own, yet in Christ all things are ours.</w:t>
      </w:r>
    </w:p>
    <w:p>
      <w:pPr>
        <w:pStyle w:val="Web"/>
        <w:snapToGrid w:val="false"/>
        <w:spacing w:lineRule="atLeast" w:line="360" w:before="0" w:after="0"/>
        <w:jc w:val="both"/>
        <w:rPr>
          <w:rFonts w:ascii="Arial" w:hAnsi="Arial" w:cs="Arial"/>
          <w:color w:val="000000"/>
        </w:rPr>
      </w:pPr>
      <w:r>
        <w:rPr>
          <w:rFonts w:cs="Arial" w:ascii="Arial" w:hAnsi="Arial"/>
          <w:color w:val="000000"/>
        </w:rPr>
        <w:t>Hence observe, What has been the lot and portion of the faithful ambassadors and ministers of Christ from the first beginning of Christianity; the dirt of a thousand scandals have been thrown upon their faces, which in the day of Christ's appearance will be as crowns up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all outward evils are to be received by the ministers and members of Christ, in the same manner, and with the same mind, that good things are received with. Honour and dishonour, good report and evil report, must be entertained with the same evenness and constancy of mind, because God is the same in all variety of estates. Though men change their opinions of us, yet God changes not his judgment concerning us: he loves his ministers and members when poor, as well as when rich; when the world smites us, as well as when it smiles upon us; therefore if God be the same to us at all times, it is our wisdom and duty to keep the temper of our minds, and to be always the same to him, and to ourselves. Whatever we meet with from the world, we have no reason to be dissatisfied if our integrity be sa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How rich the apostle was without earthly riches, and how abounding in wealth, when he had nothing of worldly treasure to rejoice in: </w:t>
      </w:r>
      <w:r>
        <w:rPr>
          <w:rStyle w:val="Emphasis1"/>
          <w:rFonts w:cs="Arial" w:ascii="Arial" w:hAnsi="Arial"/>
          <w:color w:val="000000"/>
        </w:rPr>
        <w:t>Having nothing, yet he possessed all things.</w:t>
      </w:r>
    </w:p>
    <w:p>
      <w:pPr>
        <w:pStyle w:val="Web"/>
        <w:snapToGrid w:val="false"/>
        <w:spacing w:lineRule="atLeast" w:line="360" w:before="0" w:after="0"/>
        <w:jc w:val="both"/>
        <w:rPr>
          <w:rFonts w:ascii="Arial" w:hAnsi="Arial" w:cs="Arial"/>
          <w:color w:val="000000"/>
        </w:rPr>
      </w:pPr>
      <w:r>
        <w:rPr>
          <w:rFonts w:cs="Arial" w:ascii="Arial" w:hAnsi="Arial"/>
          <w:color w:val="000000"/>
        </w:rPr>
        <w:t>But how? and in what sense?</w:t>
      </w:r>
    </w:p>
    <w:p>
      <w:pPr>
        <w:pStyle w:val="Web"/>
        <w:snapToGrid w:val="false"/>
        <w:spacing w:lineRule="atLeast" w:line="360" w:before="0" w:after="0"/>
        <w:jc w:val="both"/>
        <w:rPr>
          <w:rFonts w:ascii="Arial" w:hAnsi="Arial" w:cs="Arial"/>
          <w:color w:val="000000"/>
        </w:rPr>
      </w:pPr>
      <w:r>
        <w:rPr>
          <w:rFonts w:cs="Arial" w:ascii="Arial" w:hAnsi="Arial"/>
          <w:color w:val="000000"/>
        </w:rPr>
        <w:t>Answer, He and they possessed all things,</w:t>
      </w:r>
    </w:p>
    <w:p>
      <w:pPr>
        <w:pStyle w:val="Web"/>
        <w:snapToGrid w:val="false"/>
        <w:spacing w:lineRule="atLeast" w:line="360" w:before="0" w:after="0"/>
        <w:jc w:val="both"/>
        <w:rPr>
          <w:rFonts w:ascii="Arial" w:hAnsi="Arial" w:cs="Arial"/>
          <w:color w:val="000000"/>
        </w:rPr>
      </w:pPr>
      <w:r>
        <w:rPr>
          <w:rFonts w:cs="Arial" w:ascii="Arial" w:hAnsi="Arial"/>
          <w:color w:val="000000"/>
        </w:rPr>
        <w:t>1. In Christ, by whom they had a title to all things.</w:t>
      </w:r>
    </w:p>
    <w:p>
      <w:pPr>
        <w:pStyle w:val="Web"/>
        <w:snapToGrid w:val="false"/>
        <w:spacing w:lineRule="atLeast" w:line="360" w:before="0" w:after="0"/>
        <w:jc w:val="both"/>
        <w:rPr>
          <w:rFonts w:ascii="Arial" w:hAnsi="Arial" w:cs="Arial"/>
          <w:color w:val="000000"/>
        </w:rPr>
      </w:pPr>
      <w:r>
        <w:rPr>
          <w:rFonts w:cs="Arial" w:ascii="Arial" w:hAnsi="Arial"/>
          <w:color w:val="000000"/>
        </w:rPr>
        <w:t>2. They had all things in the covenant, favour, and grace of God; he hath all things, who hath him that ha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3. They had all things virtually in that contentment of mind which they did enjoy: they possessed all things in possessing themselves; and wanted nothing which they could deny themselves. The contented man is only rich; he is not rich that has much, but he that has enough; that man is poor that covets more.</w:t>
      </w:r>
    </w:p>
    <w:p>
      <w:pPr>
        <w:pStyle w:val="Web"/>
        <w:snapToGrid w:val="false"/>
        <w:spacing w:lineRule="atLeast" w:line="360" w:before="0" w:after="0"/>
        <w:jc w:val="both"/>
        <w:rPr>
          <w:rFonts w:ascii="Arial" w:hAnsi="Arial" w:cs="Arial"/>
          <w:color w:val="000000"/>
        </w:rPr>
      </w:pPr>
      <w:r>
        <w:rPr>
          <w:rFonts w:cs="Arial" w:ascii="Arial" w:hAnsi="Arial"/>
          <w:color w:val="000000"/>
        </w:rPr>
        <w:t>4. They possessed all things eventually; they had the good of all things, when they had not the actual possession of all things; their poverty was a blessing, and their very wants, in the event, worked for good.</w:t>
      </w:r>
    </w:p>
    <w:p>
      <w:pPr>
        <w:pStyle w:val="Web"/>
        <w:snapToGrid w:val="false"/>
        <w:spacing w:lineRule="atLeast" w:line="360" w:before="0" w:after="0"/>
        <w:jc w:val="both"/>
        <w:rPr/>
      </w:pPr>
      <w:r>
        <w:rPr>
          <w:rFonts w:cs="Arial" w:ascii="Arial" w:hAnsi="Arial"/>
          <w:color w:val="000000"/>
        </w:rPr>
        <w:t xml:space="preserve">5. They possessed all things in future expectation: they looked and longed for heaven and everlasting happiness, which would swallow up their desires with fruition; for he that overcometh shall inherit all things, </w:t>
      </w:r>
      <w:hyperlink r:id="rId21" w:tgtFrame="_blank">
        <w:r>
          <w:rPr>
            <w:rStyle w:val="InternetLink"/>
            <w:rFonts w:cs="Arial" w:ascii="Arial" w:hAnsi="Arial"/>
            <w:color w:val="000000"/>
          </w:rPr>
          <w:t>Revelation 21:7</w:t>
        </w:r>
      </w:hyperlink>
      <w:r>
        <w:rPr>
          <w:rFonts w:cs="Arial" w:ascii="Arial" w:hAnsi="Arial"/>
          <w:color w:val="000000"/>
        </w:rPr>
        <w:t xml:space="preserve">. Thus is this apostolical paradox unriddled, </w:t>
      </w:r>
      <w:r>
        <w:rPr>
          <w:rStyle w:val="Emphasis1"/>
          <w:rFonts w:cs="Arial" w:ascii="Arial" w:hAnsi="Arial"/>
          <w:color w:val="000000"/>
        </w:rPr>
        <w:t>As having nothing, and yet possessing all things.</w:t>
      </w:r>
      <w:r>
        <w:rPr>
          <w:rFonts w:cs="Arial" w:ascii="Arial" w:hAnsi="Arial"/>
          <w:color w:val="000000"/>
        </w:rPr>
        <w:t xml:space="preserve"> True faith apprehends and enjoys all things in God, which it wanteth in the cre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se words are very pathetic and expressive of St. Paul's most affectionate and ardent love towards the Corinthians, whom he had been an happy instrument to convert unto Christianity. He tells them, </w:t>
      </w:r>
      <w:r>
        <w:rPr>
          <w:rStyle w:val="Emphasis1"/>
          <w:rFonts w:cs="Arial" w:ascii="Arial" w:hAnsi="Arial"/>
          <w:color w:val="000000"/>
        </w:rPr>
        <w:t>his</w:t>
      </w:r>
      <w:r>
        <w:rPr>
          <w:rFonts w:cs="Arial" w:ascii="Arial" w:hAnsi="Arial"/>
          <w:color w:val="000000"/>
        </w:rPr>
        <w:t xml:space="preserve"> mouth was opened to them, </w:t>
      </w:r>
      <w:r>
        <w:rPr>
          <w:rStyle w:val="Emphasis1"/>
          <w:rFonts w:cs="Arial" w:ascii="Arial" w:hAnsi="Arial"/>
          <w:color w:val="000000"/>
        </w:rPr>
        <w:t>not to receive, but to bestow; his mouth was open to fill them with the treasures of gospel knowledge, not to be filled by them;</w:t>
      </w:r>
      <w:r>
        <w:rPr>
          <w:rFonts w:cs="Arial" w:ascii="Arial" w:hAnsi="Arial"/>
          <w:color w:val="000000"/>
        </w:rPr>
        <w:t xml:space="preserve"> and his heart, </w:t>
      </w:r>
      <w:r>
        <w:rPr>
          <w:rStyle w:val="Emphasis1"/>
          <w:rFonts w:cs="Arial" w:ascii="Arial" w:hAnsi="Arial"/>
          <w:color w:val="000000"/>
        </w:rPr>
        <w:t>as well as his mouth, was open unto them, and at their serv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refore they were straitened in affection towards him, who was thus enlarged in heart and mouth, by tongue and pen, towards them, it must be through mistakes and misapprehensions on their part; therefore in a way of recompence he challenges it as just and fit, that the same reciprocal love be bestowed upon him their spiritual father, as he had manifested towards them his beloved children.</w:t>
      </w:r>
    </w:p>
    <w:p>
      <w:pPr>
        <w:pStyle w:val="Web"/>
        <w:snapToGrid w:val="false"/>
        <w:spacing w:lineRule="atLeast" w:line="360" w:before="0" w:after="0"/>
        <w:jc w:val="both"/>
        <w:rPr/>
      </w:pPr>
      <w:r>
        <w:rPr>
          <w:rStyle w:val="Emphasis1"/>
          <w:rFonts w:cs="Arial" w:ascii="Arial" w:hAnsi="Arial"/>
          <w:color w:val="000000"/>
        </w:rPr>
        <w:t>Learn hence, That there is no stronger love, nor more endeared affection, between any relations upon earth, than between such ministers of Christ and their beloved people, whom they have been happily instrumental to convert to God:</w:t>
      </w:r>
      <w:r>
        <w:rPr>
          <w:rFonts w:cs="Arial" w:ascii="Arial" w:hAnsi="Arial"/>
          <w:color w:val="000000"/>
        </w:rPr>
        <w:t xml:space="preserve"> O ye Corinthians, our heart is enlarged towards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apostle closes this chapter with an exhortation to avoid all intimacy with idolators, either in civil affairs, in marriages, or in religious worship, lest they be brought into communion with their idolatry; there being no more agreement between a believer and an idolater, than betwixt light and darkness, betwixt Christ and Satan. </w:t>
      </w:r>
    </w:p>
    <w:p>
      <w:pPr>
        <w:pStyle w:val="Web"/>
        <w:snapToGrid w:val="false"/>
        <w:spacing w:lineRule="atLeast" w:line="360" w:before="0" w:after="0"/>
        <w:jc w:val="both"/>
        <w:rPr/>
      </w:pPr>
      <w:r>
        <w:rPr>
          <w:rFonts w:cs="Arial" w:ascii="Arial" w:hAnsi="Arial"/>
          <w:color w:val="000000"/>
        </w:rPr>
        <w:t xml:space="preserve">And, as we must not join with idolaters in spiritual communion or religious worship, so should we have no communion with them in marriages; </w:t>
      </w:r>
      <w:r>
        <w:rPr>
          <w:rStyle w:val="Emphasis1"/>
          <w:rFonts w:cs="Arial" w:ascii="Arial" w:hAnsi="Arial"/>
          <w:color w:val="000000"/>
        </w:rPr>
        <w:t>that</w:t>
      </w:r>
      <w:r>
        <w:rPr>
          <w:rFonts w:cs="Arial" w:ascii="Arial" w:hAnsi="Arial"/>
          <w:color w:val="000000"/>
        </w:rPr>
        <w:t xml:space="preserve"> having proved a dangerous snare to the souls of many, our divines have justly pronounced such marriages sinful.</w:t>
      </w:r>
    </w:p>
    <w:p>
      <w:pPr>
        <w:pStyle w:val="Web"/>
        <w:snapToGrid w:val="false"/>
        <w:spacing w:lineRule="atLeast" w:line="360" w:before="0" w:after="0"/>
        <w:jc w:val="both"/>
        <w:rPr>
          <w:rFonts w:ascii="Arial" w:hAnsi="Arial" w:cs="Arial"/>
          <w:color w:val="000000"/>
        </w:rPr>
      </w:pPr>
      <w:r>
        <w:rPr>
          <w:rFonts w:cs="Arial" w:ascii="Arial" w:hAnsi="Arial"/>
          <w:color w:val="000000"/>
        </w:rPr>
        <w:t>Nay, it is both wise and safe to have as little civil communion with idolaters as we can; and when we are necessitated to have civil communion with them, we must utterly avoid all sinful communion with them, that is, all communion with them i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to associate with idolaters, or join in affinity with them, but especially to communicate with them in their idolatrous worship, is a God-provoking and a wrath-procuring sin: </w:t>
      </w:r>
      <w:r>
        <w:rPr>
          <w:rStyle w:val="Emphasis1"/>
          <w:rFonts w:cs="Arial" w:ascii="Arial" w:hAnsi="Arial"/>
          <w:color w:val="000000"/>
        </w:rPr>
        <w:t>Be ye not unequally and unsuitiably yoked with un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is form of questions evidently implies the absolute inconsistency between believers and idolaters, and the danger from communion with them. And the apostle's calling believers </w:t>
      </w:r>
      <w:r>
        <w:rPr>
          <w:rStyle w:val="Emphasis1"/>
          <w:rFonts w:cs="Arial" w:ascii="Arial" w:hAnsi="Arial"/>
          <w:color w:val="000000"/>
        </w:rPr>
        <w:t>the temple of the living God,</w:t>
      </w:r>
      <w:r>
        <w:rPr>
          <w:rFonts w:cs="Arial" w:ascii="Arial" w:hAnsi="Arial"/>
          <w:color w:val="000000"/>
        </w:rPr>
        <w:t xml:space="preserve"> represents both their dignity and duty; their dignity, in having the Spirit of God to dwell in them, and walk in them; their duty, to be purified and adorned for his habitation. </w:t>
      </w:r>
    </w:p>
    <w:p>
      <w:pPr>
        <w:pStyle w:val="Web"/>
        <w:snapToGrid w:val="false"/>
        <w:spacing w:lineRule="atLeast" w:line="360" w:before="0" w:after="0"/>
        <w:jc w:val="both"/>
        <w:rPr>
          <w:rFonts w:ascii="Arial" w:hAnsi="Arial" w:cs="Arial"/>
          <w:color w:val="000000"/>
        </w:rPr>
      </w:pPr>
      <w:r>
        <w:rPr>
          <w:rFonts w:cs="Arial" w:ascii="Arial" w:hAnsi="Arial"/>
          <w:color w:val="000000"/>
        </w:rPr>
        <w:t>Observe, believers are a spiritual temple, in which the Holy Ghost dwells. This dwelling implies propriety, familiarity, authority, residency, and fixedness of abod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e indwelling presence of the Holy Spirit in good men, as in a temple, being the highest honour and most perfect felicity of the reasonable nature, should oblige them to universal holiness, and to avoid all communion with idol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Go not then to the idol's temples, join not with idolaters in communion to avoid persecution; but come out from amongst them, as an holy people separated to the Lord, and defile not yourselves with any unclean thing; and while you are pure, and cleave to God, he wil own you for his sons and daughters." </w:t>
      </w:r>
    </w:p>
    <w:p>
      <w:pPr>
        <w:pStyle w:val="Web"/>
        <w:snapToGrid w:val="false"/>
        <w:spacing w:lineRule="atLeast" w:line="360" w:before="0" w:after="0"/>
        <w:jc w:val="both"/>
        <w:rPr/>
      </w:pPr>
      <w:r>
        <w:rPr>
          <w:rFonts w:cs="Arial" w:ascii="Arial" w:hAnsi="Arial"/>
          <w:color w:val="000000"/>
        </w:rPr>
        <w:t xml:space="preserve">Observe here, 1. A pressing exhortation to make a full separation from unclean persons and things, particularly from all idolatry and idolatrous worship; </w:t>
      </w:r>
      <w:r>
        <w:rPr>
          <w:rStyle w:val="Emphasis1"/>
          <w:rFonts w:cs="Arial" w:ascii="Arial" w:hAnsi="Arial"/>
          <w:color w:val="000000"/>
        </w:rPr>
        <w:t>Come out from among them.</w:t>
      </w:r>
      <w:r>
        <w:rPr>
          <w:rFonts w:cs="Arial" w:ascii="Arial" w:hAnsi="Arial"/>
          <w:color w:val="000000"/>
        </w:rPr>
        <w:t xml:space="preserve"> The words are taken out of </w:t>
      </w:r>
      <w:hyperlink r:id="rId22" w:tgtFrame="_blank">
        <w:r>
          <w:rPr>
            <w:rStyle w:val="InternetLink"/>
            <w:rFonts w:cs="Arial" w:ascii="Arial" w:hAnsi="Arial"/>
            <w:color w:val="000000"/>
          </w:rPr>
          <w:t>Isaiah 52:11</w:t>
        </w:r>
      </w:hyperlink>
      <w:r>
        <w:rPr>
          <w:rFonts w:cs="Arial" w:ascii="Arial" w:hAnsi="Arial"/>
          <w:color w:val="000000"/>
        </w:rPr>
        <w:t xml:space="preserve"> where the prophet exhorts the remnant of Israel to come fully out of unclean Babyl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od expects and requires his saints should make a separation from all uncleanness, but especially from the uncleanness of idolatry. God expects a separation from us, from all unclean courses, from all unclean company, from the presence and appearance of all uncleanness, from communion with idolatrous churches, and from communicating with what is sinful in the truest churches of Christ up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A quickening encouragement to back this exhortaion: </w:t>
      </w:r>
      <w:r>
        <w:rPr>
          <w:rStyle w:val="Emphasis1"/>
          <w:rFonts w:cs="Arial" w:ascii="Arial" w:hAnsi="Arial"/>
          <w:color w:val="000000"/>
        </w:rPr>
        <w:t>I will receive you, and be a Father to you.</w:t>
      </w:r>
    </w:p>
    <w:p>
      <w:pPr>
        <w:pStyle w:val="Web"/>
        <w:snapToGrid w:val="false"/>
        <w:spacing w:lineRule="atLeast" w:line="360" w:before="0" w:after="0"/>
        <w:jc w:val="both"/>
        <w:rPr>
          <w:rFonts w:ascii="Arial" w:hAnsi="Arial" w:cs="Arial"/>
          <w:color w:val="000000"/>
        </w:rPr>
      </w:pPr>
      <w:r>
        <w:rPr>
          <w:rFonts w:cs="Arial" w:ascii="Arial" w:hAnsi="Arial"/>
          <w:color w:val="000000"/>
        </w:rPr>
        <w:t>Here is a twofold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 reception, </w:t>
      </w:r>
      <w:r>
        <w:rPr>
          <w:rStyle w:val="Emphasis1"/>
          <w:rFonts w:cs="Arial" w:ascii="Arial" w:hAnsi="Arial"/>
          <w:color w:val="000000"/>
        </w:rPr>
        <w:t>I will receiv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adoption, </w:t>
      </w:r>
      <w:r>
        <w:rPr>
          <w:rStyle w:val="Emphasis1"/>
          <w:rFonts w:cs="Arial" w:ascii="Arial" w:hAnsi="Arial"/>
          <w:color w:val="000000"/>
        </w:rPr>
        <w:t>I will be a father to you.</w:t>
      </w:r>
    </w:p>
    <w:p>
      <w:pPr>
        <w:pStyle w:val="Web"/>
        <w:snapToGrid w:val="false"/>
        <w:spacing w:lineRule="atLeast" w:line="360" w:before="0" w:after="0"/>
        <w:jc w:val="both"/>
        <w:rPr>
          <w:rFonts w:ascii="Arial" w:hAnsi="Arial" w:cs="Arial"/>
          <w:color w:val="000000"/>
        </w:rPr>
      </w:pPr>
      <w:r>
        <w:rPr>
          <w:rFonts w:cs="Arial" w:ascii="Arial" w:hAnsi="Arial"/>
          <w:color w:val="000000"/>
        </w:rPr>
        <w:t>God will receive them both into his house and hear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mighty God will, as a Father, undoubtedly receive all those into his family and favour who renounce communion with all impurity. As he is Almighty, he is abundantly able, and as he is a Father, he is graciously willing, to recompense all the services and sufferings of his children, for the honour and interest of his name and truth.</w:t>
      </w:r>
    </w:p>
    <w:p>
      <w:pPr>
        <w:pStyle w:val="Web"/>
        <w:snapToGrid w:val="false"/>
        <w:spacing w:lineRule="atLeast" w:line="360" w:before="0" w:after="0"/>
        <w:jc w:val="both"/>
        <w:rPr>
          <w:rFonts w:ascii="Arial" w:hAnsi="Arial" w:cs="Arial"/>
          <w:color w:val="000000"/>
        </w:rPr>
      </w:pPr>
      <w:r>
        <w:rPr>
          <w:rFonts w:cs="Arial" w:ascii="Arial" w:hAnsi="Arial"/>
          <w:color w:val="000000"/>
        </w:rPr>
        <w:t>It is sufficiently known how this text hath been mispplied by separatists to very bad purposes:</w:t>
      </w:r>
    </w:p>
    <w:p>
      <w:pPr>
        <w:pStyle w:val="Web"/>
        <w:snapToGrid w:val="false"/>
        <w:spacing w:lineRule="atLeast" w:line="360" w:before="0" w:after="0"/>
        <w:jc w:val="both"/>
        <w:rPr>
          <w:rFonts w:ascii="Arial" w:hAnsi="Arial" w:cs="Arial"/>
          <w:color w:val="000000"/>
        </w:rPr>
      </w:pPr>
      <w:r>
        <w:rPr>
          <w:rFonts w:cs="Arial" w:ascii="Arial" w:hAnsi="Arial"/>
          <w:color w:val="000000"/>
        </w:rPr>
        <w:t>1. To justify their schismatical separation from the best and purest of the reformed churches, under pretence of finding greater purity among themselves: whereas nothig will justify a separation from a church, but that which makes a separation between God and that church. If the church's way of worship (in their opinion) be faulty, they presently pronounce it false, and they must not join in false worship, if all that is faulty be false worship: if Christ doth not disown his church for that faultiness, we ought not to desert her for it.</w:t>
      </w:r>
    </w:p>
    <w:p>
      <w:pPr>
        <w:pStyle w:val="Web"/>
        <w:snapToGrid w:val="false"/>
        <w:spacing w:lineRule="atLeast" w:line="360" w:before="0" w:after="0"/>
        <w:jc w:val="both"/>
        <w:rPr>
          <w:rFonts w:ascii="Arial" w:hAnsi="Arial" w:cs="Arial"/>
          <w:color w:val="000000"/>
        </w:rPr>
      </w:pPr>
      <w:r>
        <w:rPr>
          <w:rFonts w:cs="Arial" w:ascii="Arial" w:hAnsi="Arial"/>
          <w:color w:val="000000"/>
        </w:rPr>
        <w:t>2. Others would seek occasion from these words, to justify their practice, in refusing to come to the Lord's table where some vicious persons are apprehended to be, lest they should pollute the ordinance, and there touch the unclean thing; whereas the presence of a bad man at the sacrament pollutes the ordinance only to himself; for unto the pure all things are pure; and who will neglect a certain duty, to escape an uncertain danger? True, we must not own such worship, as we know God rejecteth. But as God pardoneth the faulty imperfections of other men's worship, and of our own also, thus must we bear with our own and one another's failings that are tolerable, so far as we cannot cure them.</w:t>
      </w:r>
    </w:p>
    <w:p>
      <w:pPr>
        <w:pStyle w:val="Web"/>
        <w:snapToGrid w:val="false"/>
        <w:spacing w:lineRule="atLeast" w:line="360" w:before="0" w:after="0"/>
        <w:jc w:val="both"/>
        <w:rPr>
          <w:rFonts w:ascii="Arial" w:hAnsi="Arial" w:cs="Arial"/>
          <w:color w:val="000000"/>
        </w:rPr>
      </w:pPr>
      <w:r>
        <w:rPr>
          <w:rFonts w:cs="Arial" w:ascii="Arial" w:hAnsi="Arial"/>
          <w:color w:val="000000"/>
        </w:rPr>
        <w:t>Woe unto us, had Almighty God no more charity for us than we have for one another! A defective worship is not a false worship; sinful defects in the administration of ordinances, do not hinder the saving effects of ordinances; a wise and good man is certainly as great an enemy to separation, as he is to superstition: doctrines crying up purity, to the ruin of unity, reject; for the gospel calls for unity, as well as for pu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se words are argumentative, and infer the indispensable duty of Christians to preserve themselves untainted from the idolatrous, impute world, by the consideration of the promises specified in the preceding chapter, </w:t>
      </w:r>
      <w:r>
        <w:rPr>
          <w:rStyle w:val="Emphasis1"/>
          <w:rFonts w:cs="Arial" w:ascii="Arial" w:hAnsi="Arial"/>
          <w:color w:val="000000"/>
        </w:rPr>
        <w:t>I will dwell in you, and walk in you, and I will be your God, and ye shall be my people;</w:t>
      </w:r>
      <w:r>
        <w:rPr>
          <w:rFonts w:cs="Arial" w:ascii="Arial" w:hAnsi="Arial"/>
          <w:color w:val="000000"/>
        </w:rPr>
        <w:t xml:space="preserve"> a promise which contains the highest honour, and most perfect felicity, of the reasonabl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rom hence he infers, That Christians having such promises, such helps and assistances, should cleanse themselves from sinful pollution, and endeavour after perfection in purity and holiness. </w:t>
      </w:r>
      <w:r>
        <w:rPr>
          <w:rStyle w:val="Emphasis1"/>
          <w:rFonts w:cs="Arial" w:ascii="Arial" w:hAnsi="Arial"/>
          <w:color w:val="000000"/>
        </w:rPr>
        <w:t>Having therefore, &amp;c.</w:t>
      </w:r>
    </w:p>
    <w:p>
      <w:pPr>
        <w:pStyle w:val="Web"/>
        <w:snapToGrid w:val="false"/>
        <w:spacing w:lineRule="atLeast" w:line="360" w:before="0" w:after="0"/>
        <w:jc w:val="both"/>
        <w:rPr/>
      </w:pPr>
      <w:r>
        <w:rPr>
          <w:rFonts w:cs="Arial" w:ascii="Arial" w:hAnsi="Arial"/>
          <w:color w:val="000000"/>
        </w:rPr>
        <w:t xml:space="preserve">Observe here, 1. The title wherewith the apostle addresses himself unto them, </w:t>
      </w:r>
      <w:r>
        <w:rPr>
          <w:rStyle w:val="Emphasis1"/>
          <w:rFonts w:cs="Arial" w:ascii="Arial" w:hAnsi="Arial"/>
          <w:color w:val="000000"/>
        </w:rPr>
        <w:t>Dearly beloved;</w:t>
      </w:r>
      <w:r>
        <w:rPr>
          <w:rFonts w:cs="Arial" w:ascii="Arial" w:hAnsi="Arial"/>
          <w:color w:val="000000"/>
        </w:rPr>
        <w:t xml:space="preserve"> this expresses both the truth and also the strength of his affections towards them: By this appellation he recommends his counsel to their acceptance: For, as light opens the mind by clear conviction, so love opens the heart by persuasive insinu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matter of the address, and that is, to cleanse ourselves from all pollution both of spirit and flesh, and the changing of us into the unspotted image of God's holiness. The pollution of human nature is intimate and radical, diffused through all the faculties of the soul, and members of the body; we are therefore to pray for, and endeavour after renewing grace, and to be always advancing in holiness on earth, till we arrive at perfection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motive exciting hereunto; namely, the exceeding great and precious promises assured to us from the mouth of God, </w:t>
      </w:r>
      <w:r>
        <w:rPr>
          <w:rStyle w:val="Emphasis1"/>
          <w:rFonts w:cs="Arial" w:ascii="Arial" w:hAnsi="Arial"/>
          <w:color w:val="000000"/>
        </w:rPr>
        <w:t>Having these promises, let us cleanse ourselves.</w:t>
      </w:r>
    </w:p>
    <w:p>
      <w:pPr>
        <w:pStyle w:val="Web"/>
        <w:snapToGrid w:val="false"/>
        <w:spacing w:lineRule="atLeast" w:line="360" w:before="0" w:after="0"/>
        <w:jc w:val="both"/>
        <w:rPr/>
      </w:pPr>
      <w:r>
        <w:rPr>
          <w:rFonts w:cs="Arial" w:ascii="Arial" w:hAnsi="Arial"/>
          <w:color w:val="000000"/>
        </w:rPr>
        <w:t xml:space="preserve">Observe, 4. The means to help us therein, </w:t>
      </w:r>
      <w:r>
        <w:rPr>
          <w:rStyle w:val="Emphasis1"/>
          <w:rFonts w:cs="Arial" w:ascii="Arial" w:hAnsi="Arial"/>
          <w:color w:val="000000"/>
        </w:rPr>
        <w:t>the fear of God.</w:t>
      </w:r>
      <w:r>
        <w:rPr>
          <w:rFonts w:cs="Arial" w:ascii="Arial" w:hAnsi="Arial"/>
          <w:color w:val="000000"/>
        </w:rPr>
        <w:t xml:space="preserve"> This grace has an eminent casuality and influence in a Christian's sanctification; it is a powerful restraint from sin both in thought and act, by considering that God's pure and flaming eyes see sin wherever it is, in order to judgment. An holy fear of God, and an humble fear of ourselves, will both restrain us from sin, and engages us to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hole, learn, That the promises of the gospel lay the most powerful obligations upon Christians to endeavour after, and strive for the attainment of pure and perfect holiness. As the pollution is universal, so must the cleansing be; and though thankful we must be for the least measure of sanctifying grace received, yet not satisfied with the greatest, short of our perfection; </w:t>
      </w:r>
      <w:r>
        <w:rPr>
          <w:rStyle w:val="Emphasis1"/>
          <w:rFonts w:cs="Arial" w:ascii="Arial" w:hAnsi="Arial"/>
          <w:color w:val="000000"/>
        </w:rPr>
        <w:t>perfecting holiness in the fea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here, 1. The duty which St. Paul exhorts the Corinthians to, namely, to receive him, their apostle, into their kind affections into the bosom of their love, </w:t>
      </w:r>
      <w:r>
        <w:rPr>
          <w:rStyle w:val="Emphasis1"/>
          <w:rFonts w:cs="Arial" w:ascii="Arial" w:hAnsi="Arial"/>
          <w:color w:val="000000"/>
        </w:rPr>
        <w:t>Receive us;</w:t>
      </w:r>
      <w:r>
        <w:rPr>
          <w:rFonts w:cs="Arial" w:ascii="Arial" w:hAnsi="Arial"/>
          <w:color w:val="000000"/>
        </w:rPr>
        <w:t xml:space="preserve"> that is, into your best affections. The ministers of Christ are very desirous of a large share and interest in their people's love; well knowing, that if they be prejudiced against their persons, they will reap no benefit by their doctrine. </w:t>
      </w:r>
    </w:p>
    <w:p>
      <w:pPr>
        <w:pStyle w:val="Web"/>
        <w:snapToGrid w:val="false"/>
        <w:spacing w:lineRule="atLeast" w:line="360" w:before="0" w:after="0"/>
        <w:jc w:val="both"/>
        <w:rPr/>
      </w:pPr>
      <w:r>
        <w:rPr>
          <w:rFonts w:cs="Arial" w:ascii="Arial" w:hAnsi="Arial"/>
          <w:color w:val="000000"/>
        </w:rPr>
        <w:t xml:space="preserve">Observe, 2. The solemn protestation which the holy apostle makes of his integrity and uprightness towards the Corinthians, </w:t>
      </w:r>
      <w:r>
        <w:rPr>
          <w:rStyle w:val="Emphasis1"/>
          <w:rFonts w:cs="Arial" w:ascii="Arial" w:hAnsi="Arial"/>
          <w:color w:val="000000"/>
        </w:rPr>
        <w:t>We have wronged no man, corrupted no man, defrauded no man;</w:t>
      </w:r>
      <w:r>
        <w:rPr>
          <w:rFonts w:cs="Arial" w:ascii="Arial" w:hAnsi="Arial"/>
          <w:color w:val="000000"/>
        </w:rPr>
        <w:t xml:space="preserve"> that is, we have wronged none in their reputation by slander, we have corrupted no man's judgment by error and false doctrine, we have defrauded no man of any part of their estates, either by force or frau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holy servants of God, especially the faithful ministers of Christ, may justify themselves, and make solemn protestations of their own integrity and uprightness, especially when they fall under jealousy and suspicion by the enemies of religion. As it was the continual practice of the false apostles to discredit St. Paul's ministry, and reflect upon his person; so it was his constant care to counter-work them, by a professed vindication of himself, and all his actions.</w:t>
      </w:r>
    </w:p>
    <w:p>
      <w:pPr>
        <w:pStyle w:val="Web"/>
        <w:snapToGrid w:val="false"/>
        <w:spacing w:lineRule="atLeast" w:line="360" w:before="0" w:after="0"/>
        <w:jc w:val="both"/>
        <w:rPr/>
      </w:pPr>
      <w:r>
        <w:rPr>
          <w:rFonts w:cs="Arial" w:ascii="Arial" w:hAnsi="Arial"/>
          <w:color w:val="000000"/>
        </w:rPr>
        <w:t xml:space="preserve">Observe, 3. The fervour of the apostle's affection towards his Corinthian converts, </w:t>
      </w:r>
      <w:r>
        <w:rPr>
          <w:rStyle w:val="Emphasis1"/>
          <w:rFonts w:cs="Arial" w:ascii="Arial" w:hAnsi="Arial"/>
          <w:color w:val="000000"/>
        </w:rPr>
        <w:t>You are in our hearts to live and die with you</w:t>
      </w:r>
      <w:r>
        <w:rPr>
          <w:rFonts w:cs="Arial" w:ascii="Arial" w:hAnsi="Arial"/>
          <w:color w:val="000000"/>
        </w:rPr>
        <w:t>; that is, you lie and are lodged so near our hearts, that we could live with you, and die for you, to promote your spiritual and eternal welfare. Behold how large a room the people of God have in the affections of his ministers, how near do they lie to their hearts; and so passionately desirous are they of their people's salvation, that they could even lay down their lives, and die, to promote their temporal and eternal advantage.</w:t>
      </w:r>
    </w:p>
    <w:p>
      <w:pPr>
        <w:pStyle w:val="Web"/>
        <w:snapToGrid w:val="false"/>
        <w:spacing w:lineRule="atLeast" w:line="360" w:before="0" w:after="0"/>
        <w:jc w:val="both"/>
        <w:rPr/>
      </w:pPr>
      <w:r>
        <w:rPr>
          <w:rFonts w:cs="Arial" w:ascii="Arial" w:hAnsi="Arial"/>
          <w:color w:val="000000"/>
        </w:rPr>
        <w:t xml:space="preserve">Observe, 4. How the apostle gloried in, and was comforted by the Corinthians, in the midst of all his afflictions, by the report he had of their repentance, obedience, and liberality; </w:t>
      </w:r>
      <w:r>
        <w:rPr>
          <w:rStyle w:val="Emphasis1"/>
          <w:rFonts w:cs="Arial" w:ascii="Arial" w:hAnsi="Arial"/>
          <w:color w:val="000000"/>
        </w:rPr>
        <w:t>Great is my glorying in you; I am filled with comfort, and exceeding joyful in the midst of all my tribulations.</w:t>
      </w:r>
      <w:r>
        <w:rPr>
          <w:rFonts w:cs="Arial" w:ascii="Arial" w:hAnsi="Arial"/>
          <w:color w:val="000000"/>
        </w:rPr>
        <w:t xml:space="preserve"> As if he had said, "Verily, the report I have had of your repentance and reformation upon the receiving of my former epsitle, has afflictions and tribulations which I meet with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repentance and reformation of any of our people, by the blessing of God upon our ministerial endeavours, is matter of great rejoicing and glorying to us the ministers of God, who desire, above all things, the conversion, edification, and salvation of the souls of the people: </w:t>
      </w:r>
      <w:r>
        <w:rPr>
          <w:rStyle w:val="Emphasis1"/>
          <w:rFonts w:cs="Arial" w:ascii="Arial" w:hAnsi="Arial"/>
          <w:color w:val="000000"/>
        </w:rPr>
        <w:t>Great is my glorying in you; I am filled with comfort, I am exceeding joy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When the apostle was come from Ephesus to Macedonia, how great a conflict he had, both from without and within: From without, by persecution and opposition both from the Jews and Gentiles; and from within by fears lest the false apostle should have perverted any of his young converts from the simplicity which is in Christ or, fearing lest the Corinthians, being tender and weak in the faith, the violence of persecution, and the strength of temptation, should cause them to apostatize from their religion, and backslide from their holy profession. </w:t>
      </w:r>
    </w:p>
    <w:p>
      <w:pPr>
        <w:pStyle w:val="Web"/>
        <w:snapToGrid w:val="false"/>
        <w:spacing w:lineRule="atLeast" w:line="360" w:before="0" w:after="0"/>
        <w:jc w:val="both"/>
        <w:rPr/>
      </w:pPr>
      <w:r>
        <w:rPr>
          <w:rFonts w:cs="Arial" w:ascii="Arial" w:hAnsi="Arial"/>
          <w:color w:val="000000"/>
        </w:rPr>
        <w:t xml:space="preserve">Observe, 2. A most endearing title given to Almighty God; </w:t>
      </w:r>
      <w:r>
        <w:rPr>
          <w:rStyle w:val="Emphasis1"/>
          <w:rFonts w:cs="Arial" w:ascii="Arial" w:hAnsi="Arial"/>
          <w:color w:val="000000"/>
        </w:rPr>
        <w:t>He comforteth all those that are cast down.</w:t>
      </w:r>
      <w:r>
        <w:rPr>
          <w:rFonts w:cs="Arial" w:ascii="Arial" w:hAnsi="Arial"/>
          <w:color w:val="000000"/>
        </w:rPr>
        <w:t xml:space="preserve"> This is his dear title: He esteems himself more honoured with the amiable and endearing title of a </w:t>
      </w:r>
      <w:r>
        <w:rPr>
          <w:rStyle w:val="Emphasis1"/>
          <w:rFonts w:cs="Arial" w:ascii="Arial" w:hAnsi="Arial"/>
          <w:color w:val="000000"/>
        </w:rPr>
        <w:t>Comforter</w:t>
      </w:r>
      <w:r>
        <w:rPr>
          <w:rFonts w:cs="Arial" w:ascii="Arial" w:hAnsi="Arial"/>
          <w:color w:val="000000"/>
        </w:rPr>
        <w:t xml:space="preserve"> and a </w:t>
      </w:r>
      <w:r>
        <w:rPr>
          <w:rStyle w:val="Emphasis1"/>
          <w:rFonts w:cs="Arial" w:ascii="Arial" w:hAnsi="Arial"/>
          <w:color w:val="000000"/>
        </w:rPr>
        <w:t>Father</w:t>
      </w:r>
      <w:r>
        <w:rPr>
          <w:rFonts w:cs="Arial" w:ascii="Arial" w:hAnsi="Arial"/>
          <w:color w:val="000000"/>
        </w:rPr>
        <w:t xml:space="preserve">, than with the glorious title of a </w:t>
      </w:r>
      <w:r>
        <w:rPr>
          <w:rStyle w:val="Emphasis1"/>
          <w:rFonts w:cs="Arial" w:ascii="Arial" w:hAnsi="Arial"/>
          <w:color w:val="000000"/>
        </w:rPr>
        <w:t>Creator</w:t>
      </w:r>
      <w:r>
        <w:rPr>
          <w:rFonts w:cs="Arial" w:ascii="Arial" w:hAnsi="Arial"/>
          <w:color w:val="000000"/>
        </w:rPr>
        <w:t xml:space="preserve"> and a </w:t>
      </w:r>
      <w:r>
        <w:rPr>
          <w:rStyle w:val="Emphasis1"/>
          <w:rFonts w:cs="Arial" w:ascii="Arial" w:hAnsi="Arial"/>
          <w:color w:val="000000"/>
        </w:rPr>
        <w:t>Sovereign.</w:t>
      </w:r>
      <w:r>
        <w:rPr>
          <w:rFonts w:cs="Arial" w:ascii="Arial" w:hAnsi="Arial"/>
          <w:color w:val="000000"/>
        </w:rPr>
        <w:t xml:space="preserve"> He is more pleased in doing us good, than we can be pleased in receiving of it; and can as soon forget himself, as forget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instrumental means which God made use of, for the apostle's consolation, support, and relief; namely, the coming of Titus.</w:t>
      </w:r>
    </w:p>
    <w:p>
      <w:pPr>
        <w:pStyle w:val="Web"/>
        <w:snapToGrid w:val="false"/>
        <w:spacing w:lineRule="atLeast" w:line="360" w:before="0" w:after="0"/>
        <w:jc w:val="both"/>
        <w:rPr/>
      </w:pPr>
      <w:r>
        <w:rPr>
          <w:rFonts w:cs="Arial" w:ascii="Arial" w:hAnsi="Arial"/>
          <w:color w:val="000000"/>
        </w:rPr>
        <w:t xml:space="preserve">First, </w:t>
      </w:r>
      <w:r>
        <w:rPr>
          <w:rStyle w:val="Emphasis1"/>
          <w:rFonts w:cs="Arial" w:ascii="Arial" w:hAnsi="Arial"/>
          <w:color w:val="000000"/>
        </w:rPr>
        <w:t>God comforteth us by the coming of Titus.</w:t>
      </w:r>
      <w:r>
        <w:rPr>
          <w:rFonts w:cs="Arial" w:ascii="Arial" w:hAnsi="Arial"/>
          <w:color w:val="000000"/>
        </w:rPr>
        <w:t xml:space="preserve"> Mark, He doth not intitle Titus, but God, by Titus, to the comfort he received. Whoever is the instrumental cause, God is the principal efficient cause of our consolation and comfort. It shews an holy flame of heart, when we stay not in creatures, but are carried to God as the author of our comforts and crosses.</w:t>
      </w:r>
    </w:p>
    <w:p>
      <w:pPr>
        <w:pStyle w:val="Web"/>
        <w:snapToGrid w:val="false"/>
        <w:spacing w:lineRule="atLeast" w:line="360" w:before="0" w:after="0"/>
        <w:jc w:val="both"/>
        <w:rPr/>
      </w:pPr>
      <w:r>
        <w:rPr>
          <w:rFonts w:cs="Arial" w:ascii="Arial" w:hAnsi="Arial"/>
          <w:color w:val="000000"/>
        </w:rPr>
        <w:t xml:space="preserve">Secondly, The glad tidings and good news which Titus brought, as touching the Corinthians </w:t>
      </w:r>
      <w:r>
        <w:rPr>
          <w:rStyle w:val="Emphasis1"/>
          <w:rFonts w:cs="Arial" w:ascii="Arial" w:hAnsi="Arial"/>
          <w:color w:val="000000"/>
        </w:rPr>
        <w:t>earnest desire</w:t>
      </w:r>
      <w:r>
        <w:rPr>
          <w:rFonts w:cs="Arial" w:ascii="Arial" w:hAnsi="Arial"/>
          <w:color w:val="000000"/>
        </w:rPr>
        <w:t xml:space="preserve"> to have all things amiss rectified, their </w:t>
      </w:r>
      <w:r>
        <w:rPr>
          <w:rStyle w:val="Emphasis1"/>
          <w:rFonts w:cs="Arial" w:ascii="Arial" w:hAnsi="Arial"/>
          <w:color w:val="000000"/>
        </w:rPr>
        <w:t>sorrow</w:t>
      </w:r>
      <w:r>
        <w:rPr>
          <w:rFonts w:cs="Arial" w:ascii="Arial" w:hAnsi="Arial"/>
          <w:color w:val="000000"/>
        </w:rPr>
        <w:t xml:space="preserve"> expressed for the reproved, their </w:t>
      </w:r>
      <w:r>
        <w:rPr>
          <w:rStyle w:val="Emphasis1"/>
          <w:rFonts w:cs="Arial" w:ascii="Arial" w:hAnsi="Arial"/>
          <w:color w:val="000000"/>
        </w:rPr>
        <w:t>fervent affection</w:t>
      </w:r>
      <w:r>
        <w:rPr>
          <w:rFonts w:cs="Arial" w:ascii="Arial" w:hAnsi="Arial"/>
          <w:color w:val="000000"/>
        </w:rPr>
        <w:t xml:space="preserve"> towards the apostle, their grief for offending him, their zeal to vindicate him; all these were matter of comfort and exceeding consolation to the apostle, under all his disquietness in Macedon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when troubles, both from without and within do oppress the minds, and even sink the Spirits of the ministers of God: if they can but see the success of their labours in the lives of their people, that they are humbled for sin, and turned from it; this is matter of unspeakable consolation at present, and will be their crown of rejoicing in the day of Christ; When Titus told us </w:t>
      </w:r>
      <w:r>
        <w:rPr>
          <w:rStyle w:val="Emphasis1"/>
          <w:rFonts w:cs="Arial" w:ascii="Arial" w:hAnsi="Arial"/>
          <w:color w:val="000000"/>
        </w:rPr>
        <w:t>of your earnest desire, your mourning, your fervent mind; I rejoice the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Although in my former epistle I wrote somewhat sharply to you, by reason of the many abuses that were crept in amongst you; I do not now repent of that severity, because it produced a thorough and effectual reformation: Though at first I did repent of it, being unwilling to put you to grief; for I was troubled myself, because your sorrow was a godly sorrow, and wrought repentance, which is so necessary to forgiveness; so that my plain-dealing with you has evidently been no damage, but an advantage to you.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faithful ministers of Christ must by no means omit the duty of sharp reproof, nor neglect to bring the censures of the church upon notorious offenders, how ungrateful soever the work is either to themselves or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re is good ground to hope, that when the censures of the church are duly executed, they will have their desired effects, by bringing the offenders to repentance; and by repentance to remission and salvation: I rejoice, </w:t>
      </w:r>
      <w:r>
        <w:rPr>
          <w:rStyle w:val="Emphasis1"/>
          <w:rFonts w:cs="Arial" w:ascii="Arial" w:hAnsi="Arial"/>
          <w:color w:val="000000"/>
        </w:rPr>
        <w:t>that ye sorrowed to repentance, for ye sorrowed after a godly s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Note here, that sorrow for sin, will be of no advantage or avail upon us, if it be not godly sorrow, or a </w:t>
      </w:r>
      <w:r>
        <w:rPr>
          <w:rStyle w:val="Emphasis1"/>
          <w:rFonts w:cs="Arial" w:ascii="Arial" w:hAnsi="Arial"/>
          <w:color w:val="000000"/>
        </w:rPr>
        <w:t>sorrow according to God,</w:t>
      </w:r>
      <w:r>
        <w:rPr>
          <w:rFonts w:cs="Arial" w:ascii="Arial" w:hAnsi="Arial"/>
          <w:color w:val="000000"/>
        </w:rPr>
        <w:t xml:space="preserve"> as it runs in the original. Now it may be called a sorrow according to God, when it is a sorrow wrought in us by the Spirit of God, in obedience to the command of God, and with an eye at the glory of God; when it has sin, and not wrath, for its object; sin, as a wrong to God, as a contempt of his sovereignty, and a contrariety to h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then a godly sorrow, when it puts us upon an high prizing of Jesus Christ, who became a sacrifice for sin; and prompts us to a cordial and unfeigned forsaking of all sin to such a turning from it, as is resolved against all returning to it.</w:t>
      </w:r>
    </w:p>
    <w:p>
      <w:pPr>
        <w:pStyle w:val="Web"/>
        <w:snapToGrid w:val="false"/>
        <w:spacing w:lineRule="atLeast" w:line="360" w:before="0" w:after="0"/>
        <w:jc w:val="both"/>
        <w:rPr>
          <w:rFonts w:ascii="Arial" w:hAnsi="Arial" w:cs="Arial"/>
          <w:color w:val="000000"/>
        </w:rPr>
      </w:pPr>
      <w:r>
        <w:rPr>
          <w:rFonts w:cs="Arial" w:ascii="Arial" w:hAnsi="Arial"/>
          <w:color w:val="000000"/>
        </w:rPr>
        <w:t>The sorrow of the world may be taken two ways, 1. For the sorrow of worldly men, whose sorrow for sin is only a vexing of their hearts, not a breaking or humbling of their hearts; which being separate from true faith, and without any purpose to leave sin, worketh death, by wearing out the natural life lingeringly, and sometimes destroying the natural life violently, as in the case of Jud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the sorrow of the world, may be understood a sorrow for worldly things, a sorrow for worldly losses and disappointments. This is sinful, when it is excessive; and as it is prejudicial to the soul, so doth it hurt the body, and it hasteneth death. Worldly sorrow is a killing sorrow: </w:t>
      </w:r>
      <w:r>
        <w:rPr>
          <w:rStyle w:val="Emphasis1"/>
          <w:rFonts w:cs="Arial" w:ascii="Arial" w:hAnsi="Arial"/>
          <w:color w:val="000000"/>
        </w:rPr>
        <w:t>Godly sorrow worketh repentance: But the sorrow of the world worketh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n the foregoing verses, had declared, that godly sorrow, or a sorrow wrought by the Spirit of God, worketh true repentance, and produceth thorough reformation, not to be repented of: Now in this verse he proves, that the Corinthians sorrow for the incestuous person's sin, was of this nature, namely, a godly sorrow, because it produced such excellent effects and fruits as godly sorrow is wont to do. Seven of which he here reckons up. </w:t>
      </w:r>
    </w:p>
    <w:p>
      <w:pPr>
        <w:pStyle w:val="Web"/>
        <w:snapToGrid w:val="false"/>
        <w:spacing w:lineRule="atLeast" w:line="360" w:before="0" w:after="0"/>
        <w:jc w:val="both"/>
        <w:rPr/>
      </w:pPr>
      <w:r>
        <w:rPr>
          <w:rFonts w:cs="Arial" w:ascii="Arial" w:hAnsi="Arial"/>
          <w:color w:val="000000"/>
        </w:rPr>
        <w:t xml:space="preserve">1. Care, or an holy </w:t>
      </w:r>
      <w:r>
        <w:rPr>
          <w:rStyle w:val="Emphasis1"/>
          <w:rFonts w:cs="Arial" w:ascii="Arial" w:hAnsi="Arial"/>
          <w:color w:val="000000"/>
        </w:rPr>
        <w:t>carefulness</w:t>
      </w:r>
      <w:r>
        <w:rPr>
          <w:rFonts w:cs="Arial" w:ascii="Arial" w:hAnsi="Arial"/>
          <w:color w:val="000000"/>
        </w:rPr>
        <w:t xml:space="preserve"> to amend what is amiss for time to come, by shunning and avoiding all occasions and temptations that lead to sin. He that truly repenteth, is careful not to sin again.</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Clearing of themselves,</w:t>
      </w:r>
      <w:r>
        <w:rPr>
          <w:rFonts w:cs="Arial" w:ascii="Arial" w:hAnsi="Arial"/>
          <w:color w:val="000000"/>
        </w:rPr>
        <w:t xml:space="preserve"> that they did not approve the fact of the incestuous person,but did inflict the church's censures upon him, and so put away evil from amongst them.</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Indignation</w:t>
      </w:r>
      <w:r>
        <w:rPr>
          <w:rFonts w:cs="Arial" w:ascii="Arial" w:hAnsi="Arial"/>
          <w:color w:val="000000"/>
        </w:rPr>
        <w:t xml:space="preserve"> against sin; this is found where godly sorrow is found; the heart rises, swells, and boils against sin; we are then angry and sin not; when we are angry at sin, and with ourselves for sinning.</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Fear</w:t>
      </w:r>
      <w:r>
        <w:rPr>
          <w:rFonts w:cs="Arial" w:ascii="Arial" w:hAnsi="Arial"/>
          <w:color w:val="000000"/>
        </w:rPr>
        <w:t xml:space="preserve"> a true penitent fears to offend: and that he may not offend, doth nourish in himself an holy fear of God, and an humble fear of himself: There is found with him a fear of reverence, from an awful apprehension of the holiness and Majesty of God, and also a fear of diligence and vigilance, watching and warring against sin, that it may not set upon us and surprise us for the time to come.</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Vehement desire</w:t>
      </w:r>
      <w:r>
        <w:rPr>
          <w:rFonts w:cs="Arial" w:ascii="Arial" w:hAnsi="Arial"/>
          <w:color w:val="000000"/>
        </w:rPr>
        <w:t>, after a thorough reformation, and to rectify whatever is amiss; a desire to be rid of all sin, and in the mean time conflicting with it, and groaning under it.</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Zeal</w:t>
      </w:r>
      <w:r>
        <w:rPr>
          <w:rFonts w:cs="Arial" w:ascii="Arial" w:hAnsi="Arial"/>
          <w:color w:val="000000"/>
        </w:rPr>
        <w:t xml:space="preserve">; this is an affection in the true penitent, compounded of love and anger. Be zealous and repent, is Christ's own call, </w:t>
      </w:r>
      <w:hyperlink r:id="rId23" w:tgtFrame="_blank">
        <w:r>
          <w:rPr>
            <w:rStyle w:val="InternetLink"/>
            <w:rFonts w:cs="Arial" w:ascii="Arial" w:hAnsi="Arial"/>
            <w:color w:val="000000"/>
          </w:rPr>
          <w:t>Revelation 3:19</w:t>
        </w:r>
      </w:hyperlink>
      <w:r>
        <w:rPr>
          <w:rFonts w:cs="Arial" w:ascii="Arial" w:hAnsi="Arial"/>
          <w:color w:val="000000"/>
        </w:rPr>
        <w:t xml:space="preserve"> This will make a penitent persist in the exercise and expression of his godly sorrow for sin, and persevere in his course of mortification, in defiance of all opposition mad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Style w:val="Emphasis1"/>
          <w:rFonts w:cs="Arial" w:ascii="Arial" w:hAnsi="Arial"/>
          <w:color w:val="000000"/>
        </w:rPr>
        <w:t>Revenge</w:t>
      </w:r>
      <w:r>
        <w:rPr>
          <w:rFonts w:cs="Arial" w:ascii="Arial" w:hAnsi="Arial"/>
          <w:color w:val="000000"/>
        </w:rPr>
        <w:t xml:space="preserve">; this is the result of zeal, when our zeal boils into revenge, and puts us upon self-castigations: not so much upon our bodies with whips and scourges but by the abatement of lust which stirreth in us, buffeting, the flesh, and bringing it into subjection. And this revenge leads the penitent also to make satisfaction for wrongs done, either by open confession, or secret restitution: </w:t>
      </w:r>
      <w:r>
        <w:rPr>
          <w:rStyle w:val="Emphasis1"/>
          <w:rFonts w:cs="Arial" w:ascii="Arial" w:hAnsi="Arial"/>
          <w:color w:val="000000"/>
        </w:rPr>
        <w:t>In all things you have approved yourselves to be clear of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As if the apostle had said, "By these forementioned acts of yours, the body of you hath shewn that you did not approve of the incestuous person's sin, but evinced by your sorrow for it, that you are clear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there is no way to get clear of the guilt of other men's sins, but by duly mourning for them: </w:t>
      </w:r>
      <w:r>
        <w:rPr>
          <w:rStyle w:val="Emphasis1"/>
          <w:rFonts w:cs="Arial" w:ascii="Arial" w:hAnsi="Arial"/>
          <w:color w:val="000000"/>
        </w:rPr>
        <w:t>Now your are clear of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rue repentance for sin, clears us from the guilt of it, both in the sight of God and man; and if so, it is both uncharitable and unchristian to stigmatize or reproach any person for the sin, which we either know or believe he has truly repented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tells them, that he did not write so passionately and severely to them, only or chiefly for the incestuous person's sake, who had done the wrong, that he might be punished, not for his sake that had suffered the wrong, namely, the injured father, out of a particular kindness to have him righted; but that his general care, solicitude, and concern for them, the whole church of Corinth, to remove sin and scandal from them, might appear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 all the forementioned effects and fruits, signs and evidences of a true repentance, which were found in you, and are matter of great comfort to you, we are also comforted with you; and we also had a superadded joy, for the joy that Titus conceived, upon his understanding of your affairs; also your ready compliance with the duties and directions given you in my former epistle, did wonderfully refresh and rejoice his spirit; and in all these your consolations and comforts am I comforted. </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such is the intimate and endeared union between the ministers and members of Jesus Christ, that they are comforted with one another's comforts, and afflicted with each other's sorrows and su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the apostle had formerly taken occasion to speak boastingly, and not without assurance, concerning the church of Corinth. "Now, says the apostle, whatever I said of you, is as infallibly and certainly true, as what I have heretofore either or spoken to you."- Happy is it when a minister's commendations of his people unto others, are not contradicted or gainsayed by the people themselves, but confirmed greatly. </w:t>
      </w:r>
    </w:p>
    <w:p>
      <w:pPr>
        <w:pStyle w:val="Web"/>
        <w:snapToGrid w:val="false"/>
        <w:spacing w:lineRule="atLeast" w:line="360" w:before="0" w:after="0"/>
        <w:jc w:val="both"/>
        <w:rPr>
          <w:rFonts w:ascii="Arial" w:hAnsi="Arial" w:cs="Arial"/>
          <w:color w:val="000000"/>
        </w:rPr>
      </w:pPr>
      <w:r>
        <w:rPr>
          <w:rFonts w:cs="Arial" w:ascii="Arial" w:hAnsi="Arial"/>
          <w:color w:val="000000"/>
        </w:rPr>
        <w:t>Here, what St. Paul had boasted of the Corinthians, Titus found a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next, With what inward affection Titus did embrace and receive the Corinthians, remembering with what great deference and regard they had received him; he is greatly affected towards you, upon his finding you so obedient to me. Nothing doth more endear a people to the ministers of Christ, than to find them obedient to their spiritual guides in things pertaining to godliness and religion: </w:t>
      </w:r>
      <w:r>
        <w:rPr>
          <w:rStyle w:val="Emphasis1"/>
          <w:rFonts w:cs="Arial" w:ascii="Arial" w:hAnsi="Arial"/>
          <w:color w:val="000000"/>
        </w:rPr>
        <w:t>The affection of Titus is more abundant towards you, whilst he remebereth the obedience of you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What confidence the apostle had, that the church of Corinth would hearken to, and comply with his future admonitions, exhortations and reproofs: </w:t>
      </w:r>
      <w:r>
        <w:rPr>
          <w:rStyle w:val="Emphasis1"/>
          <w:rFonts w:cs="Arial" w:ascii="Arial" w:hAnsi="Arial"/>
          <w:color w:val="000000"/>
        </w:rPr>
        <w:t>I have confidence in you in all things.</w:t>
      </w:r>
      <w:r>
        <w:rPr>
          <w:rFonts w:cs="Arial" w:ascii="Arial" w:hAnsi="Arial"/>
          <w:color w:val="000000"/>
        </w:rPr>
        <w:t xml:space="preserve"> It is a blessed thing when the ministers of the gospel and their beloved people have a mutual confidence in each other, and when that confidence on either side is not broken, but preserved and increased between them all their days; when, they can say of each other, as doth the apostle here, </w:t>
      </w:r>
      <w:r>
        <w:rPr>
          <w:rStyle w:val="Emphasis1"/>
          <w:rFonts w:cs="Arial" w:ascii="Arial" w:hAnsi="Arial"/>
          <w:color w:val="000000"/>
        </w:rPr>
        <w:t>I rejoice that I have confidence in you in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rgument which our apostle makes use of to excite the charity of the Corinthians, is drawn from the example of the Macedonians, into whose hearts God had poured that excellent grace of charity: insomuch that the churches of Philippi, Thessalonica, Berea and other churches in the region of Macedonia, though under great trials and afflictions themselves, yet such was their joy in, and their affection to the Christian profession, that notwithstanding their deep poverty, they abounded in their liberality towards the necessities of the poor saints in Jerusalem and Judea.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e root from which all acceptable charity to the members of Christ must arise and spring, namely, from the grace of God; from an inward principle of love to God, in obedience to his command, and with a pure and fixed eye at his glory. Liberality to the poor distressed members of Christ, as such, must flow from that habit of divine love, by which men are taught of God to love one another; for though, from a natural sympathy and compassion men may relieve the afflicted, as men, yet without a gracious inclination they cannot do good to them, as members of the household of faith. Charity then is here called the grace of God, because it proceeds from a gracious disposition wrought in the heart by God, as the root and spring, the motive and attractive, of it.</w:t>
      </w:r>
    </w:p>
    <w:p>
      <w:pPr>
        <w:pStyle w:val="Web"/>
        <w:snapToGrid w:val="false"/>
        <w:spacing w:lineRule="atLeast" w:line="360" w:before="0" w:after="0"/>
        <w:jc w:val="both"/>
        <w:rPr>
          <w:rFonts w:ascii="Arial" w:hAnsi="Arial" w:cs="Arial"/>
          <w:color w:val="000000"/>
        </w:rPr>
      </w:pPr>
      <w:r>
        <w:rPr>
          <w:rFonts w:cs="Arial" w:ascii="Arial" w:hAnsi="Arial"/>
          <w:color w:val="000000"/>
        </w:rPr>
        <w:t>Note here, 2. The condition which the churches of Macedonia were in themselves; when they thus liberally and cheerfully administered to the necessities of others, they were first under great affliction, and then in great poverty themselves; and yet the riches of their liberality are here said to abound.-</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That poverty excuses not from charity: If we have nothing actually to give, God accepts the inclination of the mind, and a willing desire. If we have but little to give, God will accept of our mite, and reward us for that little, if given for his sake. It is not the quantity of the gift, but the good affection of the giver, that God's eye is upon. If we give but a cup of cold water to a disciple, and as a disciple, God accepts it and rewards it, provided we have nothing better to give; for if our charity be not in some degree proportionable to what we have, it will not be acceptable, but we shall miss of its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ings are here recorded as the glory of the Macedonian's charity. </w:t>
      </w:r>
    </w:p>
    <w:p>
      <w:pPr>
        <w:pStyle w:val="Web"/>
        <w:snapToGrid w:val="false"/>
        <w:spacing w:lineRule="atLeast" w:line="360" w:before="0" w:after="0"/>
        <w:jc w:val="both"/>
        <w:rPr/>
      </w:pPr>
      <w:r>
        <w:rPr>
          <w:rFonts w:cs="Arial" w:ascii="Arial" w:hAnsi="Arial"/>
          <w:color w:val="000000"/>
        </w:rPr>
        <w:t xml:space="preserve">(1.) It was profusely liberal, beyond their ability: </w:t>
      </w:r>
      <w:r>
        <w:rPr>
          <w:rStyle w:val="Emphasis1"/>
          <w:rFonts w:cs="Arial" w:ascii="Arial" w:hAnsi="Arial"/>
          <w:color w:val="000000"/>
        </w:rPr>
        <w:t>To their power, yea, and beyond their power, they were ready.</w:t>
      </w:r>
      <w:r>
        <w:rPr>
          <w:rFonts w:cs="Arial" w:ascii="Arial" w:hAnsi="Arial"/>
          <w:color w:val="000000"/>
        </w:rPr>
        <w:t xml:space="preserve"> Though, generally speaking, we are to consult our own ability and present circumstances in all our charitable distributions; yet there may be, and sometimes are, emergent occasions, as may make it a necessary duty to administer to other's necessities far beyond our own ability.</w:t>
      </w:r>
    </w:p>
    <w:p>
      <w:pPr>
        <w:pStyle w:val="Web"/>
        <w:snapToGrid w:val="false"/>
        <w:spacing w:lineRule="atLeast" w:line="360" w:before="0" w:after="0"/>
        <w:jc w:val="both"/>
        <w:rPr>
          <w:rFonts w:ascii="Arial" w:hAnsi="Arial" w:cs="Arial"/>
          <w:color w:val="000000"/>
        </w:rPr>
      </w:pPr>
      <w:r>
        <w:rPr>
          <w:rFonts w:cs="Arial" w:ascii="Arial" w:hAnsi="Arial"/>
          <w:color w:val="000000"/>
        </w:rPr>
        <w:t>(2.) Their charity was purely voluntary; They were willing of themselves; that is, unsolicited by the apostle, unasked by any other, only prompted to it by the grace of God: They made a collection amongst themselves freely and cheerfu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charity was accompanied with importunity to the apostle to receive and distribute it. He was so far from intreating them to give, that they intreated him to receive their collection, and to take care for its conveyance to them, and distribution among them: </w:t>
      </w:r>
      <w:r>
        <w:rPr>
          <w:rStyle w:val="Emphasis1"/>
          <w:rFonts w:cs="Arial" w:ascii="Arial" w:hAnsi="Arial"/>
          <w:color w:val="000000"/>
        </w:rPr>
        <w:t>Praying us with much intreaty, that we would receive this their gift, and fellowship of ministry to the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Verily these Macedonians, in the liberal distribution of their alms to the poor Christians, have exceeded our hopes and expectation." </w:t>
      </w:r>
    </w:p>
    <w:p>
      <w:pPr>
        <w:pStyle w:val="Web"/>
        <w:snapToGrid w:val="false"/>
        <w:spacing w:lineRule="atLeast" w:line="360" w:before="0" w:after="0"/>
        <w:jc w:val="both"/>
        <w:rPr>
          <w:rFonts w:ascii="Arial" w:hAnsi="Arial" w:cs="Arial"/>
          <w:color w:val="000000"/>
        </w:rPr>
      </w:pPr>
      <w:r>
        <w:rPr>
          <w:rFonts w:cs="Arial" w:ascii="Arial" w:hAnsi="Arial"/>
          <w:color w:val="000000"/>
        </w:rPr>
        <w:t>Wherein?</w:t>
      </w:r>
    </w:p>
    <w:p>
      <w:pPr>
        <w:pStyle w:val="Web"/>
        <w:snapToGrid w:val="false"/>
        <w:spacing w:lineRule="atLeast" w:line="360" w:before="0" w:after="0"/>
        <w:jc w:val="both"/>
        <w:rPr>
          <w:rFonts w:ascii="Arial" w:hAnsi="Arial" w:cs="Arial"/>
          <w:color w:val="000000"/>
        </w:rPr>
      </w:pPr>
      <w:r>
        <w:rPr>
          <w:rFonts w:cs="Arial" w:ascii="Arial" w:hAnsi="Arial"/>
          <w:color w:val="000000"/>
        </w:rPr>
        <w:t>First, they gave their own-selves to the Lord, and then unto us by the will of God. They gave themselves, their own-selves, first to the Lord. To give a man's self to the Lord, is more than to give all his estate to him, though, strictly speaking, it is rather a debt than a gift, for we owe ourselves to the Lord. And, O, how infinitely shall we gain by this giving! he gains all, who gives his all to God: God will return it with advantage to him.</w:t>
      </w:r>
    </w:p>
    <w:p>
      <w:pPr>
        <w:pStyle w:val="Web"/>
        <w:snapToGrid w:val="false"/>
        <w:spacing w:lineRule="atLeast" w:line="360" w:before="0" w:after="0"/>
        <w:jc w:val="both"/>
        <w:rPr>
          <w:rFonts w:ascii="Arial" w:hAnsi="Arial" w:cs="Arial"/>
          <w:color w:val="000000"/>
        </w:rPr>
      </w:pPr>
      <w:r>
        <w:rPr>
          <w:rFonts w:cs="Arial" w:ascii="Arial" w:hAnsi="Arial"/>
          <w:color w:val="000000"/>
        </w:rPr>
        <w:t>Next, the Macedonians, says the apostle, gave themselves unto us by the will of God; that is, they resigned themselves up to us, to be employed by us in such services as we thought meet. It seems they were ready to assist the poor saints, as well with their persons as with their purses.</w:t>
      </w:r>
    </w:p>
    <w:p>
      <w:pPr>
        <w:pStyle w:val="Web"/>
        <w:snapToGrid w:val="false"/>
        <w:spacing w:lineRule="atLeast" w:line="360" w:before="0" w:after="0"/>
        <w:jc w:val="both"/>
        <w:rPr>
          <w:rFonts w:ascii="Arial" w:hAnsi="Arial" w:cs="Arial"/>
          <w:color w:val="000000"/>
        </w:rPr>
      </w:pPr>
      <w:r>
        <w:rPr>
          <w:rFonts w:cs="Arial" w:ascii="Arial" w:hAnsi="Arial"/>
          <w:color w:val="000000"/>
        </w:rPr>
        <w:t>From the Macedonians giving themselves first to the Lord, and then to the church's service, in all charitable distributions, we learn, That he that does not first dedicate himself, will never dedicate his estate to God; but he that by a deliberate and voluntary dedication gives himself to God, will keep back nothing that he requires from him; yea, he will look upon all that he has and is, as the Lord's: Not an inch of his time, not a penny in his purse, but it is to be employed by, and improved for God. He looks upon God as the owner and proprietor of all, and himself as the steward and dispenser only: Oh! let us, in imitation of these noble, though poor Macedonians, first give ourselves to the Lord, and then we shall never with-hold any thing that is ours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proceeds to make use of several other arguments to persuade the Corinthians to the exercise of the duty and grace of charity: as namely, </w:t>
      </w:r>
    </w:p>
    <w:p>
      <w:pPr>
        <w:pStyle w:val="Web"/>
        <w:snapToGrid w:val="false"/>
        <w:spacing w:lineRule="atLeast" w:line="360" w:before="0" w:after="0"/>
        <w:jc w:val="both"/>
        <w:rPr>
          <w:rFonts w:ascii="Arial" w:hAnsi="Arial" w:cs="Arial"/>
          <w:color w:val="000000"/>
        </w:rPr>
      </w:pPr>
      <w:r>
        <w:rPr>
          <w:rFonts w:cs="Arial" w:ascii="Arial" w:hAnsi="Arial"/>
          <w:color w:val="000000"/>
        </w:rPr>
        <w:t>(1.) Because he had desired Titus to go to them; and as he had in his last visit begun to stir them up to this duty, and to exercise this grace, so he would farther promote and bring it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And, (2.) Because they abounded in other graces and gifts; as namely, in faith, in utterance, and knowledge, &amp;c. therefore they ought to abound in this grace also, otherwise they would not be complete in the whole will of God.</w:t>
      </w:r>
    </w:p>
    <w:p>
      <w:pPr>
        <w:pStyle w:val="Web"/>
        <w:snapToGrid w:val="false"/>
        <w:spacing w:lineRule="atLeast" w:line="360" w:before="0" w:after="0"/>
        <w:jc w:val="both"/>
        <w:rPr/>
      </w:pPr>
      <w:r>
        <w:rPr>
          <w:rFonts w:cs="Arial" w:ascii="Arial" w:hAnsi="Arial"/>
          <w:color w:val="000000"/>
        </w:rPr>
        <w:t xml:space="preserve">(3.) Because hereby they would testify the sincerity of their love to the saints. It is not good words, but charitable deeds, that evidence the truth of our love to our fellow members in Christ; not saying, </w:t>
      </w:r>
      <w:r>
        <w:rPr>
          <w:rStyle w:val="Emphasis1"/>
          <w:rFonts w:cs="Arial" w:ascii="Arial" w:hAnsi="Arial"/>
          <w:color w:val="000000"/>
        </w:rPr>
        <w:t>Be ye warmed or be ye clothed;</w:t>
      </w:r>
      <w:r>
        <w:rPr>
          <w:rFonts w:cs="Arial" w:ascii="Arial" w:hAnsi="Arial"/>
          <w:color w:val="000000"/>
        </w:rPr>
        <w:t xml:space="preserve"> but distributing to their necessities according to our abilities.</w:t>
      </w:r>
    </w:p>
    <w:p>
      <w:pPr>
        <w:pStyle w:val="Web"/>
        <w:snapToGrid w:val="false"/>
        <w:spacing w:lineRule="atLeast" w:line="360" w:before="0" w:after="0"/>
        <w:jc w:val="both"/>
        <w:rPr>
          <w:rFonts w:ascii="Arial" w:hAnsi="Arial" w:cs="Arial"/>
          <w:color w:val="000000"/>
        </w:rPr>
      </w:pPr>
      <w:r>
        <w:rPr>
          <w:rFonts w:cs="Arial" w:ascii="Arial" w:hAnsi="Arial"/>
          <w:color w:val="000000"/>
        </w:rPr>
        <w:t>Yet, observe, The apostle doth not command their purses, and require so much of them for charity; he mentions no particular sum, much less doth he command them to give away all their estates, and live upon a common stock, and leave nothing to themselves which they could call their own; for if a man has nothing of his own, there is no room for liberality. There must be prudence then in the exercise of our charity, prudence in finding out proper objects for our charity, prudence in timing of our charity, prudence in the measure of our charity, and prudence in the end which we propound to ourselves in the exercise of our ch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we have the grand motive used by the apostle to excite their charity, namely, the example of Christ, who impoverished himself to enrich us, and emptied himself to fill us; therefore should we be ready to administer unto others: </w:t>
      </w:r>
      <w:r>
        <w:rPr>
          <w:rStyle w:val="Emphasis1"/>
          <w:rFonts w:cs="Arial" w:ascii="Arial" w:hAnsi="Arial"/>
          <w:color w:val="000000"/>
        </w:rPr>
        <w:t>Ye know the grace of our Lord Jesus Christ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hence, 1. A description of Christ in his divine nature, as God: He was originally, essentially, and eternally rich; that is, in his God-head. All the riches that Christ now has in his state of exaltation, he had from all eternity; before his humiliation, with respect to his divine nature, he was rich.</w:t>
      </w:r>
    </w:p>
    <w:p>
      <w:pPr>
        <w:pStyle w:val="Web"/>
        <w:snapToGrid w:val="false"/>
        <w:spacing w:lineRule="atLeast" w:line="360" w:before="0" w:after="0"/>
        <w:jc w:val="both"/>
        <w:rPr>
          <w:rFonts w:ascii="Arial" w:hAnsi="Arial" w:cs="Arial"/>
          <w:color w:val="000000"/>
        </w:rPr>
      </w:pPr>
      <w:r>
        <w:rPr>
          <w:rFonts w:cs="Arial" w:ascii="Arial" w:hAnsi="Arial"/>
          <w:color w:val="000000"/>
        </w:rPr>
        <w:t>Observe, 2. A description of Christ in his human nature, he became poor; that is, in the day of his incarnation, when he assumed our flesh, and was made manifest in our nature, he impoverished himself though he was rich, yet he became p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persons for whose sake he did thus impoverish himself: </w:t>
      </w:r>
      <w:r>
        <w:rPr>
          <w:rStyle w:val="Emphasis1"/>
          <w:rFonts w:cs="Arial" w:ascii="Arial" w:hAnsi="Arial"/>
          <w:color w:val="000000"/>
        </w:rPr>
        <w:t>For our sakes he became poor, that we through his poverty might be r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moving, impelling, or impulsive cause of this condescension in Christ, and that was the graciousness of his nature: </w:t>
      </w:r>
      <w:r>
        <w:rPr>
          <w:rStyle w:val="Emphasis1"/>
          <w:rFonts w:cs="Arial" w:ascii="Arial" w:hAnsi="Arial"/>
          <w:color w:val="000000"/>
        </w:rPr>
        <w:t>Ye know the grac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use and improvement which the apostle makes of this gracious dignation and condescension in Jesus Christ, and that was by way of argument, to excite the believing Corinthians to exercise their charity towards the poor saints which wer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from hence, That the extensive charity and wonderful compassion of Christ towards us sinners, has both the force of an argument to excite us to, and also the nature of a rule to direct us in, the exercise of our charity towards all our fellow-brethren and members of Christ; </w:t>
      </w:r>
      <w:r>
        <w:rPr>
          <w:rStyle w:val="Emphasis1"/>
          <w:rFonts w:cs="Arial" w:ascii="Arial" w:hAnsi="Arial"/>
          <w:color w:val="000000"/>
        </w:rPr>
        <w:t>Ye know the grace of our Lord Jesus Chris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proceeds to a fresh argument for the quickening and exciting the Corinthians charity, drawn from their own reputation. He had heard, that a year ago, upon writing his former epistle, they had made several collections, at several times, as their gains came in; his advice therefore is, that they perfect and complete the good work which they had undertaken; and that as there was a readiness and willingness of mind then, so there might be a performance of their good resolutions now: For whatsoever is given to God, is accepted according to what a man has, and it is not expected he should give according to what he ha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God interprets and accepts the charity of men according to the largeness of their hearts, and not according to the straitness of their fortunes. It is not so much the quantity of the gift, as the good will and cheerful mind of the giver, that God looks at: </w:t>
      </w:r>
      <w:r>
        <w:rPr>
          <w:rStyle w:val="Emphasis1"/>
          <w:rFonts w:cs="Arial" w:ascii="Arial" w:hAnsi="Arial"/>
          <w:color w:val="000000"/>
        </w:rPr>
        <w:t>If there be first a willing mind, it is accepted.</w:t>
      </w:r>
    </w:p>
    <w:p>
      <w:pPr>
        <w:pStyle w:val="Web"/>
        <w:snapToGrid w:val="false"/>
        <w:spacing w:lineRule="atLeast" w:line="360" w:before="0" w:after="0"/>
        <w:jc w:val="both"/>
        <w:rPr>
          <w:rFonts w:ascii="Arial" w:hAnsi="Arial" w:cs="Arial"/>
          <w:color w:val="000000"/>
        </w:rPr>
      </w:pPr>
      <w:r>
        <w:rPr>
          <w:rFonts w:cs="Arial" w:ascii="Arial" w:hAnsi="Arial"/>
          <w:color w:val="000000"/>
        </w:rPr>
        <w:t>Learn farther, That to do any good with a willing mind, be it little or much, is very acceptable to God; if there be little of the purse, and much of the heart in it, provided that little be what we can well spare, the Lord hath a great respect unto it.</w:t>
      </w:r>
    </w:p>
    <w:p>
      <w:pPr>
        <w:pStyle w:val="Web"/>
        <w:snapToGrid w:val="false"/>
        <w:spacing w:lineRule="atLeast" w:line="360" w:before="0" w:after="0"/>
        <w:jc w:val="both"/>
        <w:rPr>
          <w:rFonts w:ascii="Arial" w:hAnsi="Arial" w:cs="Arial"/>
          <w:color w:val="000000"/>
        </w:rPr>
      </w:pPr>
      <w:r>
        <w:rPr>
          <w:rFonts w:cs="Arial" w:ascii="Arial" w:hAnsi="Arial"/>
          <w:color w:val="000000"/>
        </w:rPr>
        <w:t>Learn lastly, That as we must give, so God will accept what is given, according to what a man has, and not according to what he has not. What is due to another, either by debt or duty, in making provision for those of our own family, cannot be charitably given, as being not ou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ere, The humble modesty and holy prudence of the apostle, in what he demanded of the Corinthians by way of charity for the poor saints in Judea. He tells them freely, he did not design to lay a load upon them to ease others, or to make others rich by making themselves poor; but that there might be an equality in supplying the wants of one another, that now you abound, you may supply them; and when they abound, they may supply you; yet mark, We must not, by the equality mentioned here, understand it so, as if the wisdom of the divine providence had ordained </w:t>
      </w:r>
      <w:r>
        <w:rPr>
          <w:rStyle w:val="Emphasis1"/>
          <w:rFonts w:cs="Arial" w:ascii="Arial" w:hAnsi="Arial"/>
          <w:color w:val="000000"/>
        </w:rPr>
        <w:t>levelling,</w:t>
      </w:r>
      <w:r>
        <w:rPr>
          <w:rFonts w:cs="Arial" w:ascii="Arial" w:hAnsi="Arial"/>
          <w:color w:val="000000"/>
        </w:rPr>
        <w:t xml:space="preserve"> or making all men equal in their portion of the good things of this life: But so far Christianity seems to require this equality, that we should not suffer others to lack the necessary comforts of this life, whilst we abound with them, and can spare them, and suffer them to sink in their sorrows, whilst we sin in fulnes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ere is a debt of mercy and pity, of charity and compassion, of relief and succour, due to human nature, and payable from one man to another; and such as deny to pay it the distressed in the time of their abundance, may justly expect it will be denied themselves in the time of want.</w:t>
      </w:r>
    </w:p>
    <w:p>
      <w:pPr>
        <w:pStyle w:val="Web"/>
        <w:snapToGrid w:val="false"/>
        <w:spacing w:lineRule="atLeast" w:line="360" w:before="0" w:after="0"/>
        <w:jc w:val="both"/>
        <w:rPr>
          <w:rFonts w:ascii="Arial" w:hAnsi="Arial" w:cs="Arial"/>
          <w:color w:val="000000"/>
        </w:rPr>
      </w:pPr>
      <w:r>
        <w:rPr>
          <w:rFonts w:cs="Arial" w:ascii="Arial" w:hAnsi="Arial"/>
          <w:color w:val="000000"/>
        </w:rPr>
        <w:t>To confirm this, the apostle draws an allusion from the gathers of manna in the wilderness; some gathered, more, and others less; but they that had more, were to give them that had less: In like manner would Almighty God have it, that they which have great riches, should impart of their abundance, to them that are in want; otherwise, Almighty God will shrink their heap into some equality with them whom they refused to relieve. With what measure we mete, in acts of charity, as well as in acts of justice, it shall be measured to us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s said, I thank God that Titus was as forward to move you to this good work as myself; for he did not barely yield to it at my request, but of his own accord was ready to come to you about it. And with him he sent Luke, a beloved brother, whose service for the gospel has made him honoured in all the churches, and who was chosen by the church to go with us in this diaconary service, namely, the ministration of your charity to the glory of God, and evidencing the readiness of your mind to so good a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1. The holy apostle's constant custom and practice, to refer all good in us to God, as the author and producer of it; </w:t>
      </w:r>
      <w:r>
        <w:rPr>
          <w:rStyle w:val="Emphasis1"/>
          <w:rFonts w:cs="Arial" w:ascii="Arial" w:hAnsi="Arial"/>
          <w:color w:val="000000"/>
        </w:rPr>
        <w:t>Thanks be to God that put this into the heart of Titu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a minister of the gospel, who declines being chargeable to his people himself, may yet put on confidence, and be bold and importunate in urging them to charity for the service and supply of others.</w:t>
      </w:r>
    </w:p>
    <w:p>
      <w:pPr>
        <w:pStyle w:val="Web"/>
        <w:snapToGrid w:val="false"/>
        <w:spacing w:lineRule="atLeast" w:line="360" w:before="0" w:after="0"/>
        <w:jc w:val="both"/>
        <w:rPr/>
      </w:pPr>
      <w:r>
        <w:rPr>
          <w:rFonts w:cs="Arial" w:ascii="Arial" w:hAnsi="Arial"/>
          <w:color w:val="000000"/>
        </w:rPr>
        <w:t xml:space="preserve">Note, 3. That St. Paul's importunity for collecting this charity at Corinth, shews how much the case was altered, since at Jerusalem, </w:t>
      </w:r>
      <w:hyperlink r:id="rId24" w:tgtFrame="_blank">
        <w:r>
          <w:rPr>
            <w:rStyle w:val="InternetLink"/>
            <w:rFonts w:cs="Arial" w:ascii="Arial" w:hAnsi="Arial"/>
            <w:color w:val="000000"/>
          </w:rPr>
          <w:t>Acts 4:34-37</w:t>
        </w:r>
      </w:hyperlink>
      <w:r>
        <w:rPr>
          <w:rFonts w:cs="Arial" w:ascii="Arial" w:hAnsi="Arial"/>
          <w:color w:val="000000"/>
        </w:rPr>
        <w:t xml:space="preserve"> they sold all and laid it at the apostle's feet: and as that was not intended for a constant and universal practice, so we see how quickly the love of Christians grew more cold. To procure this charity, St. Paul writes, Titus is sent, exhortation is given, arguments urged, and all due means used to accomplish this collection for the poor distresse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amongst Christians, renowned for gifts and parts, costly duties come hardly off, else what needed this ado? And yet it is not the cheap duties of religion (such are prayer, hearing the word, and receiving sacraments) but the costly duties of charity, that must evidence the truth of our faith and love, which are certainly dead, if barren and destitute of these fru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Note here, The holy wisdom of this great apostle, in joining some other persons with himself, as Titus and Luke, &amp;c. in the distribution of this charity; lest evilminded men should suspect him of dishonesty, he takes care to cut off all occasion of suspicion, that he either kept any part of this large contribution to himself, or distrubuted it unfaithfully unto others; </w:t>
      </w:r>
      <w:r>
        <w:rPr>
          <w:rStyle w:val="Emphasis1"/>
          <w:rFonts w:cs="Arial" w:ascii="Arial" w:hAnsi="Arial"/>
          <w:color w:val="000000"/>
        </w:rPr>
        <w:t>Avoiding this, that no man should blame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2. The reason also assigned by the apostle for this his prudential management; namely, because as a minister and a Christian he was obliged to provide and take care that all things be done blamelessly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by this his example, recommends to all ministers and private Christians a prudential foresight of such scandalous imputations as they may be exposed to by the world, let their sincerity in their actions be what it will; and lets us see how we ought to provide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Any one of these upright persons alone, either St. Paul alone, Titus alone, or St. Luke alone, were sufficient to be entrusted alone with the distribution of this charity; but the apostle did not know what a censorious world might say? and therefore to cut off all occasion, and to prevent all suspicion, he wisely appoints several persons to be witnesses of this action. If there be not in some cases overmuch caution, all is too little, and not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What pains the apostle takes to answer all cavils and objections that might hinder the free collection and regular distribution of this charity. Some might pretend, possibly, to say then, (as many amongst us do now,) "We know not into whose hands this charity-money may fall; we know not whether ever they shall be the better for it, for whom it was intended." Therefore, says St. Paul, if any make that objection, that they do not know Titus, and inquire after him, or his trustiness, tell them he is my coadjutor, my partner and fellow-helper in converting you to Christianity; and if the other two be inquired after, they are our brethren, the messengers of the churches, and the glory of Christ; that is, the instruments of his glory; therefore let these messengers see, and the churches which did depute them, the proof of your love to me and to the saints, and that I did not boast of your liberality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e high honour which St. Paul puts upon the ministers of the gospel, in calling them </w:t>
      </w:r>
      <w:r>
        <w:rPr>
          <w:rStyle w:val="Emphasis1"/>
          <w:rFonts w:cs="Arial" w:ascii="Arial" w:hAnsi="Arial"/>
          <w:color w:val="000000"/>
        </w:rPr>
        <w:t>the glory of Christ,</w:t>
      </w:r>
      <w:r>
        <w:rPr>
          <w:rFonts w:cs="Arial" w:ascii="Arial" w:hAnsi="Arial"/>
          <w:color w:val="000000"/>
        </w:rPr>
        <w:t xml:space="preserve"> that is, the glory of the gospel of Christ, the glory of the Christian profession, the instruments of Christ's glory, by whom his honour and glory is greatly promoted; persons who by their exemplary gloriousness did bring much honour and glory to Christ. This title I conceive shows both our dignity and duty; our dignity, in that Christ accounts us his glory when we are found faithful to him; as the faithfulness of an ambassador redounds to the glory and honour of the prince that sends him. And it points out our duty, to promote the glory of Christ, to pray and endeavour that he would use us as instruments for the advancement of his glory; that as we glorify him on earth, he may glory in us, and be glorified by us, before his Father in heaven, and we be presented faultless before the presence of his glory with exceeding joy. </w:t>
      </w:r>
      <w:r>
        <w:rPr>
          <w:rStyle w:val="Emphasis1"/>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The holy art and skill of this wise and great apostle, in promoting forward, and putting on these Corinthians to, this work of pious charity: he insinuates their present forwardness, to provoke them to farther forwardness; he tells them, it was superfluous for him to use farther arguments with them; for their forwardness was known unto him, and boasted of by him, to the Mascedonians, that the Christians in Achaia (of which Corinth was the chief city) had made a proposal to supply the poor saints of Judea a year ago; and that their zeal therein had provoked very many to the like forwar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very happy, when the ministers of Christ find their people foreward and ready to every good work, to costly works of charity especially; yet it will be their wisdom, by commending their people for what they have done, to encourage them to do farther; not only for increasing their own reward, but for provoking many to do the like: </w:t>
      </w:r>
      <w:r>
        <w:rPr>
          <w:rFonts w:cs="Arial" w:ascii="Arial" w:hAnsi="Arial"/>
          <w:b/>
          <w:bCs/>
          <w:color w:val="000000"/>
          <w:kern w:val="0"/>
        </w:rPr>
        <w:t>I know the forwardness of your mind, and that your zeal hath provoked very m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confident and fully persuaded as the apostle was of the readiness and willingness of mind that was found in the Corinthians towards this charitable contribution, yet he judgeth it both expedient and necessary to send the brethren before to them, to get all things ready, the collection finished and over; that so when he himself, and the Macedonians, should come to Corinth, he might not be put to blush for them, having made great boasts of their charity, but finding no deeds: and also he desires their collection may be ready, with respect to themselves, that so their beneficence may appear to be their own free bounty, and not a collection difficultly extorted from them, as from covetous men, who give grudgingly and unwillig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here, 1. That it is very lawful for the ministers of Christ to use an holy craft, and innocent guilt, to draw men to a speedy compliance with their duty, sometimes by engaging their reputation in it, and sometimes alluring them by just praises to the doing of it. Thus our apostle did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2. That the readiness which St. Paul here presses them to, is not the readiness of the mind, but the readiness of the action: he was well satisfied, that they were ready in their preparation of the mind long ago, but he presses them to finish the collection, of which he had so much boasted to the Macedon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3. How the blessed apostle did consult the Corinthians' honour and reputation equally with his own and was as desirous to prevent reflection upon them as upon himself; he would not have them ashamed, no more than himself, at his coming among them.</w:t>
      </w:r>
    </w:p>
    <w:p>
      <w:pPr>
        <w:pStyle w:val="Normal"/>
        <w:widowControl/>
        <w:snapToGrid w:val="false"/>
        <w:spacing w:lineRule="atLeast" w:line="360"/>
        <w:jc w:val="both"/>
        <w:rPr/>
      </w:pPr>
      <w:r>
        <w:rPr>
          <w:rFonts w:cs="Arial" w:ascii="Arial" w:hAnsi="Arial"/>
          <w:color w:val="000000"/>
          <w:kern w:val="0"/>
        </w:rPr>
        <w:t xml:space="preserve">Note, 4. That a liberal free-giving to the saints in distress, is called here </w:t>
      </w:r>
      <w:r>
        <w:rPr>
          <w:rFonts w:cs="Arial" w:ascii="Arial" w:hAnsi="Arial"/>
          <w:b/>
          <w:bCs/>
          <w:color w:val="000000"/>
          <w:kern w:val="0"/>
        </w:rPr>
        <w:t>kharis khae enlogia, grace and blessing:</w:t>
      </w:r>
      <w:r>
        <w:rPr>
          <w:rFonts w:cs="Arial" w:ascii="Arial" w:hAnsi="Arial"/>
          <w:color w:val="000000"/>
          <w:kern w:val="0"/>
        </w:rPr>
        <w:t xml:space="preserve"> we translate it </w:t>
      </w:r>
      <w:r>
        <w:rPr>
          <w:rFonts w:cs="Arial" w:ascii="Arial" w:hAnsi="Arial"/>
          <w:b/>
          <w:bCs/>
          <w:color w:val="000000"/>
          <w:kern w:val="0"/>
        </w:rPr>
        <w:t>bounty.</w:t>
      </w:r>
      <w:r>
        <w:rPr>
          <w:rFonts w:cs="Arial" w:ascii="Arial" w:hAnsi="Arial"/>
          <w:color w:val="000000"/>
          <w:kern w:val="0"/>
        </w:rPr>
        <w:t xml:space="preserve"> It is called grace, because an heart to give liberally is wrought in us by the grace of God; the world shuts up our hearts till God opens them; and if the heart be open, the hands will not be shut: and works of charity are a blessing of God with our substance, and the way and means to produce his blessing upon our substance. Giving to distressed saints in proportion to what God has given us, is by Almnighty God accounted a blessing of him, and a blessing of our fellow-brethren; and whoever thus blesses God shall be blessed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5. That the Corinthians being a very rich and wealthy people, the apostle stirs them up to an abundant charity. Where God gives much, he expects much: but how many, alas, grudge God a little of his own; and how difficultly is that little drawn from them, like drops of blood! Whereas to give alms purely to satisfy the importunity of others, or out of shame, misses of its reward befor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 apostle comes to direct the Corinthians how and after what manner they should give their alms, so as to secure a blessing, namely, deliberately. </w:t>
      </w:r>
    </w:p>
    <w:p>
      <w:pPr>
        <w:pStyle w:val="Normal"/>
        <w:widowControl/>
        <w:snapToGrid w:val="false"/>
        <w:spacing w:lineRule="atLeast" w:line="360"/>
        <w:jc w:val="both"/>
        <w:rPr/>
      </w:pPr>
      <w:r>
        <w:rPr>
          <w:rFonts w:cs="Arial" w:ascii="Arial" w:hAnsi="Arial"/>
          <w:color w:val="000000"/>
          <w:kern w:val="0"/>
        </w:rPr>
        <w:t xml:space="preserve">1. </w:t>
      </w:r>
      <w:r>
        <w:rPr>
          <w:rFonts w:cs="Arial" w:ascii="Arial" w:hAnsi="Arial"/>
          <w:b/>
          <w:bCs/>
          <w:color w:val="000000"/>
          <w:kern w:val="0"/>
        </w:rPr>
        <w:t>As he purposeth in his heart so let him give;</w:t>
      </w:r>
      <w:r>
        <w:rPr>
          <w:rFonts w:cs="Arial" w:ascii="Arial" w:hAnsi="Arial"/>
          <w:color w:val="000000"/>
          <w:kern w:val="0"/>
        </w:rPr>
        <w:t xml:space="preserve"> as he determined and resolved within himself. When a Christian gives, he must take care that it be his own act as much as he can. Some men give what they did never intend, and bestow what they did never choose or design to bestow. Importunity extorts charity from some; they give, to get rid of the noise, and purchase their quiet with their alms; whereas the liberal man devises liberal things, the good man lays by in store what he intends to bestow in alms.</w:t>
      </w:r>
    </w:p>
    <w:p>
      <w:pPr>
        <w:pStyle w:val="Normal"/>
        <w:widowControl/>
        <w:snapToGrid w:val="false"/>
        <w:spacing w:lineRule="atLeast" w:line="360"/>
        <w:jc w:val="both"/>
        <w:rPr/>
      </w:pPr>
      <w:r>
        <w:rPr>
          <w:rFonts w:cs="Arial" w:ascii="Arial" w:hAnsi="Arial"/>
          <w:color w:val="000000"/>
          <w:kern w:val="0"/>
        </w:rPr>
        <w:t xml:space="preserve">2. Freely and bountifully; </w:t>
      </w:r>
      <w:r>
        <w:rPr>
          <w:rFonts w:cs="Arial" w:ascii="Arial" w:hAnsi="Arial"/>
          <w:b/>
          <w:bCs/>
          <w:color w:val="000000"/>
          <w:kern w:val="0"/>
        </w:rPr>
        <w:t>For he that soweth bountifully, shall reap also bountifully;</w:t>
      </w:r>
      <w:r>
        <w:rPr>
          <w:rFonts w:cs="Arial" w:ascii="Arial" w:hAnsi="Arial"/>
          <w:color w:val="000000"/>
          <w:kern w:val="0"/>
        </w:rPr>
        <w:t xml:space="preserve"> that is, he that giveth liberally to the poor, shall be rewarded liberally by God; no wise man will pinch his ground of the seed. The proportion, or how much every one should give, cannot be determined, because that must be measured according to the ability of him that giveth, and according to the necessity of him that receiveth.</w:t>
      </w:r>
    </w:p>
    <w:p>
      <w:pPr>
        <w:pStyle w:val="Normal"/>
        <w:widowControl/>
        <w:snapToGrid w:val="false"/>
        <w:spacing w:lineRule="atLeast" w:line="360"/>
        <w:jc w:val="both"/>
        <w:rPr/>
      </w:pPr>
      <w:r>
        <w:rPr>
          <w:rFonts w:cs="Arial" w:ascii="Arial" w:hAnsi="Arial"/>
          <w:color w:val="000000"/>
          <w:kern w:val="0"/>
        </w:rPr>
        <w:t xml:space="preserve">3. Cheerfully, </w:t>
      </w:r>
      <w:r>
        <w:rPr>
          <w:rFonts w:cs="Arial" w:ascii="Arial" w:hAnsi="Arial"/>
          <w:b/>
          <w:bCs/>
          <w:color w:val="000000"/>
          <w:kern w:val="0"/>
        </w:rPr>
        <w:t>not grudgingly or of necessity; for the Lord loveth a cheerful giver.</w:t>
      </w:r>
      <w:r>
        <w:rPr>
          <w:rFonts w:cs="Arial" w:ascii="Arial" w:hAnsi="Arial"/>
          <w:color w:val="000000"/>
          <w:kern w:val="0"/>
        </w:rPr>
        <w:t xml:space="preserve"> In all thy gifts show a cheerful countenance, says the wise man; let us give with the same cheerfulness that we should receive, and be as willing to give as the needy are to receive; nay, it is our duty to seek out objects, for some of Christ's members have as great modesty as they have necessity, and cannot speak for themselves, And let none think that this liberality will prejudice their estates; no, 'tis men's lusts that undo them, and not their cha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 apostle tacitly answers the common objection against liberal alms-giving; men are afraid they shall want themselves, what they give away to others. No, says the apostle, God is able to make all grace and mercy shown by you to abound the more towards you, that you, having a sufficiency of the comforts of this life, may abound in every good work of charity towards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f he had said, Be not afraid to give, nor sparing in giving; for hereby you make God your debtor, and you will find him an all-sufficient paymaster; he will repay you both in temporals and spirituals. Thou shalt receive silver for thy brass, gold for thy silver, grace for thy gold, a treasure in haeven for thy dross on earth: nay, your gold and silver will multiply here, as seed sown when scattered with a wise and prudent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here engages God's all-sufficiency for it; God will show his all-sufficiency, in giving you an all-sufficiency in all things; only we must remember, that we are to allow time; for Almighty God loves to be trusted upon his word: and those that will not give him credit, let them try if they can improve their estates better, or put them into safer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look upon these words as a prayer, others as a promise, that as Almighty God blesseth the increase of the earth so largely, that it sufficeth for the nourishment of men, and for seed to sow again; in like manner would he supply all their wants, and grant them ability to supply the wants of others, and plentifully reward them for all the fruits of their righteousness and mercy: and they being thus enriched by the goodness of God, and exercising all bountifulness towards their brethren, much thanksgiving and praise upon that occasion is given un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last words is couched an argument farther to press the Corinthians to this liberality; namely, that it would cause both the ministers of Christ, the dispensers of this charity, and also the poor saints, the receivers of it, to offer up incessant praises and thanksgivings to God for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ill our apostle proceeds, by way of motive, farther to excite and stir up the Corinthians to this charitable contribution, from sundry considerations; nam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st. That it would be a very seasonable supply to the church's wants, who were at this time in great want of it: Now, the seasonableness of any mercy, adds greatly to the worth and value, to the pleasure and sweetness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ndly, That it would occasion repeated praises and incessant thanksgivings to God, for many persons, and upon many accou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rdly, This distribution of yours, says the apostle, will be a convincing experiment, evidence and demonstration of your professed subjection to the gospel, and that your faith is not barren and ineffectual. No better evidence of our real; subjection to the gospel of Christ, than a cheerful compliance, not with the cheap, but with the costly duties of Christi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stly, For your alms, you will engage a stock of prayers going for you: This will procure, yea, provoke them to pray night and day for you, nay, not only engage prayer for you, but it will also draw forth their love and fervent affection towards you, make them very desirous of your acquaintance, having received such an experiment of the grace of God that is i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 xml:space="preserve">Here the apostle concludes his discourse upon this great argument, with a doxology, praising and blessing God for putting it into their hearts, in so liberal a manner, to relieve the necessities of the saints, by which so much glory did redound to God, and so much honour to the Christian religion. This he calls, not barely an admirable, but an unspeakable gift; because a gift by which God was so much glorified, the gospel adorned, the poor saints so much comforted, and they themselves so plentifully rewared:- </w:t>
      </w:r>
      <w:r>
        <w:rPr>
          <w:rFonts w:cs="Arial" w:ascii="Arial" w:hAnsi="Arial"/>
          <w:b/>
          <w:bCs/>
          <w:color w:val="000000"/>
          <w:kern w:val="0"/>
        </w:rPr>
        <w:t>Thanks be to God for his</w:t>
      </w:r>
      <w:r>
        <w:rPr>
          <w:rFonts w:cs="Arial" w:ascii="Arial" w:hAnsi="Arial"/>
          <w:color w:val="000000"/>
          <w:kern w:val="0"/>
        </w:rPr>
        <w:t xml:space="preserve"> unspeakable gif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ut if the Corinthians' charity was an unspeakable gift, the gift of God to a lost world to whom this title of unspeakable doth best agree; who is the author and finisher of all grace, and particularly of this noble grace of charity in the hearts of his people; for he sends his Holy Spirit, and pours into their hearts his most excellent grace of charity, the very bond of peace, and of all virtues, without which, whosoever liveth, is counted dead before him.</w:t>
      </w:r>
    </w:p>
    <w:p>
      <w:pPr>
        <w:pStyle w:val="Normal"/>
        <w:widowControl/>
        <w:snapToGrid w:val="false"/>
        <w:spacing w:lineRule="atLeast" w:line="360"/>
        <w:jc w:val="both"/>
        <w:rPr/>
      </w:pPr>
      <w:r>
        <w:rPr>
          <w:rFonts w:cs="Arial" w:ascii="Arial" w:hAnsi="Arial"/>
          <w:b/>
          <w:bCs/>
          <w:color w:val="000000"/>
          <w:kern w:val="0"/>
        </w:rPr>
        <w:t>Eternal thanks then be to Christ for this admirable gift of charity, and thanks be to God for the unspeakable gift of Christ.</w:t>
      </w:r>
      <w:r>
        <w:rPr>
          <w:rFonts w:cs="Arial" w:ascii="Arial" w:hAnsi="Arial"/>
          <w:color w:val="000000"/>
          <w:kern w:val="0"/>
        </w:rPr>
        <w:t xml:space="preserve">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charge brought in unjustly against St. Paul by the false apostles, namely, that when he was present with the Corinthians, he was low and humble enough to some degree of baseness; but when absent, that then he writes like a lord to them, and exercises an authority with pride and imperiousness over them. The greatest apostle, no more than the meanest minister of Jesus Christ, cannot expect protection from slander and false accusatio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ious and prudent course which the apostle takes for his own necessary and just vindication; he beseeches them, by all that meekness and gentleness, which, according to the command and example of Christ, he desired to express towards them, firmly to believe that he desired nothing more, than not to be forced to use his power with that boldness towards them, which he feared he must use against the false apostles, who accused him of too much servility and meanness in his behaviour amongst them, and reproached his ministry as carnal and self-see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though I yet dwell in the body, and consequently am not free from human infirmities and weaknesses; yet neither my ministry nor my life are from fleshly principles, by fleshly means, or fleshly ends." The best and holiest of men in this life walk in the flesh; they are clothed with a mortal body, but they do not war after the flesh, they do not fight under the banner of corrupt natur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e Christian life described; it is a warfare; we war; It is a life of vigorous opposition. The Christian has many enemies to conflict with, and to contend against, both outward and inward enemies; in a passive sense, he is a man of strife and contention, his hand is against many, and many hands against him; he doth not manage a war for the flesh, but against the flesh: And in the next verse, he tells us with what weapons he managed this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here, 1. That as the life of every Christian is a continual warfare, so the ministers of the gospel are more eminently men of war; they fight against </w:t>
      </w:r>
      <w:r>
        <w:rPr>
          <w:rStyle w:val="Emphasis1"/>
          <w:rFonts w:cs="Arial" w:ascii="Arial" w:hAnsi="Arial"/>
          <w:color w:val="000000"/>
        </w:rPr>
        <w:t>principalities and powers;</w:t>
      </w:r>
      <w:r>
        <w:rPr>
          <w:rFonts w:cs="Arial" w:ascii="Arial" w:hAnsi="Arial"/>
          <w:color w:val="000000"/>
        </w:rPr>
        <w:t xml:space="preserve"> and the devil draws up his full strength to pull down the office of the ministry, which is erected for the pulling down the strong holds of him and his kingdom. </w:t>
      </w:r>
    </w:p>
    <w:p>
      <w:pPr>
        <w:pStyle w:val="Web"/>
        <w:snapToGrid w:val="false"/>
        <w:spacing w:lineRule="atLeast" w:line="360" w:before="0" w:after="0"/>
        <w:jc w:val="both"/>
        <w:rPr/>
      </w:pPr>
      <w:r>
        <w:rPr>
          <w:rFonts w:cs="Arial" w:ascii="Arial" w:hAnsi="Arial"/>
          <w:color w:val="000000"/>
        </w:rPr>
        <w:t xml:space="preserve">Observe, 2. The weapons which these spiritual warriors, the ministers of the gospel, do make use of in their conflict and combat with sin and Satan: </w:t>
      </w:r>
      <w:r>
        <w:rPr>
          <w:rStyle w:val="Emphasis1"/>
          <w:rFonts w:cs="Arial" w:ascii="Arial" w:hAnsi="Arial"/>
          <w:color w:val="000000"/>
        </w:rPr>
        <w:t>The weapons of our warfare are not carnal but spiritual.</w:t>
      </w:r>
      <w:r>
        <w:rPr>
          <w:rFonts w:cs="Arial" w:ascii="Arial" w:hAnsi="Arial"/>
          <w:color w:val="000000"/>
        </w:rPr>
        <w:t xml:space="preserve"> They are not carnal or fleshly weapons that we use, neither fraud nor flattery, nor force; but spiritual armour, with which we batter the fortresses of sin and Satan; namely, the sword of the Spirit, the word of God, the plain and persuasive preaching of the gospel, the Holy Spirit, miracles of all sorts, eminent wisdom and patience, exemplary zeal and courage in executing and inflicting the censures of the church upon the disobedient.</w:t>
      </w:r>
    </w:p>
    <w:p>
      <w:pPr>
        <w:pStyle w:val="Web"/>
        <w:snapToGrid w:val="false"/>
        <w:spacing w:lineRule="atLeast" w:line="360" w:before="0" w:after="0"/>
        <w:jc w:val="both"/>
        <w:rPr/>
      </w:pPr>
      <w:r>
        <w:rPr>
          <w:rFonts w:cs="Arial" w:ascii="Arial" w:hAnsi="Arial"/>
          <w:color w:val="000000"/>
        </w:rPr>
        <w:t xml:space="preserve">Observe, 3. These weapons are called </w:t>
      </w:r>
      <w:r>
        <w:rPr>
          <w:rStyle w:val="Emphasis1"/>
          <w:rFonts w:cs="Arial" w:ascii="Arial" w:hAnsi="Arial"/>
          <w:color w:val="000000"/>
        </w:rPr>
        <w:t>mighty</w:t>
      </w:r>
      <w:r>
        <w:rPr>
          <w:rFonts w:cs="Arial" w:ascii="Arial" w:hAnsi="Arial"/>
          <w:color w:val="000000"/>
        </w:rPr>
        <w:t xml:space="preserve">; but mighty through God; that is, as quickened by the power and presence of God's Spirit. Then is our ministry mighty, when made mighty through God. The spirits of darkness cannot be conquered but by spiritual weapons. It is as possible to make an impression with your finger upon a wall of brass, as for the best sermon in the world to make an effectual impression upon a sinner's will, without the cooperation and concurring assistance of the Holy Spirit: </w:t>
      </w:r>
      <w:r>
        <w:rPr>
          <w:rStyle w:val="Emphasis1"/>
          <w:rFonts w:cs="Arial" w:ascii="Arial" w:hAnsi="Arial"/>
          <w:color w:val="000000"/>
        </w:rPr>
        <w:t>The weapons of our warfare are spiritual and mighty through God.</w:t>
      </w:r>
      <w:r>
        <w:rPr>
          <w:rFonts w:cs="Arial" w:ascii="Arial" w:hAnsi="Arial"/>
          <w:color w:val="000000"/>
        </w:rPr>
        <w:t xml:space="preserve"> It is the Spirit that gives them their success and efficacy: There is a real spiritual power and energetical presence of Christ in his own institutions and appointments. When the sword of the Spirit is taken into the hand of the Spirit, it works won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great and good execution which these spiritual weapons do effect and accomplish when thus accompanied with the power of God; they are mighty to the </w:t>
      </w:r>
      <w:r>
        <w:rPr>
          <w:rStyle w:val="Emphasis1"/>
          <w:rFonts w:cs="Arial" w:ascii="Arial" w:hAnsi="Arial"/>
          <w:color w:val="000000"/>
        </w:rPr>
        <w:t>pulling down of strong holds.</w:t>
      </w:r>
    </w:p>
    <w:p>
      <w:pPr>
        <w:pStyle w:val="Web"/>
        <w:snapToGrid w:val="false"/>
        <w:spacing w:lineRule="atLeast" w:line="360" w:before="0" w:after="0"/>
        <w:jc w:val="both"/>
        <w:rPr>
          <w:rFonts w:ascii="Arial" w:hAnsi="Arial" w:cs="Arial"/>
          <w:color w:val="000000"/>
        </w:rPr>
      </w:pPr>
      <w:r>
        <w:rPr>
          <w:rFonts w:cs="Arial" w:ascii="Arial" w:hAnsi="Arial"/>
          <w:color w:val="000000"/>
        </w:rPr>
        <w:t>By which some do understand a particular beloved lust; a special sin, by which Satan keeps and holds possession of the sinner's heart.</w:t>
      </w:r>
    </w:p>
    <w:p>
      <w:pPr>
        <w:pStyle w:val="Web"/>
        <w:snapToGrid w:val="false"/>
        <w:spacing w:lineRule="atLeast" w:line="360" w:before="0" w:after="0"/>
        <w:jc w:val="both"/>
        <w:rPr/>
      </w:pPr>
      <w:r>
        <w:rPr>
          <w:rFonts w:cs="Arial" w:ascii="Arial" w:hAnsi="Arial"/>
          <w:color w:val="000000"/>
        </w:rPr>
        <w:t xml:space="preserve">Others understand it more generally of every thing that opposeth, resisteth, and hindereth the success of the gospel; and particularly the stubborn will of the sinner, which is so strong an hold, that no power short of an Almighty power can influence it to surrender: </w:t>
      </w:r>
      <w:r>
        <w:rPr>
          <w:rStyle w:val="Emphasis1"/>
          <w:rFonts w:cs="Arial" w:ascii="Arial" w:hAnsi="Arial"/>
          <w:color w:val="000000"/>
        </w:rPr>
        <w:t>Casting down imaginations</w:t>
      </w:r>
      <w:r>
        <w:rPr>
          <w:rFonts w:cs="Arial" w:ascii="Arial" w:hAnsi="Arial"/>
          <w:color w:val="000000"/>
        </w:rPr>
        <w:t xml:space="preserve"> or reasonings, and proud conceits, and particularly unbelief, in which sinners fortify themselves against the convictions of the word, disdaining to submit themselves to the abasing, humble, and self-denying way of the gospel.</w:t>
      </w:r>
    </w:p>
    <w:p>
      <w:pPr>
        <w:pStyle w:val="Web"/>
        <w:snapToGrid w:val="false"/>
        <w:spacing w:lineRule="atLeast" w:line="360" w:before="0" w:after="0"/>
        <w:jc w:val="both"/>
        <w:rPr/>
      </w:pPr>
      <w:r>
        <w:rPr>
          <w:rFonts w:cs="Arial" w:ascii="Arial" w:hAnsi="Arial"/>
          <w:color w:val="000000"/>
        </w:rPr>
        <w:t xml:space="preserve">But behold the glorious conquest which the gospel of Christ obtains over sinners thus fortified against it: </w:t>
      </w:r>
      <w:r>
        <w:rPr>
          <w:rStyle w:val="Emphasis1"/>
          <w:rFonts w:cs="Arial" w:ascii="Arial" w:hAnsi="Arial"/>
          <w:color w:val="000000"/>
        </w:rPr>
        <w:t>It casts down imaginations,</w:t>
      </w:r>
      <w:r>
        <w:rPr>
          <w:rFonts w:cs="Arial" w:ascii="Arial" w:hAnsi="Arial"/>
          <w:color w:val="000000"/>
        </w:rPr>
        <w:t xml:space="preserve"> and </w:t>
      </w:r>
      <w:r>
        <w:rPr>
          <w:rStyle w:val="Emphasis1"/>
          <w:rFonts w:cs="Arial" w:ascii="Arial" w:hAnsi="Arial"/>
          <w:color w:val="000000"/>
        </w:rPr>
        <w:t>pulls down every strong hold.</w:t>
      </w:r>
      <w:r>
        <w:rPr>
          <w:rFonts w:cs="Arial" w:ascii="Arial" w:hAnsi="Arial"/>
          <w:color w:val="000000"/>
        </w:rPr>
        <w:t xml:space="preserve"> Thus the ministry of the gospel spoils Satan of his armour, in which he trusted by shewing the sinner, that all this can be no defence to his soul against 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improvement of the victory: The gospel doth not only lead away these enemies spoiled, but brings them into captivity and obedience to itself.</w:t>
      </w:r>
    </w:p>
    <w:p>
      <w:pPr>
        <w:pStyle w:val="Web"/>
        <w:snapToGrid w:val="false"/>
        <w:spacing w:lineRule="atLeast" w:line="360" w:before="0" w:after="0"/>
        <w:jc w:val="both"/>
        <w:rPr>
          <w:rFonts w:ascii="Arial" w:hAnsi="Arial" w:cs="Arial"/>
          <w:color w:val="000000"/>
        </w:rPr>
      </w:pPr>
      <w:r>
        <w:rPr>
          <w:rFonts w:cs="Arial" w:ascii="Arial" w:hAnsi="Arial"/>
          <w:color w:val="000000"/>
        </w:rPr>
        <w:t>Oh happy and blessed conquest! Sinners do not only lay down their arms, and fight no more against Christ, but they repair to his camp, and fight for him with those reasonings of theirs which before were employed against him. Oh! blessed victory! where the conqueror and conquered both triumph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aving in a readiness that which will revenge all disobedience upon refractory and stubborn offenders (namely, the power of excommunication) and both authority and ability to inflict such corporal punishment as he judged fit, by delivering them unto Satan; which power he resolved to make use of, when the greater part of them were, by their obedience to his admonitions, reduced to good order again.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apostle defers the excommunicating and censuring the offenders amongst them, they being very many, till he had, by exhortaiton and argument, brought over as many as possibly he could unto obedience. There is no place for severe remedies, when the diseases have taken and infected the whole church: the offenders in the church, when very many, cannot be easily punished; for when great multitudes are concerned, they are like to draw great multitudes after the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practice in this case here, is a good pattern for our imitation, not to be too forward, rash, and hasty in denouncing the censures of the church, but to proceed prudently and gradually: first using all fair means and gentle methods, and waiting with all patience for the reducing them to their duty who will be reduced, and then revenging the glory and honour of God only upon such as will by no means be reclaimed or re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false apostles had taught the Corinthians to despise St. Paul, upon the account of his mean appearance; he here expostulates with them, and desires to know whether they would judge of men by outward appearance, or by inward worth? As if he said, "Are ye so weak as to judge of me by my outward person, by my bodily presence, by the meanness of my garb, by the smallness of my stature, by my outward aspect and countenance? but if you will judge of me, and the pretended apostles, by ministerial gifts and authority received from Christ, surely I have as much to shew of these, as they can pretend to shew; for in nothing was I behind the very chiefest apostles." There is no judging of men, much less of ministers, by outward appearances: Much real worth sometimes lodges within, when nothing but what is despicable and contemptible appears with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I have not only an equal power and authority with those which despise me (the false teachers) but I have an authority and power which they cannot, dare not, will not pretend unto; namely, the power to inflict corporal punishments upon obstinate and contumacious offenders, and delivering them up to Satan: which power, if at any time I make use of, it is for edification, not for destruction. This rod is not to be used rashly, but discreetly, by me. </w:t>
      </w:r>
    </w:p>
    <w:p>
      <w:pPr>
        <w:pStyle w:val="Web"/>
        <w:snapToGrid w:val="false"/>
        <w:spacing w:lineRule="atLeast" w:line="360" w:before="0" w:after="0"/>
        <w:jc w:val="both"/>
        <w:rPr>
          <w:rFonts w:ascii="Arial" w:hAnsi="Arial" w:cs="Arial"/>
          <w:color w:val="000000"/>
        </w:rPr>
      </w:pPr>
      <w:r>
        <w:rPr>
          <w:rFonts w:cs="Arial" w:ascii="Arial" w:hAnsi="Arial"/>
          <w:color w:val="000000"/>
        </w:rPr>
        <w:t>Observe we, and learn from hence, an excellent rule, Never to handle the censures of the church (those edge-tools) but with care and caution, with an intention to reform, not to ruin; to save, not destroy: The church's power is for edification, not for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goes on, vindicating himself from the aspersions and reflections which the false teachers cast upon him. They told the Corinthians, that St. Paul's letters were indeed severe and authoritative, terrifying and affrighting: but his personal presence was weak, and his speech contemptible. </w:t>
      </w:r>
    </w:p>
    <w:p>
      <w:pPr>
        <w:pStyle w:val="Web"/>
        <w:snapToGrid w:val="false"/>
        <w:spacing w:lineRule="atLeast" w:line="360" w:before="0" w:after="0"/>
        <w:jc w:val="both"/>
        <w:rPr/>
      </w:pPr>
      <w:r>
        <w:rPr>
          <w:rFonts w:cs="Arial" w:ascii="Arial" w:hAnsi="Arial"/>
          <w:color w:val="000000"/>
        </w:rPr>
        <w:t xml:space="preserve">Tradition tells us, that Paul (according to his name) was a man of very little stature, and his voice answerably small; whence probably, the false apostles took occasion to raise this report of his presence and speech. St. Chrysostom saith, that St. Paul's stature was low, his body crooked, his head bald; and when it is added, that </w:t>
      </w:r>
      <w:r>
        <w:rPr>
          <w:rStyle w:val="Emphasis1"/>
          <w:rFonts w:cs="Arial" w:ascii="Arial" w:hAnsi="Arial"/>
          <w:color w:val="000000"/>
        </w:rPr>
        <w:t>his speech was contemptible,</w:t>
      </w:r>
      <w:r>
        <w:rPr>
          <w:rFonts w:cs="Arial" w:ascii="Arial" w:hAnsi="Arial"/>
          <w:color w:val="000000"/>
        </w:rPr>
        <w:t xml:space="preserve"> it cannot be understood as if it were so for want of eloquence, but it is thought, this refers rather to some infirmity, or natural impediment, which the apostle might have in his speech.</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knowledge and learning, and the gift of utterance and elocution, as they are distinct in their nature, so they are separable in their subject, and do not always go together; a person of the profoundest knowledge is not always happy in elocution and utt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these false teachers we see the constant method and practice of impostors and seducers; namely, to asperse and lessen all that stand in their light. This is an old way of insinuating into the people. The false apostles feared they should never reign at Corinth, but by bringing St. Paul into disesteem with the Corinthians; therefore they say, </w:t>
      </w:r>
      <w:r>
        <w:rPr>
          <w:rStyle w:val="Emphasis1"/>
          <w:rFonts w:cs="Arial" w:ascii="Arial" w:hAnsi="Arial"/>
          <w:color w:val="000000"/>
        </w:rPr>
        <w:t>his letters are weighty, but his bodily presence weak.</w:t>
      </w:r>
    </w:p>
    <w:p>
      <w:pPr>
        <w:pStyle w:val="Web"/>
        <w:snapToGrid w:val="false"/>
        <w:spacing w:lineRule="atLeast" w:line="360" w:before="0" w:after="0"/>
        <w:jc w:val="both"/>
        <w:rPr/>
      </w:pPr>
      <w:r>
        <w:rPr>
          <w:rFonts w:cs="Arial" w:ascii="Arial" w:hAnsi="Arial"/>
          <w:color w:val="000000"/>
        </w:rPr>
        <w:t xml:space="preserve">But the apostle, </w:t>
      </w:r>
      <w:hyperlink r:id="rId25" w:tgtFrame="_blank">
        <w:r>
          <w:rPr>
            <w:rStyle w:val="InternetLink"/>
            <w:rFonts w:cs="Arial" w:ascii="Arial" w:hAnsi="Arial"/>
            <w:color w:val="000000"/>
          </w:rPr>
          <w:t>2 Corinthians 10:11</w:t>
        </w:r>
      </w:hyperlink>
      <w:r>
        <w:rPr>
          <w:rFonts w:cs="Arial" w:ascii="Arial" w:hAnsi="Arial"/>
          <w:color w:val="000000"/>
        </w:rPr>
        <w:t>. gives them to understand, that they should find him the same both absent and present; and that his deeds then should appear as awful as his words now; that when he came again, he would not spare, but punish all disobedience.</w:t>
      </w:r>
    </w:p>
    <w:p>
      <w:pPr>
        <w:pStyle w:val="Web"/>
        <w:snapToGrid w:val="false"/>
        <w:spacing w:lineRule="atLeast" w:line="360" w:before="0" w:after="0"/>
        <w:jc w:val="both"/>
        <w:rPr/>
      </w:pPr>
      <w:r>
        <w:rPr>
          <w:rFonts w:cs="Arial" w:ascii="Arial" w:hAnsi="Arial"/>
          <w:color w:val="000000"/>
        </w:rPr>
        <w:t xml:space="preserve">Note here, That the things which St. Paul would have his accusers fear, was that by the miraculous gift of the Holy Ghost given to him, to inflict corporal punishments upon disobedient persons, they should speed as Elymas did, </w:t>
      </w:r>
      <w:hyperlink r:id="rId26" w:tgtFrame="_blank">
        <w:r>
          <w:rPr>
            <w:rStyle w:val="InternetLink"/>
            <w:rFonts w:cs="Arial" w:ascii="Arial" w:hAnsi="Arial"/>
            <w:color w:val="000000"/>
          </w:rPr>
          <w:t>Acts 13:8</w:t>
        </w:r>
      </w:hyperlink>
      <w:r>
        <w:rPr>
          <w:rFonts w:cs="Arial" w:ascii="Arial" w:hAnsi="Arial"/>
          <w:color w:val="000000"/>
        </w:rPr>
        <w:t xml:space="preserve"> who was smitten with blindness,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ere, 1. St. Paul's just charge, which he brings in against the false apostles, for their pride and vanity, in commending themselves: and comparing themselves with such as were like themselves: </w:t>
      </w:r>
      <w:r>
        <w:rPr>
          <w:rStyle w:val="Emphasis1"/>
          <w:rFonts w:cs="Arial" w:ascii="Arial" w:hAnsi="Arial"/>
          <w:color w:val="000000"/>
        </w:rPr>
        <w:t>The measuring themselves by themselves, and comparing themselves amongst themselves, are not wise.</w:t>
      </w:r>
      <w:r>
        <w:rPr>
          <w:rFonts w:cs="Arial" w:ascii="Arial" w:hAnsi="Arial"/>
          <w:color w:val="000000"/>
        </w:rPr>
        <w:t xml:space="preserve"> The reason why many think themselves wiser than they are, is, because they compare themselves with these that are below themselves, and not above them in understanding and knowledge. It is an excellent mean to keep us from pride, to consider how many are above us in knowledge: and there are thousands so much excelling us in understanding, that our knowledge is but ignorance, our strength but weakness, our faith but unbelief, our fruitfulness but barrenness, compared with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As the pride and vanity of the false apostles, so the great modesty and humility of St. Paul, the true apostle of Christ Jesus: </w:t>
      </w:r>
      <w:r>
        <w:rPr>
          <w:rStyle w:val="Emphasis1"/>
          <w:rFonts w:cs="Arial" w:ascii="Arial" w:hAnsi="Arial"/>
          <w:color w:val="000000"/>
        </w:rPr>
        <w:t>but we will not boast of things without our measure, but according to the measure which God hath distrubuted to us.</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e apostle makes his apostleship or preaching of the gospel, to be, as it were, his spiritual exercise, or running a race, to which he here alludes: declaring that he kept his province, his stage, his compass of ground which God had marked out to him; beyond or out of which line, whoever pretends to run, doth over-extend himself, and boast without his measure.</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the apostle's line, or measure reached as far as Corinth, where Christ never had been preached; thither he came, and there he first planted the Christian faith amongst them; and he takes occasion from thence, to advance himself above the false apostles.</w:t>
      </w:r>
    </w:p>
    <w:p>
      <w:pPr>
        <w:pStyle w:val="Web"/>
        <w:snapToGrid w:val="false"/>
        <w:spacing w:lineRule="atLeast" w:line="360" w:before="0" w:after="0"/>
        <w:jc w:val="both"/>
        <w:rPr>
          <w:rFonts w:ascii="Arial" w:hAnsi="Arial" w:cs="Arial"/>
          <w:color w:val="000000"/>
        </w:rPr>
      </w:pPr>
      <w:r>
        <w:rPr>
          <w:rFonts w:cs="Arial" w:ascii="Arial" w:hAnsi="Arial"/>
          <w:color w:val="000000"/>
        </w:rPr>
        <w:t>1. That he could shew a commission to preach to the Corinthians; a measure by which God had distributed the Corinthians to him as his proper province, which none of them could pretend unto.</w:t>
      </w:r>
    </w:p>
    <w:p>
      <w:pPr>
        <w:pStyle w:val="Web"/>
        <w:snapToGrid w:val="false"/>
        <w:spacing w:lineRule="atLeast" w:line="360" w:before="0" w:after="0"/>
        <w:jc w:val="both"/>
        <w:rPr>
          <w:rFonts w:ascii="Arial" w:hAnsi="Arial" w:cs="Arial"/>
          <w:color w:val="000000"/>
        </w:rPr>
      </w:pPr>
      <w:r>
        <w:rPr>
          <w:rFonts w:cs="Arial" w:ascii="Arial" w:hAnsi="Arial"/>
          <w:color w:val="000000"/>
        </w:rPr>
        <w:t>2. That whereas they went out of their line, leaping from one church to another, he went on orderly in the conversion of churches to the faith, from Judea, through all the interjacent provinces, till he came to Corinth.</w:t>
      </w:r>
    </w:p>
    <w:p>
      <w:pPr>
        <w:pStyle w:val="Web"/>
        <w:snapToGrid w:val="false"/>
        <w:spacing w:lineRule="atLeast" w:line="360" w:before="0" w:after="0"/>
        <w:jc w:val="both"/>
        <w:rPr>
          <w:rFonts w:ascii="Arial" w:hAnsi="Arial" w:cs="Arial"/>
          <w:color w:val="000000"/>
        </w:rPr>
      </w:pPr>
      <w:r>
        <w:rPr>
          <w:rFonts w:cs="Arial" w:ascii="Arial" w:hAnsi="Arial"/>
          <w:color w:val="000000"/>
        </w:rPr>
        <w:t>3. That whereas they came to those churches where the gospel had been already preached, and so could only boast of things made ready to their hands, he preached the gospel where Christ was not named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tells the Corinthians, that he would not boast of other men's labours, nor pretend any title to those Christians at Corinth, nor any where else, whom others had converted, as the false apostles did: Notwithstanding he declares his hope, that when the gospel should have an eminent success amongst them, and thereby their faith be increased, that the increase of their faith would increase his joy and comfort, his present advantage and future reward; because it was the fruit and increase of the seed which he had himself sown amongst them. The apostle also doth farther declare his hopes, that he should preach the gospel beyond Corinth, in the regions of Achaia, where it had not been preached before; he being unwilling to enter upon other men's labours.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ough ordinary ministers are fixed in particular places, and confined to particular churches, yet the apostles had a commission to go into all places, and preach the gospel over the whole world, and were tied to no certain place or people.</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at the apostle seems to prefer an instrumentality in the work of conversion, before being instrumental in the work of edification. The false apostles could only pretend to build upon other men's foundations, and carry on a work by others made ready to their hands: But the apostle preferred preaching the gospel where Christ had never been heard of, as being unwilling to build upon another's foundation, or to boast of another man's line. It is a special favour now vouchsafed by God to us his ministers, if he puts the honour upon us, to make us instruments in his hands, either for conversion, or edification, either for bringing home, or building up a people.</w:t>
      </w:r>
    </w:p>
    <w:p>
      <w:pPr>
        <w:pStyle w:val="Web"/>
        <w:snapToGrid w:val="false"/>
        <w:spacing w:lineRule="atLeast" w:line="360" w:before="0" w:after="0"/>
        <w:jc w:val="both"/>
        <w:rPr>
          <w:rFonts w:ascii="Arial" w:hAnsi="Arial" w:cs="Arial"/>
          <w:color w:val="000000"/>
        </w:rPr>
      </w:pPr>
      <w:r>
        <w:rPr>
          <w:rFonts w:cs="Arial" w:ascii="Arial" w:hAnsi="Arial"/>
          <w:color w:val="000000"/>
        </w:rPr>
        <w:t>Happy we, if when our predecessors have laboured before us, we enter into their labour, and see the seed, which they sowed with a laborious hand, flourishing in the lives of our people, to the joy of our hearts. Ere long, both he that sowed, and he that reapeth, shall rejoice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a seasonable exhortation to all the minister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1. To take heed that they glory not in themselves, or in any services or performances of their own. As it is the highest act of grace to make our boast of God all the day long, so it is the highest act of corruption, to make a boast of any thing we either have or do, though but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Alas! what have we, that we have not received? Or what do we, wherein we have not been divinely assisted? And if so, why should we glory? Verily, when man is most bent and set upon these gloryings, God delights to check him therein, and spit upon his glorying; and so jealous is God of his glory, that he seldom suffers a proud minister, that assumes and arrogates to himself, to be either serviceable or successful in his work.</w:t>
      </w:r>
    </w:p>
    <w:p>
      <w:pPr>
        <w:pStyle w:val="Web"/>
        <w:snapToGrid w:val="false"/>
        <w:spacing w:lineRule="atLeast" w:line="360" w:before="0" w:after="0"/>
        <w:jc w:val="both"/>
        <w:rPr>
          <w:rFonts w:ascii="Arial" w:hAnsi="Arial" w:cs="Arial"/>
          <w:color w:val="000000"/>
        </w:rPr>
      </w:pPr>
      <w:r>
        <w:rPr>
          <w:rFonts w:cs="Arial" w:ascii="Arial" w:hAnsi="Arial"/>
          <w:color w:val="000000"/>
        </w:rPr>
        <w:t>2. These words are an exhortation to all the ministers of the gospel, as not to glory in themselves, so to glory in the Lord; that is,</w:t>
      </w:r>
    </w:p>
    <w:p>
      <w:pPr>
        <w:pStyle w:val="Web"/>
        <w:snapToGrid w:val="false"/>
        <w:spacing w:lineRule="atLeast" w:line="360" w:before="0" w:after="0"/>
        <w:jc w:val="both"/>
        <w:rPr>
          <w:rFonts w:ascii="Arial" w:hAnsi="Arial" w:cs="Arial"/>
          <w:color w:val="000000"/>
        </w:rPr>
      </w:pPr>
      <w:r>
        <w:rPr>
          <w:rFonts w:cs="Arial" w:ascii="Arial" w:hAnsi="Arial"/>
          <w:color w:val="000000"/>
        </w:rPr>
        <w:t>1. To glory in the work of the Lord, that we promote his kingdom, his honour and interes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To glory in the help of the Lord: the Lord is a master in covenant with us, and that a covenant of grace, in which every command hath a promise annexed to it, a promise both of assistance and acceptance.</w:t>
      </w:r>
    </w:p>
    <w:p>
      <w:pPr>
        <w:pStyle w:val="Web"/>
        <w:snapToGrid w:val="false"/>
        <w:spacing w:lineRule="atLeast" w:line="360" w:before="0" w:after="0"/>
        <w:jc w:val="both"/>
        <w:rPr>
          <w:rFonts w:ascii="Arial" w:hAnsi="Arial" w:cs="Arial"/>
          <w:color w:val="000000"/>
        </w:rPr>
      </w:pPr>
      <w:r>
        <w:rPr>
          <w:rFonts w:cs="Arial" w:ascii="Arial" w:hAnsi="Arial"/>
          <w:color w:val="000000"/>
        </w:rPr>
        <w:t>3. To glory in the reward of the Lord, expected by us, and secured to us, by purchase and promise, the private Christian's labours shall not be in vain in the Lord, much less his faithful ministers, who have borne the burden and heat of the day; let them then glory in the Lord, and not in themselves, seeing all the good that is in them, and their actions, comes from him, and their recompence of reward is secur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ings are here observable, 1. The proneness which is in human nature to admire, applaud and commend itself. Man is a proud piece of flesh, and a little apprehended excellency in himself presently puffs him up, and he looks big with conceit: "Tis rare to see a man rich in gifts, and poor in spirit; poverty of spirit is better than all the riches of gifts: yea, it is the truest riches of grace. </w:t>
      </w:r>
    </w:p>
    <w:p>
      <w:pPr>
        <w:pStyle w:val="Web"/>
        <w:snapToGrid w:val="false"/>
        <w:spacing w:lineRule="atLeast" w:line="360" w:before="0" w:after="0"/>
        <w:jc w:val="both"/>
        <w:rPr/>
      </w:pPr>
      <w:r>
        <w:rPr>
          <w:rFonts w:cs="Arial" w:ascii="Arial" w:hAnsi="Arial"/>
          <w:color w:val="000000"/>
        </w:rPr>
        <w:t xml:space="preserve">Observe, 2. Though a man is prone to commend and admire himself, yet self-commendation is no just prize, but rather disparagement, a shameful indication both of pride and folly. He that commendeth himself, is not approved either of God or wise men; the same word in Hebrew, signifies </w:t>
      </w:r>
      <w:r>
        <w:rPr>
          <w:rStyle w:val="Emphasis1"/>
          <w:rFonts w:cs="Arial" w:ascii="Arial" w:hAnsi="Arial"/>
          <w:color w:val="000000"/>
        </w:rPr>
        <w:t>to praise ourselves</w:t>
      </w:r>
      <w:r>
        <w:rPr>
          <w:rFonts w:cs="Arial" w:ascii="Arial" w:hAnsi="Arial"/>
          <w:color w:val="000000"/>
        </w:rPr>
        <w:t xml:space="preserve"> and </w:t>
      </w:r>
      <w:r>
        <w:rPr>
          <w:rStyle w:val="Emphasis1"/>
          <w:rFonts w:cs="Arial" w:ascii="Arial" w:hAnsi="Arial"/>
          <w:color w:val="000000"/>
        </w:rPr>
        <w:t>to be foolish</w:t>
      </w:r>
      <w:r>
        <w:rPr>
          <w:rFonts w:cs="Arial" w:ascii="Arial" w:hAnsi="Arial"/>
          <w:color w:val="000000"/>
        </w:rPr>
        <w:t xml:space="preserve"> because there is no greater evidence of folly than self-commendation; yet sometimes, a wise man is forced to boast of his own performances, rather in a way of self-vindication, than by way of self-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it is God's approbation, and not our own commendation, which is matter of true praise and real honour. When God and conscience bear witness to our sincerity, we need neither our own nor other's commendation; the open testimongy of God, and the silent applause of our own conscience, is above all commendations whatso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which the apostle calls his folly is his speaking so much in his own commendation and praise, because ordinarily self-commendation has a very great shew of folly in it, though not always. As if he had said, "I would you could bear with me a little, in that, which looks like a foolish boasting in me, namely, my glorying in my performances, in my services and sufferings, amongst you; and indeed, you must bear with me herein."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although the apostle lay under a necessity to commend himself for the vindication of his office, which made him free from folly in this matter; yet because, generally speaking, self-commendation usually proceeds from folly and vanity, and such as did not know the necessity which lay upon St. Paul thus to speak, would be apt to impute folly to him for thus speaking, he therefore calls it folly himself first, and tells the Corinthians, they did and must bear with i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reason assigned, which constrained the apostle thus to do it, was his holy jealousy for them. He had, by preaching of the gospel, brought them to know and believe in Christ, and so, by converting them to the Christian faith, had espoused them to Christ: He earnestly therefore desired that he might present them a pure and chaste virgin; that is, a spotless church unto Christ. As the Jews say, that Moses espoused Israel to God in Mount Sinai, when he made them enter into covenant with him there; so says the apostle here, by converting you to the Christian faith, I have espoused you to one husband, eve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ur apostle having in the foregoing verses, with a rhetorical insinuation, begged their pardon and their patience, whilst by a just and necessary commendation of himself, he vindicated his person and office from contempt: and having shewn, that what he did and said, was the fruit and effect of a pious jealousy, or holy love, mixed with fear: accordingly, he tells them very plainly in this verse, that he was really afraid of them, lest as Eve was seduced by the subtilty of the devil, so their minds should be corrupted by false apostles, and seduced from the pure doctrine of the gospel: For as the noblest and most generous wine is adulterated by mingling it with water, so is the doctrine of the gospel corrupted, by mixing with it either philosophical speculations, or Jewish traditions, or any sort of human inventions. Well therefore might the apostle say, </w:t>
      </w:r>
      <w:r>
        <w:rPr>
          <w:rStyle w:val="Emphasis1"/>
          <w:rFonts w:cs="Arial" w:ascii="Arial" w:hAnsi="Arial"/>
          <w:color w:val="000000"/>
        </w:rPr>
        <w:t>I fear less your minds should be corrupted from the simplicity that is in Chri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It is one Christ, one Spirit, one gospel, and not many which we have preached, and you have received; now, if your new teachers, the false apostles, have another Christ to set forth, more excellent gifts of the Spirit to boast of, another gospel to preach unto you, which I never preached amongst you, let them be heard and received:" But this being impossible, they might well bear with him in his modest boasting and glorying in what he had done and suffered amongst them, by whose ministry they were at first converted to Christi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bserve here, 1. The great modesty of the apostle in this expression; </w:t>
      </w:r>
      <w:r>
        <w:rPr>
          <w:rStyle w:val="Emphasis1"/>
          <w:rFonts w:cs="Arial" w:ascii="Arial" w:hAnsi="Arial"/>
          <w:color w:val="000000"/>
        </w:rPr>
        <w:t>I suppose I was not a wit behind the chiefest apostles.</w:t>
      </w:r>
      <w:r>
        <w:rPr>
          <w:rFonts w:cs="Arial" w:ascii="Arial" w:hAnsi="Arial"/>
          <w:color w:val="000000"/>
        </w:rPr>
        <w:t xml:space="preserve"> He might have said he was equal with them, and in some sense superior to them, even the most eminent of them, Peter, James, and John. Indeed the apostleship, as an office, was of equal honour in all the apostles; but even amongst them, some had more excellent gifts, and greater enlargements, and did more signal services than others. Thus one of those stars differed from another in brightness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bserve, 2. Before whom it is that St. Paul thus compares himself with the chiefest apostles: it was not before the true, but the false apostles, that he makes this modest boast. He did not contend with any of the apostles of Christ for the upper hand, nor say, I am not behind any of you, or I am better than any of you; but he only gives check to those false apostles who undervalued him, and poured contempt upon him. He who said at another time, </w:t>
      </w:r>
      <w:r>
        <w:rPr>
          <w:rStyle w:val="Emphasis1"/>
          <w:rFonts w:cs="Arial" w:ascii="Arial" w:hAnsi="Arial"/>
          <w:color w:val="000000"/>
        </w:rPr>
        <w:t>I am not worthy to be called an apostle,</w:t>
      </w:r>
      <w:r>
        <w:rPr>
          <w:rFonts w:cs="Arial" w:ascii="Arial" w:hAnsi="Arial"/>
          <w:color w:val="000000"/>
        </w:rPr>
        <w:t xml:space="preserve"> says here, </w:t>
      </w:r>
      <w:r>
        <w:rPr>
          <w:rStyle w:val="Emphasis1"/>
          <w:rFonts w:cs="Arial" w:ascii="Arial" w:hAnsi="Arial"/>
          <w:color w:val="000000"/>
        </w:rPr>
        <w:t>I am not behind the chiefest apostle.</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we learn, That the ministers of Christ may stand upon terms of credit with those that vilify their persons, disparage their function, and discredit that honourable work which God hath called them unto. Though all ambitious contending with others is odious, yet no man ought to betray either the truth of God or his own integrity, lest he should be counted contentious. He purchases the opinion of an humble and peaceable minister too dear; who either pays the faith of God for it, or his own credit: something of reputation being absolutely necessary in a minister, to render his labours successful.</w:t>
      </w:r>
    </w:p>
    <w:p>
      <w:pPr>
        <w:pStyle w:val="Web"/>
        <w:snapToGrid w:val="false"/>
        <w:spacing w:lineRule="atLeast" w:line="360" w:before="0" w:after="0"/>
        <w:jc w:val="both"/>
        <w:rPr/>
      </w:pPr>
      <w:r>
        <w:rPr>
          <w:rFonts w:cs="Arial" w:ascii="Arial" w:hAnsi="Arial"/>
          <w:color w:val="000000"/>
        </w:rPr>
        <w:t xml:space="preserve">Observe, 3. The objection which the false apostles, those proud boasters of their eloquence, made against St. Paul, namely, that he was </w:t>
      </w:r>
      <w:r>
        <w:rPr>
          <w:rStyle w:val="Emphasis1"/>
          <w:rFonts w:cs="Arial" w:ascii="Arial" w:hAnsi="Arial"/>
          <w:color w:val="000000"/>
        </w:rPr>
        <w:t>rude in speech.</w:t>
      </w:r>
      <w:r>
        <w:rPr>
          <w:rFonts w:cs="Arial" w:ascii="Arial" w:hAnsi="Arial"/>
          <w:color w:val="000000"/>
        </w:rPr>
        <w:t xml:space="preserve"> That the apostle had some imperfection in his speech or utterance, is the opinion of many. Others affirm, that he was an eloquent preacher, from </w:t>
      </w:r>
      <w:hyperlink r:id="rId27" w:tgtFrame="_blank">
        <w:r>
          <w:rPr>
            <w:rStyle w:val="InternetLink"/>
            <w:rFonts w:cs="Arial" w:ascii="Arial" w:hAnsi="Arial"/>
            <w:color w:val="000000"/>
          </w:rPr>
          <w:t>Acts 19:12</w:t>
        </w:r>
      </w:hyperlink>
      <w:r>
        <w:rPr>
          <w:rFonts w:cs="Arial" w:ascii="Arial" w:hAnsi="Arial"/>
          <w:color w:val="000000"/>
        </w:rPr>
        <w:t xml:space="preserve"> where he is compared to Mercurius for it; but he did not think fit, in his ministry, to use the Grecian flaunting way in ostentation thereof, that so the power of the gospel might not seem to be placed in human wisdom. "However, says the apostle, though </w:t>
      </w:r>
      <w:r>
        <w:rPr>
          <w:rStyle w:val="Emphasis1"/>
          <w:rFonts w:cs="Arial" w:ascii="Arial" w:hAnsi="Arial"/>
          <w:color w:val="000000"/>
        </w:rPr>
        <w:t>I be rude in speech, yet not in knowledge;</w:t>
      </w:r>
      <w:r>
        <w:rPr>
          <w:rFonts w:cs="Arial" w:ascii="Arial" w:hAnsi="Arial"/>
          <w:color w:val="000000"/>
        </w:rPr>
        <w:t xml:space="preserve"> if my language has nothing extraordinary in it, yet sure nothing can be objected against my skill in the mysteries of salvation. But I need not tell you of this, who have had the proof of it in my ministry amongst yourselves."</w:t>
      </w:r>
    </w:p>
    <w:p>
      <w:pPr>
        <w:pStyle w:val="Web"/>
        <w:snapToGrid w:val="false"/>
        <w:spacing w:lineRule="atLeast" w:line="360" w:before="0" w:after="0"/>
        <w:jc w:val="both"/>
        <w:rPr>
          <w:rFonts w:ascii="Arial" w:hAnsi="Arial" w:cs="Arial"/>
          <w:color w:val="000000"/>
        </w:rPr>
      </w:pPr>
      <w:r>
        <w:rPr>
          <w:rFonts w:cs="Arial" w:ascii="Arial" w:hAnsi="Arial"/>
          <w:color w:val="000000"/>
        </w:rPr>
        <w:t>Note, we hear, The manner and methods of St. Paul's preaching; it was grave and serious, pious and ardent, plain and profitable. No doubt he could have acted the orator in the pulpit, as well as most: But he chose rather to speak close and home to the consciences of men, in a plain and familiar style, delivering all his evangelical and apostolical precepts so plainly, that the weakest capacities might understand and receive them. Plain truths, without any art or varnish, may be conveyed with more warmth and vigour to the conscience, than all the charms of human eloquence from the most fluent and popular ton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St. Paul, in his former epistle to the Corinthians, abundantly proved the lawfulness of his taking maintenance from those to whom he preached the gospel: Yet here he tells the Corinthians, he preached freely to them, without putting them to any charge, though at the same time, he had subsistence from the brethren of Macedonia. </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That one church ought to contribute towards the furtherance of the gospel in and amongst other churches. Here the brethren in Macedonia supplied the apostle with maintenance, whilst he preached to the church at Corinth.</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reason why St. Paul did preach the gospel without receiving any thing for the same at Corinth; namely, to cut off occasion from the false apostles, who sought occasion to traduce and slander him, as a poor indigent fellow that preached for bread, and gloried that he preached freely.</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it is probable, that these false apostles were some rich men, who took no pay of the churches for what they did, but preached, or rather deceived freely, and would have reproached the apostle as a mercenary preacher, had he taken any thing.</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1. That it is agreeable to the mind of Christ, that the ministers and dispensers of his gospel should be maintained. A maintenance for the ministry, is certainly of divine right.</w:t>
      </w:r>
    </w:p>
    <w:p>
      <w:pPr>
        <w:pStyle w:val="Web"/>
        <w:snapToGrid w:val="false"/>
        <w:spacing w:lineRule="atLeast" w:line="360" w:before="0" w:after="0"/>
        <w:jc w:val="both"/>
        <w:rPr/>
      </w:pPr>
      <w:r>
        <w:rPr>
          <w:rFonts w:cs="Arial" w:ascii="Arial" w:hAnsi="Arial"/>
          <w:color w:val="000000"/>
        </w:rPr>
        <w:t xml:space="preserve">Learn, 2. That the apostles themselves did not all work, at least, not at all times, for their livelihood, but, generally speaking, did always receive maintenance from the churches: </w:t>
      </w:r>
      <w:r>
        <w:rPr>
          <w:rStyle w:val="Emphasis1"/>
          <w:rFonts w:cs="Arial" w:ascii="Arial" w:hAnsi="Arial"/>
          <w:color w:val="000000"/>
        </w:rPr>
        <w:t>ver, 8, I robbed other churches, taking wages of them.</w:t>
      </w:r>
      <w:r>
        <w:rPr>
          <w:rFonts w:cs="Arial" w:ascii="Arial" w:hAnsi="Arial"/>
          <w:color w:val="000000"/>
        </w:rPr>
        <w:t xml:space="preserve"> We do not find the eleven apostles, after the Holy Ghost came upon them, wrought afterwards with their hands for their livelihood, but gave themselves continually to prayer, and to the ministry of the word, </w:t>
      </w:r>
      <w:hyperlink r:id="rId28" w:tgtFrame="_blank">
        <w:r>
          <w:rPr>
            <w:rStyle w:val="InternetLink"/>
            <w:rFonts w:cs="Arial" w:ascii="Arial" w:hAnsi="Arial"/>
            <w:color w:val="000000"/>
          </w:rPr>
          <w:t>Act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3. That though St. Paul did labour with his own hands at Corinth, and refused maintenance, for the reason forementioned, yet his example doth not enjoin us to work for our subsistence, with the labour of our hands, nor forbid us to take maintenance, when the churches we serve are able to maintain us. St. Paul tells us, when he wrought with his hands, he had then a power to leave working, </w:t>
      </w:r>
      <w:hyperlink r:id="rId29" w:tgtFrame="_blank">
        <w:r>
          <w:rPr>
            <w:rStyle w:val="InternetLink"/>
            <w:rFonts w:cs="Arial" w:ascii="Arial" w:hAnsi="Arial"/>
            <w:color w:val="000000"/>
          </w:rPr>
          <w:t>1 Corinthians 9:6</w:t>
        </w:r>
      </w:hyperlink>
      <w:r>
        <w:rPr>
          <w:rFonts w:cs="Arial" w:ascii="Arial" w:hAnsi="Arial"/>
          <w:color w:val="000000"/>
        </w:rPr>
        <w:t>. He had a right to a maintenance from the church at Corinth, though, upon prudential consideration, he did forbear it, and no law of Christ restrained him from it.</w:t>
      </w:r>
    </w:p>
    <w:p>
      <w:pPr>
        <w:pStyle w:val="Web"/>
        <w:snapToGrid w:val="false"/>
        <w:spacing w:lineRule="atLeast" w:line="360" w:before="0" w:after="0"/>
        <w:jc w:val="both"/>
        <w:rPr/>
      </w:pPr>
      <w:r>
        <w:rPr>
          <w:rFonts w:cs="Arial" w:ascii="Arial" w:hAnsi="Arial"/>
          <w:color w:val="000000"/>
        </w:rPr>
        <w:t xml:space="preserve">Learn, 4. That there have been persons, all along, from the first planting and preaching of the gospel, who have sought occasion, and taken all occasions, though very unjustly, to charge the ministers of Christ with covetousness, worldly mindedness, and with preaching for filthy lucre sake. It was St. Paul's own case here; and therefore, says he, </w:t>
      </w:r>
      <w:r>
        <w:rPr>
          <w:rStyle w:val="Emphasis1"/>
          <w:rFonts w:cs="Arial" w:ascii="Arial" w:hAnsi="Arial"/>
          <w:color w:val="000000"/>
        </w:rPr>
        <w:t>will I glory in this,</w:t>
      </w:r>
      <w:r>
        <w:rPr>
          <w:rFonts w:cs="Arial" w:ascii="Arial" w:hAnsi="Arial"/>
          <w:color w:val="000000"/>
        </w:rPr>
        <w:t xml:space="preserve"> that at Corinth, and all Achaia, I have preached freely, to cut off occasion from them that desire occasion, to charge me with covetousness and worldly-mindedness, which he would by no means give them an handle for. And thus it continues to this day: Let a minister be never so laborious in his office, or inoffensive in his life, if he expects but a moderate part of what is his just due, there are those that will cheat him of one half of his right, and them charge him with covetousness for demanding the other.</w:t>
      </w:r>
    </w:p>
    <w:p>
      <w:pPr>
        <w:pStyle w:val="Web"/>
        <w:snapToGrid w:val="false"/>
        <w:spacing w:lineRule="atLeast" w:line="360" w:before="0" w:after="0"/>
        <w:jc w:val="both"/>
        <w:rPr/>
      </w:pPr>
      <w:r>
        <w:rPr>
          <w:rFonts w:cs="Arial" w:ascii="Arial" w:hAnsi="Arial"/>
          <w:color w:val="000000"/>
        </w:rPr>
        <w:t xml:space="preserve">Observe, lastly, The description and character here given by St. Paul of the false apostles, </w:t>
      </w:r>
      <w:r>
        <w:rPr>
          <w:rStyle w:val="Emphasis1"/>
          <w:rFonts w:cs="Arial" w:ascii="Arial" w:hAnsi="Arial"/>
          <w:color w:val="000000"/>
        </w:rPr>
        <w:t>They transform themselves into the apostles of Christ.</w:t>
      </w:r>
      <w:r>
        <w:rPr>
          <w:rFonts w:cs="Arial" w:ascii="Arial" w:hAnsi="Arial"/>
          <w:color w:val="000000"/>
        </w:rPr>
        <w:t xml:space="preserve"> that is, they pretend themselves to be Christ's apostles, and act as if they were such indeed; they take up the doctrine of Christ in some things which the holy apostles taught, but it was that they might weaken the estimation of the true apostles in the hearts of the Corinthians, and set up themselves there.-</w:t>
      </w:r>
    </w:p>
    <w:p>
      <w:pPr>
        <w:pStyle w:val="Web"/>
        <w:snapToGrid w:val="false"/>
        <w:spacing w:lineRule="atLeast" w:line="360" w:before="0" w:after="0"/>
        <w:jc w:val="both"/>
        <w:rPr/>
      </w:pPr>
      <w:r>
        <w:rPr>
          <w:rFonts w:cs="Arial" w:ascii="Arial" w:hAnsi="Arial"/>
          <w:color w:val="000000"/>
        </w:rPr>
        <w:t xml:space="preserve">These false apostles was Judaizing Christians, who mingled Judaism with Christianity, and endeavoured to bring the Corinthians under the bondage of the ceremonial law. Behold here the first heresy with which the wisdom of God was pleased to exercise the church, even in the apostles' days, that no church, and no age of the church, might pass without some temptation and trial; </w:t>
      </w:r>
      <w:r>
        <w:rPr>
          <w:rStyle w:val="Emphasis1"/>
          <w:rFonts w:cs="Arial" w:ascii="Arial" w:hAnsi="Arial"/>
          <w:color w:val="000000"/>
        </w:rPr>
        <w:t>they transform themselves into the apostles of Christ, even as Satan himself is transformed into an angel of light.</w:t>
      </w:r>
      <w:r>
        <w:rPr>
          <w:rFonts w:cs="Arial" w:ascii="Arial" w:hAnsi="Arial"/>
          <w:color w:val="000000"/>
        </w:rPr>
        <w:t xml:space="preserve"> Then is Satan an angel of light, when he suggests good for evil ends, and under specious pretences of bringing glory to God, doth tempt persons to transgress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the false apostles would preach error with as great zeal and industry, as the apostles of Christ did preach truth, and use their utmost arguments, persuasions, and motives, for embracing of error, which the holy apostles did for the entertainment of truth, seeming to do the same things that the true ministers of Christ did. It is very possible for men to be really Satan's instruments, animated and taught by him to do his work, against the interest of Christ and his truth, and yet, at the same time, pretend to excel and go beyond Christ's faithful ministers in preaching truth and holiness. So that the highest pretences to truth, orthodoxness, free grace, purity, and unity, are no sufficient evidences of a true ministry. Satan and his ministers, who love to transform themselves sometimes into angels of light, may pretend to all these, and are, notwithstanding, the sworn enemies of Christ and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returns again to his own just and necessary vindication of himself; he acknowledges it unbecoming and unseemly in itself to boast much: and that boasting is the usual mark of a fool; but it is no folly when the interest of God and souls require it: It was only seemingly, and not really, his folly; though it had the appearance of folly, in ostentation; yet with respect to the scope, the aim, and end, and design of it, it was needful and necessary, </w:t>
      </w:r>
    </w:p>
    <w:p>
      <w:pPr>
        <w:pStyle w:val="Web"/>
        <w:snapToGrid w:val="false"/>
        <w:spacing w:lineRule="atLeast" w:line="360" w:before="0" w:after="0"/>
        <w:jc w:val="both"/>
        <w:rPr/>
      </w:pPr>
      <w:r>
        <w:rPr>
          <w:rFonts w:cs="Arial" w:ascii="Arial" w:hAnsi="Arial"/>
          <w:color w:val="000000"/>
        </w:rPr>
        <w:t xml:space="preserve">But yet he tells them, that what he had before spoke, and was now farther about to speak, </w:t>
      </w:r>
      <w:r>
        <w:rPr>
          <w:rStyle w:val="Emphasis1"/>
          <w:rFonts w:cs="Arial" w:ascii="Arial" w:hAnsi="Arial"/>
          <w:color w:val="000000"/>
        </w:rPr>
        <w:t>he spake not after the Lord:</w:t>
      </w:r>
      <w:r>
        <w:rPr>
          <w:rFonts w:cs="Arial" w:ascii="Arial" w:hAnsi="Arial"/>
          <w:color w:val="000000"/>
        </w:rPr>
        <w:t xml:space="preserve"> that is, as if the Lord commanded any such boasting and glorying in ourselves, as for ourselves. He did not pretend to have any special command from God, to enlarge so copiously in his own commendation: for the Spirit of God no where advises us to commend ourselves, or to glory either in the sufferings we have undergone, or the services we have done: Yet what the apostle here said and did, though not after the Lord, yet was it not contrary to the Lord, or to the direction of his word, which no-where commands us to conceal what grace God has wrought in us, or the good done by us, upon a fitting occasion, and with a sincere design, that he, and not ourselves, may have the praise and glory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re our apostle, with some kind of salt and smartness, reflects upon the Corinthians (whom ironically he calls wise men) for suffering themselves to be imposed upon by their false teachers, to be tyrannized over, to be spunged upon and exhausted, to be brought again into bondage to Jewish ceremonies, to be </w:t>
      </w:r>
      <w:r>
        <w:rPr>
          <w:rStyle w:val="Emphasis1"/>
          <w:rFonts w:cs="Arial" w:ascii="Arial" w:hAnsi="Arial"/>
          <w:color w:val="000000"/>
        </w:rPr>
        <w:t>smitten on the face;</w:t>
      </w:r>
      <w:r>
        <w:rPr>
          <w:rFonts w:cs="Arial" w:ascii="Arial" w:hAnsi="Arial"/>
          <w:color w:val="000000"/>
        </w:rPr>
        <w:t xml:space="preserve"> that is, to be upbraided to their very faces, because they had subjected themselves to so mean and weak a person as Paul, a tentmaker. However, he assures them, that in any thing according to the flesh, wherein the false apostles could glory, he could glory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That by </w:t>
      </w:r>
      <w:r>
        <w:rPr>
          <w:rStyle w:val="Emphasis1"/>
          <w:rFonts w:cs="Arial" w:ascii="Arial" w:hAnsi="Arial"/>
          <w:color w:val="000000"/>
        </w:rPr>
        <w:t>glorying after the flesh</w:t>
      </w:r>
      <w:r>
        <w:rPr>
          <w:rFonts w:cs="Arial" w:ascii="Arial" w:hAnsi="Arial"/>
          <w:color w:val="000000"/>
        </w:rPr>
        <w:t xml:space="preserve">, is meant glorying in any external privileges and outward advantages, particularly in glorying that they were the seed of Abraham according to the flesh; for the Jews had a very high opinion of themselves, as being the seed of Abraham, and the only people of God, by visible profession, at that time in the world; having contemptible thoughts of all others, whom they called </w:t>
      </w:r>
      <w:r>
        <w:rPr>
          <w:rStyle w:val="Emphasis1"/>
          <w:rFonts w:cs="Arial" w:ascii="Arial" w:hAnsi="Arial"/>
          <w:color w:val="000000"/>
        </w:rPr>
        <w:t>the profane,</w:t>
      </w:r>
      <w:r>
        <w:rPr>
          <w:rFonts w:cs="Arial" w:ascii="Arial" w:hAnsi="Arial"/>
          <w:color w:val="000000"/>
        </w:rPr>
        <w:t xml:space="preserve"> and </w:t>
      </w:r>
      <w:r>
        <w:rPr>
          <w:rStyle w:val="Emphasis1"/>
          <w:rFonts w:cs="Arial" w:ascii="Arial" w:hAnsi="Arial"/>
          <w:color w:val="000000"/>
        </w:rPr>
        <w:t>the people of the earth,</w:t>
      </w:r>
      <w:r>
        <w:rPr>
          <w:rFonts w:cs="Arial" w:ascii="Arial" w:hAnsi="Arial"/>
          <w:color w:val="000000"/>
        </w:rPr>
        <w:t xml:space="preserve"> likening them to </w:t>
      </w:r>
      <w:r>
        <w:rPr>
          <w:rStyle w:val="Emphasis1"/>
          <w:rFonts w:cs="Arial" w:ascii="Arial" w:hAnsi="Arial"/>
          <w:color w:val="000000"/>
        </w:rPr>
        <w:t>dogs.</w:t>
      </w:r>
    </w:p>
    <w:p>
      <w:pPr>
        <w:pStyle w:val="Web"/>
        <w:snapToGrid w:val="false"/>
        <w:spacing w:lineRule="atLeast" w:line="360" w:before="0" w:after="0"/>
        <w:jc w:val="both"/>
        <w:rPr>
          <w:rFonts w:ascii="Arial" w:hAnsi="Arial" w:cs="Arial"/>
          <w:color w:val="000000"/>
        </w:rPr>
      </w:pPr>
      <w:r>
        <w:rPr>
          <w:rFonts w:cs="Arial" w:ascii="Arial" w:hAnsi="Arial"/>
          <w:color w:val="000000"/>
        </w:rPr>
        <w:t>Now the apostle tells the Corinthians plainly, That although there is nothing after the flesh which deserves greatly to be gloried in, yet seeing that the false apostles did pride themselves in these things, he could boast of the same carnal privileges with them, and glory after the flesh as well as themselves; and accordingly, thus he speaks in the following verses:</w: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 have suffered more for Christ, by stripes, by imprisonments, by daily dying, that any of them have don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se false teachers, the Judaizing doctors, were most certainly of the Jewish race; and that they were not only converted to, but did preach up the faith of Christ; but withal, the necessity of circumcision, and the observation of the Jewish rites. These teachers went from Judea, and gave great disturbance to all Christian churches; as Corinth, Galatia, and Philippi: And we often find St. Paul complaining of them, by the name of those of the circumcision; because they required of such as did embrace Christianity, to submit to circumcision and the Jewish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law in </w:t>
      </w:r>
      <w:hyperlink r:id="rId30" w:tgtFrame="_blank">
        <w:r>
          <w:rPr>
            <w:rStyle w:val="InternetLink"/>
            <w:rFonts w:cs="Arial" w:ascii="Arial" w:hAnsi="Arial"/>
            <w:color w:val="000000"/>
          </w:rPr>
          <w:t>Deuteronomy 25:3</w:t>
        </w:r>
      </w:hyperlink>
      <w:r>
        <w:rPr>
          <w:rFonts w:cs="Arial" w:ascii="Arial" w:hAnsi="Arial"/>
          <w:color w:val="000000"/>
        </w:rPr>
        <w:t xml:space="preserve"> allowed forty stripes to be given to them that were worthy to be beaten, but forbade them to exceed that number: But it being their custom to beat them with a whip that had three cords, they must either stop at thirty-nine, or exceed and go to forty-two.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That the apostle contending with these false teachers, proves the truth of his ministry and apostleship; not, as elsewhere, from the miracles and gifts of the Holy Ghost, which did accompany his preaching, but from his sufferings, as being the things which these false apostles could not pretend unto, and so could not glory that they were like unto him in them.</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what a catalogue the apostle here gives of his sufferings and services: He was scourged by the Jews with whips, beaten by the Gentiles with rods, stoned by the rabble, thrice suffered shipwreck, a night and a day tossed to and fro upon the sea, and in great danger of perishing; in journeyings often from one country to another, to preach, plant, and propagate the gospel; in perils at sea and land, by pirates and robbers; in perils by his countrymen the Jews; in perils in the cities, Damascus, Ephesus, and Jerusalem; in perils in wildernesses and deserts; in perils amongst false brethren, men of the Christian profession; in weariness and painfulness, by travelling from place to place; in hunger and thirst, in fastings often, that is, in necessitated hunger often, and in voluntary fastings frequent, for spiritual purposes; in cold and nakedness, that is, very poor and thin in clothing. </w:t>
      </w:r>
    </w:p>
    <w:p>
      <w:pPr>
        <w:pStyle w:val="Web"/>
        <w:snapToGrid w:val="false"/>
        <w:spacing w:lineRule="atLeast" w:line="360" w:before="0" w:after="0"/>
        <w:jc w:val="both"/>
        <w:rPr>
          <w:rFonts w:ascii="Arial" w:hAnsi="Arial" w:cs="Arial"/>
          <w:color w:val="000000"/>
        </w:rPr>
      </w:pPr>
      <w:r>
        <w:rPr>
          <w:rFonts w:cs="Arial" w:ascii="Arial" w:hAnsi="Arial"/>
          <w:color w:val="000000"/>
        </w:rPr>
        <w:t>Lord! what tongue can utter, or what heart can conceive, the pains which the apostle took, or the hazards which he run, in preaching the gospel to a lost world? And yet the good man heartily thanks our Lord Jesus Christ for all that, who had counted him faithful, and put him into the ministry. Verily none of the ministers of Christ have any reason or cause to repent of the the choice of their office, whatever services they undertake, or whatever sufferings or reproaches it either hath or may expose them to. Alas! what is all that we feel, to what this apostle underwent? And what is all that he underwent for Christ, compared with that transcendent reward which is in the hand of Christ, both for him and us.</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burden of outward troubles was discovered before: His burden of inward care is declared now. Besides, those things which were afflicting to him from without, the care and business of all the new-planted churches was daily upon his heart and hand; besides all his bodily labours by journeying and travelling incessantly from place to place, his solicitous care and thoughtfulness of mind, for the prosperity and happiness of all the churches of Christ, both near and afar off, was great and pressing; the holy man felt as much by sympathy as he did by sense. Many were the personal troubles which he had felt, but more were the churches troubles of which he had feeling; concerning which, he thus expresses himself in the next verse: </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particular church, or what particular Christian in any of the churches of Christ, is weak in faith, or wavering in their profession: Where is the person that is assaulted with inward temptations, or outward troubles, and I do not sympathize with him, yea, burn with holy zeal and fervent desire for his settlement and establishing?" Sympathy among all the members, but especially in and among the ministers of Christ, is a great Christian duty: They ought to have a tender compassion to the whole flock, and also a quick sense both of the sins and the sufferings of every particular and individual member and part thereof. </w:t>
      </w:r>
    </w:p>
    <w:p>
      <w:pPr>
        <w:pStyle w:val="Web"/>
        <w:snapToGrid w:val="false"/>
        <w:spacing w:lineRule="atLeast" w:line="360" w:before="0" w:after="0"/>
        <w:jc w:val="both"/>
        <w:rPr>
          <w:rFonts w:ascii="Arial" w:hAnsi="Arial" w:cs="Arial"/>
          <w:color w:val="000000"/>
        </w:rPr>
      </w:pPr>
      <w:r>
        <w:rPr>
          <w:rFonts w:cs="Arial" w:ascii="Arial" w:hAnsi="Arial"/>
          <w:color w:val="000000"/>
        </w:rPr>
        <w:t>As Christ, our head, is afflicted in all his church's afflictions, so ought we, as his ministers and members, to be afflicted in the afflictions of our fellow-brethren. He that has no cross of his own, must take up and bear his brother's: yea, he that has many of his own, must yet bear a part of all his brethren's crosses. Good men ever have been and are men of tender and compassionate dispositions, ready to mourn over, and lament for, both the sins and sufferings of others, from the overflowing of a Christ-like spirit in them. True goodness evermore promotes compassion.</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infirmities</w:t>
      </w:r>
      <w:r>
        <w:rPr>
          <w:rFonts w:cs="Arial" w:ascii="Arial" w:hAnsi="Arial"/>
          <w:color w:val="000000"/>
        </w:rPr>
        <w:t xml:space="preserve"> here, we are to understand sufferings, reproaches, and disgraces, afflictions and persecutions, for the sake of the gospel. </w:t>
      </w:r>
    </w:p>
    <w:p>
      <w:pPr>
        <w:pStyle w:val="Web"/>
        <w:snapToGrid w:val="false"/>
        <w:spacing w:lineRule="atLeast" w:line="360" w:before="0" w:after="0"/>
        <w:jc w:val="both"/>
        <w:rPr/>
      </w:pPr>
      <w:r>
        <w:rPr>
          <w:rFonts w:cs="Arial" w:ascii="Arial" w:hAnsi="Arial"/>
          <w:color w:val="000000"/>
        </w:rPr>
        <w:t xml:space="preserve">Where note, That the apostle chose rather to glory in what Christ had enabled him to </w:t>
      </w:r>
      <w:r>
        <w:rPr>
          <w:rStyle w:val="Emphasis1"/>
          <w:rFonts w:cs="Arial" w:ascii="Arial" w:hAnsi="Arial"/>
          <w:color w:val="000000"/>
        </w:rPr>
        <w:t>suffer,</w:t>
      </w:r>
      <w:r>
        <w:rPr>
          <w:rFonts w:cs="Arial" w:ascii="Arial" w:hAnsi="Arial"/>
          <w:color w:val="000000"/>
        </w:rPr>
        <w:t xml:space="preserve"> than what he enabled him to </w:t>
      </w:r>
      <w:r>
        <w:rPr>
          <w:rStyle w:val="Emphasis1"/>
          <w:rFonts w:cs="Arial" w:ascii="Arial" w:hAnsi="Arial"/>
          <w:color w:val="000000"/>
        </w:rPr>
        <w:t>do</w:t>
      </w:r>
      <w:r>
        <w:rPr>
          <w:rFonts w:cs="Arial" w:ascii="Arial" w:hAnsi="Arial"/>
          <w:color w:val="000000"/>
        </w:rPr>
        <w:t xml:space="preserve"> for him; he had wrought divers tongues, had done very great and eminent services for Christ; but not a word of these, because these indeed were evidences of the power of God in him, and of the favour of God towards him, but no demonstrations of any inherent grace or goodness in him; whereas his patient bearing of such sharp, long, and continual undeniable proofs of extraordinary measures of faith, and patience, of holy self-denial, and eminent love to God, and consequently were a truer and greater cause of boasting than extraordinary gifts and miraculous operations.</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Observe here, How the apostle, in a most awful and solemn manner, appeals to the all-knowing and heart-searching God, that the foregoing account of his sufferings for Christ and his gospel was the exact truth and no lie. He calls God to bear witness to the certainty of all that he had said of him the </w:t>
      </w:r>
      <w:r>
        <w:rPr>
          <w:rStyle w:val="Emphasis1"/>
          <w:rFonts w:cs="Arial" w:ascii="Arial" w:hAnsi="Arial"/>
          <w:color w:val="000000"/>
        </w:rPr>
        <w:t>Father of our Lord Jesus,</w:t>
      </w:r>
      <w:r>
        <w:rPr>
          <w:rFonts w:cs="Arial" w:ascii="Arial" w:hAnsi="Arial"/>
          <w:color w:val="000000"/>
        </w:rPr>
        <w:t xml:space="preserve"> who is </w:t>
      </w:r>
      <w:r>
        <w:rPr>
          <w:rStyle w:val="Emphasis1"/>
          <w:rFonts w:cs="Arial" w:ascii="Arial" w:hAnsi="Arial"/>
          <w:color w:val="000000"/>
        </w:rPr>
        <w:t>blessed for evermore,</w:t>
      </w:r>
      <w:r>
        <w:rPr>
          <w:rFonts w:cs="Arial" w:ascii="Arial" w:hAnsi="Arial"/>
          <w:color w:val="000000"/>
        </w:rPr>
        <w:t xml:space="preserve"> affords an undeniable argument to prove the Godhead of Christ; this doxology, </w:t>
      </w:r>
      <w:r>
        <w:rPr>
          <w:rStyle w:val="Emphasis1"/>
          <w:rFonts w:cs="Arial" w:ascii="Arial" w:hAnsi="Arial"/>
          <w:color w:val="000000"/>
        </w:rPr>
        <w:t>blessed for evermore,</w:t>
      </w:r>
      <w:r>
        <w:rPr>
          <w:rFonts w:cs="Arial" w:ascii="Arial" w:hAnsi="Arial"/>
          <w:color w:val="000000"/>
        </w:rPr>
        <w:t xml:space="preserve"> being a term of honour usually annexed by the Jews at the naming of God. </w: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e apostle concludes this chapter, containing a relation of his sufferings, with a remarkable deliverance which God gave him from danger and death, at the city of Damascus, soon after his conversion, of which mention is made, </w:t>
      </w:r>
      <w:hyperlink r:id="rId31" w:tgtFrame="_blank">
        <w:r>
          <w:rPr>
            <w:rStyle w:val="InternetLink"/>
            <w:rFonts w:cs="Arial" w:ascii="Arial" w:hAnsi="Arial"/>
            <w:color w:val="000000"/>
          </w:rPr>
          <w:t>Acts 9: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Jews, whom he confuted and confounded with his arguments at Damascus, sought to kill him; to effect which, they had by some means or other, brought over Aretas, who was king, under the Roman emperor, at Damascus, and he engages with the Jews in persecuting the holy and innocent apostle. He shuts up the gates of the city, keeps his soldiers in arms, and uses all possible means to prevent the apostle's escape.</w:t>
      </w:r>
    </w:p>
    <w:p>
      <w:pPr>
        <w:pStyle w:val="Web"/>
        <w:snapToGrid w:val="false"/>
        <w:spacing w:lineRule="atLeast" w:line="360" w:before="0" w:after="0"/>
        <w:jc w:val="both"/>
        <w:rPr/>
      </w:pPr>
      <w:r>
        <w:rPr>
          <w:rFonts w:cs="Arial" w:ascii="Arial" w:hAnsi="Arial"/>
          <w:color w:val="000000"/>
        </w:rPr>
        <w:t xml:space="preserve">But what saith the Psalmist? </w:t>
      </w:r>
      <w:r>
        <w:rPr>
          <w:rStyle w:val="Emphasis1"/>
          <w:rFonts w:cs="Arial" w:ascii="Arial" w:hAnsi="Arial"/>
          <w:color w:val="000000"/>
        </w:rPr>
        <w:t xml:space="preserve">Except the Lord keep the city, the watchman waketh but in vain, </w:t>
      </w:r>
      <w:hyperlink r:id="rId32" w:tgtFrame="_blank">
        <w:r>
          <w:rPr>
            <w:rStyle w:val="InternetLink"/>
            <w:rFonts w:cs="Arial" w:ascii="Arial" w:hAnsi="Arial"/>
            <w:color w:val="000000"/>
          </w:rPr>
          <w:t>Psalms 127:1</w:t>
        </w:r>
      </w:hyperlink>
      <w:r>
        <w:rPr>
          <w:rFonts w:cs="Arial" w:ascii="Arial" w:hAnsi="Arial"/>
          <w:color w:val="000000"/>
        </w:rPr>
        <w:t xml:space="preserve"> either to keep out those whom he will have in, or to keep in those whom he will have out. All the wall shall be an open gate to those whom Divine Providence will have to escape; as here to St. Paul, being let down over the wall by a rope in a basket. Neither was it any evidence of cowardice that the apostle now fled, nor in the least degree sinful; our Lord having given us a particular license in the case, saying, </w:t>
      </w:r>
      <w:r>
        <w:rPr>
          <w:rStyle w:val="Emphasis1"/>
          <w:rFonts w:cs="Arial" w:ascii="Arial" w:hAnsi="Arial"/>
          <w:color w:val="000000"/>
        </w:rPr>
        <w:t>When they persecute you in one city, fly to another.</w:t>
      </w:r>
      <w:r>
        <w:rPr>
          <w:rFonts w:cs="Arial" w:ascii="Arial" w:hAnsi="Arial"/>
          <w:color w:val="000000"/>
        </w:rPr>
        <w:t xml:space="preserve"> Besides, the persecution now raised was directly levelled against the apostle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It was therefore piously done in the disciples, and prudently done in himself, to attend the means of his own preservation. As the husbandman doth not commit all his corn to the oven, but saves some for seed; so doth God in persecution. All are not martyrs; and none shall be so presently: they must first finish their course of obedience before they finish their course with joy.</w:t>
      </w:r>
    </w:p>
    <w:p>
      <w:pPr>
        <w:pStyle w:val="Web"/>
        <w:snapToGrid w:val="false"/>
        <w:spacing w:lineRule="atLeast" w:line="360" w:before="0" w:after="0"/>
        <w:jc w:val="both"/>
        <w:rPr/>
      </w:pPr>
      <w:r>
        <w:rPr>
          <w:rFonts w:cs="Arial" w:ascii="Arial" w:hAnsi="Arial"/>
          <w:color w:val="000000"/>
        </w:rPr>
        <w:t xml:space="preserve">Happy soul, that can say with this great and good man, </w:t>
      </w:r>
      <w:r>
        <w:rPr>
          <w:rStyle w:val="Emphasis1"/>
          <w:rFonts w:cs="Arial" w:ascii="Arial" w:hAnsi="Arial"/>
          <w:color w:val="000000"/>
        </w:rPr>
        <w:t>I have fought the good fight, I have finished my course, I have kept the faith, I am ready to be offered up: henceforth is laid up for me a crown of glory, which fadeth not away.</w:t>
      </w:r>
      <w:r>
        <w:rPr>
          <w:rFonts w:cs="Arial" w:ascii="Arial" w:hAnsi="Arial"/>
          <w:color w:val="000000"/>
        </w:rPr>
        <w:t xml:space="preserv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I acknowledge it neither decent nor advantageous, with respect to myself, to go on in farther boasting and glorying; but since it may be necessary with respect to you, I will declare what visions and revelations I have received from the Lord; in which I shall give such an evidence of the favours of Christ to me, and such a testimony of my mission from heaven, as none of these false apostles or dceitful workers can pretend un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although glorying or boasting, in itself is so expedient a thing, savours of pride, and is an evidence of folly, when it is not necessary and just, and therefore all Christians should be backward to it: Yet that which is so inexpedient in itself, may, upon a just and fitting occasion, be not only lawful, but laudable, both a necessary and commendable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e present subject matter of St. Paul's glorying; it was heavenly raptures and visions which he gloried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thence, That divine revelations, acquainting the soul with heaven, are matters most worthy of humble and modest glorying. Oh! if God would vouch-safe to favour us with the sight of what St. Paul saw, what little things would crowns and sceptres, empires and kingdoms, seem to us? How would it make us long, groan and cry, to be with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ough none of us must expect such raptures and ecstasies as the apostle had, blessed be God for that clear revelation of his heavenly glory which the gospel gives, and for that assurance which faith gives, that Christ as our forerunner is entered into, and keeps possession of it, in the name and stead of all believers: He has prepared it for us, and is daily preparing us for that, and in his own appointed time will put us into the actual possession of it; not for a few hours (which was all the apostle enjoyed) but for eternal 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1. That the person here spoken of was doubtless himself, otherwise it had been no cause or ground of glorying to him at all; yet he speaks in the name of a third per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ce note, That they who know most of God, are most modest when they come to speak of themselves.</w:t>
      </w:r>
    </w:p>
    <w:p>
      <w:pPr>
        <w:pStyle w:val="Normal"/>
        <w:widowControl/>
        <w:snapToGrid w:val="false"/>
        <w:spacing w:lineRule="atLeast" w:line="360"/>
        <w:jc w:val="both"/>
        <w:rPr/>
      </w:pPr>
      <w:r>
        <w:rPr>
          <w:rFonts w:cs="Arial" w:ascii="Arial" w:hAnsi="Arial"/>
          <w:color w:val="000000"/>
          <w:kern w:val="0"/>
        </w:rPr>
        <w:t xml:space="preserve">Observe, 2. The description of the person, </w:t>
      </w:r>
      <w:r>
        <w:rPr>
          <w:rFonts w:cs="Arial" w:ascii="Arial" w:hAnsi="Arial"/>
          <w:b/>
          <w:bCs/>
          <w:color w:val="000000"/>
          <w:kern w:val="0"/>
        </w:rPr>
        <w:t>a man in Christ;</w:t>
      </w:r>
      <w:r>
        <w:rPr>
          <w:rFonts w:cs="Arial" w:ascii="Arial" w:hAnsi="Arial"/>
          <w:color w:val="000000"/>
          <w:kern w:val="0"/>
        </w:rPr>
        <w:t xml:space="preserve"> that is, a man acted by the Spirit of Christ, above himself; and also a description of the place he was caught up into, </w:t>
      </w:r>
      <w:r>
        <w:rPr>
          <w:rFonts w:cs="Arial" w:ascii="Arial" w:hAnsi="Arial"/>
          <w:b/>
          <w:bCs/>
          <w:color w:val="000000"/>
          <w:kern w:val="0"/>
        </w:rPr>
        <w:t>paradise</w:t>
      </w:r>
      <w:r>
        <w:rPr>
          <w:rFonts w:cs="Arial" w:ascii="Arial" w:hAnsi="Arial"/>
          <w:color w:val="000000"/>
          <w:kern w:val="0"/>
        </w:rPr>
        <w:t>, the seat of the bl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thence, That there is a third heaven, or heavenly paradise, where are the concerns and hopes of holy souls: And souls are not so closely tied to the body, but they may, whenever God pleases, be wrapt up into paradise, or the third heaven. The apostle not being able to tell whether he was in the body, or out of the body, sheweth that somehow the soul was there, though he could not declare nor discover the manner how.</w:t>
      </w:r>
    </w:p>
    <w:p>
      <w:pPr>
        <w:pStyle w:val="Normal"/>
        <w:widowControl/>
        <w:snapToGrid w:val="false"/>
        <w:spacing w:lineRule="atLeast" w:line="360"/>
        <w:jc w:val="both"/>
        <w:rPr/>
      </w:pPr>
      <w:r>
        <w:rPr>
          <w:rFonts w:cs="Arial" w:ascii="Arial" w:hAnsi="Arial"/>
          <w:color w:val="000000"/>
          <w:kern w:val="0"/>
        </w:rPr>
        <w:t xml:space="preserve">Observe, 3. What St. Paul heard when thus wrapt up into paradise, namely, </w:t>
      </w:r>
      <w:r>
        <w:rPr>
          <w:rFonts w:cs="Arial" w:ascii="Arial" w:hAnsi="Arial"/>
          <w:b/>
          <w:bCs/>
          <w:color w:val="000000"/>
          <w:kern w:val="0"/>
        </w:rPr>
        <w:t>unspeakable words,</w:t>
      </w:r>
      <w:r>
        <w:rPr>
          <w:rFonts w:cs="Arial" w:ascii="Arial" w:hAnsi="Arial"/>
          <w:color w:val="000000"/>
          <w:kern w:val="0"/>
        </w:rPr>
        <w:t xml:space="preserve"> such as cannot be uttered; or, if uttered, cannot be underst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thence, That the things of the heavenly paradise are to mortal men unspeakable; there is no human language that hath words fit to reveal that part of heavenly things which God hath shut up as secret from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lastly, St. Paul's great humility, both in concealing formerly this extraordinary favour, and now not without some difficulty and disguise mentioning it, though for defence of the gospel, in a manner, constrained thereunto; contenting himself with such a fame as his deportment and outward actions, in serving the interest of Christ, could procure, and no way avo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 apostle declares, that although this foretaste of the heavenly glory was worthy to be gloried in, and though he might boast of himself as thus exalted, yet he being purely passive in it, and advanced freely by God to it, he chose rather to ascribe unto God the entire glory of that, and content himself with glorying in such infirmities, and debasing sufferings, as he could strictly call his own, being undergone by him with an invincible courage and constancy of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he assures them, that if he had a mind to glory of this rapture and revelation, he might do it without folly or vanity, it being most certainly true; but he chose rather to forbear, lest he should thereby give occasion to any to over-value him, and to think more highly of him, that his common behaviour, his ordinary words and actions gave them reason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wise and good man is not ambitious of more applause or commendation that what his personal worth or merits deservedly challenge; he desires no man to think or speak of him above that which he appeareth to be, which is always as he really is, being that in reality, which he is in appea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The great and special sin which St. Paul was in danger of, by the abundance of revelations, namely, the sin of spiritual pr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heavenly revelations may be matter and occasion of unmeet and sinful exaltation; The holiest Christians, after their most heavenly acquaintance, are not out of danger of spiritual pride, or being too much exalted. Pride is such a sin as the holiest saint is not fully secured from; no, not when he hath been hearing unutterable words, and seeing the heavenly paradise itself; no, not if he came down from the third heaven, newly from converse with angels, yet bringing an imperfect nature with him, is he not out of danger of this sin, much less is he so when he cometh off his knees from prayer,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e way and means which the wisdom of God made use of for preventing St. Paul's falling into this dangerous sin of spiritual pride, and that was, the giving him a thorn in the flesh; a bodily pain, say some; a bitter persecution, say others; something that was very afflictive to the flesh, say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thence, That spiritual pride is so dangerous a sin, that it is a mercy to be freed from it, even by bodily pain: God seeth our danger when we see not our own, and will hurt the body, to save the soul of his dearest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how much better is it that the body should smart, than that the soul should be overmuch exalted! It is an happy thorn in the flesh, which lets the pestilent and corrupt blood of spiritual pride out of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why do we contend and quarrel with thee for every sickness, bodily pain, or afflictive cross? Can sin be prevented or killed at too dear a r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3. This thorn in the flesh is called the messenger of Satan, from whence St. Chrysostom concluded that it was some evil angel that was permitted and impowered by God to scourge and buffet him. The sufferings of the best and holiest persons in the flesh, may be the buffetings of a messenger of Satan , and yet be from God. Satan certainly intendeth our hurt, but God over-rules him as an instrument to do us good: It is no proof that a man is not a child of God, because Satan has a permission to torment his flesh. The messenger of Satan was sent to buffet me, says St. Paul, lest I should be exal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 xml:space="preserve">Note here, 1. The person prayed to, the Lord; that is, the Lord Jesus, as appears by the two next verses, that the </w:t>
      </w:r>
      <w:r>
        <w:rPr>
          <w:rFonts w:cs="Arial" w:ascii="Arial" w:hAnsi="Arial"/>
          <w:b/>
          <w:bCs/>
          <w:color w:val="000000"/>
          <w:kern w:val="0"/>
        </w:rPr>
        <w:t>power of Christ may rest upon me.</w:t>
      </w:r>
      <w:r>
        <w:rPr>
          <w:rFonts w:cs="Arial" w:ascii="Arial" w:hAnsi="Arial"/>
          <w:color w:val="000000"/>
          <w:kern w:val="0"/>
        </w:rPr>
        <w:t xml:space="preserve"> Here is an instance of prayer directed to Christ, therefore here is an instance of Christ's divinity; prayer made to Christ at all times, in all places, and for all things, is an evidence of his omniscience, omnipotence, and omnipresence, and consequently of his being truly and essentiall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2. The subject-matter of this prayer, and that was, for the removal of the affliction; </w:t>
      </w:r>
      <w:r>
        <w:rPr>
          <w:rFonts w:cs="Arial" w:ascii="Arial" w:hAnsi="Arial"/>
          <w:b/>
          <w:bCs/>
          <w:color w:val="000000"/>
          <w:kern w:val="0"/>
        </w:rPr>
        <w:t>I prayed that it might depart from me;</w:t>
      </w:r>
      <w:r>
        <w:rPr>
          <w:rFonts w:cs="Arial" w:ascii="Arial" w:hAnsi="Arial"/>
          <w:color w:val="000000"/>
          <w:kern w:val="0"/>
        </w:rPr>
        <w:t xml:space="preserve"> together with the reiterated frequency of it, </w:t>
      </w:r>
      <w:r>
        <w:rPr>
          <w:rFonts w:cs="Arial" w:ascii="Arial" w:hAnsi="Arial"/>
          <w:b/>
          <w:bCs/>
          <w:color w:val="000000"/>
          <w:kern w:val="0"/>
        </w:rPr>
        <w:t>I besought the Lord thr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hence, That peace with God doth not make the flesh insensible; a good man may groan under bodily pain, and lawfully pray for the removal of it; yea, be oft in prayer for it; earnest and frequent prayer is not unsuitable to sharp affliction; </w:t>
      </w:r>
      <w:r>
        <w:rPr>
          <w:rFonts w:cs="Arial" w:ascii="Arial" w:hAnsi="Arial"/>
          <w:b/>
          <w:bCs/>
          <w:color w:val="000000"/>
          <w:kern w:val="0"/>
        </w:rPr>
        <w:t>For this I besought the Lord thr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mark, St. Paul's conformity to his Saviour, who in his agony prayed thrice that the cup might pass, but both of them with profound sub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also, That the apostles gifts of healing were not to be used at their own pleasure (then St. Paul might have healed himself) but for the confirmation of the faith, when it pleased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In this answer that is given to St. Paul's prayer, that the mercy prayed for, is not in kind given unto him, but promised grace and strength, which is better than the mercy he prayed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the frequent and earnest prayers of the most holy and eminent saints, for deliverance from outward troubles, may not be granted in the kind or thing desired. We are not lords, but beggars, and must leave it to God to determine the matter, the manner, the measure, the time of our affli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farther, That as in the prayer, so in the answer, St. Paul was conformed to Christ; the one was heard, but not by removing the thorn in the flesh; but both were heard by assurance and supply of divine strength, and sufficient grace to help in time of need; </w:t>
      </w:r>
      <w:r>
        <w:rPr>
          <w:rFonts w:cs="Arial" w:ascii="Arial" w:hAnsi="Arial"/>
          <w:b/>
          <w:bCs/>
          <w:color w:val="000000"/>
          <w:kern w:val="0"/>
        </w:rPr>
        <w:t>He said unto me, my grace is sufficient for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the grace of Christ is sufficient for his people in all their afflictions; sufficient for their preservation, to keep them from falling away from God and godliness, by the temptation which always attends affliction; sufficient for their sustentation, to uphold and support them in and under their heaviest pressures and afflictions and sufficient to render their afflictions truly advantageous and serviceable to them, to make them more holy, humble, heavenly, conformed unto Chris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not to be understood as if our weakness added any thing to God's power, or could make his power perfect. But our weakness renders God's power more illustrious, he delights in and under our weakness, to manifest most of his helping power; as the stars never shine so gloriously as in the sharpest frosty night, so the power of God never appears so signally and conspicuously, as in and under our wea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when God, upon our prayer, doth not deliver us from bodily sufferings, he will be sure to come in with sufficient grace, and manifest his strength in how long we could bear and hold out, 'till God made manifest his own strength in our weakness. More of the power of grace is seen in the sufferings of believers, than ever was seen in their prosperity: Beg then, Oh Christian! more importunately for divine strength, than for the departing of the thorn: Grace is better than ease or health; the one is proper to saints, the other is common to wicked men and bru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our apostle tells the Corinthians, that most gladly he chose rather to glory in his afflictions and tribulations than in his visions and revelations, because by them he had greater experience of the power and presence of Christ with him, and of supporting him under all his press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1. That the people of God are supported under, and carried through, all their sufferings and afflictions, by the power of Christ; a divine power above their own strength, like everlasting arms, is underneath them in the hour of tr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2. That to glory in afflictions and tribulations is an high pitch of holiness and grace, but attain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glory in tribulation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rejoice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 express that joy outwardly, upon a fit occ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 express it with a great degree of exultation and bo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of the martyrs were so far from changing countenance at the stake, that they sung and triumphed in the midst of flames.</w:t>
      </w:r>
    </w:p>
    <w:p>
      <w:pPr>
        <w:pStyle w:val="Normal"/>
        <w:widowControl/>
        <w:snapToGrid w:val="false"/>
        <w:spacing w:lineRule="atLeast" w:line="360"/>
        <w:jc w:val="both"/>
        <w:rPr/>
      </w:pPr>
      <w:r>
        <w:rPr>
          <w:rFonts w:cs="Arial" w:ascii="Arial" w:hAnsi="Arial"/>
          <w:b/>
          <w:bCs/>
          <w:color w:val="000000"/>
          <w:kern w:val="0"/>
        </w:rPr>
        <w:t>Quest.</w:t>
      </w:r>
      <w:r>
        <w:rPr>
          <w:rFonts w:cs="Arial" w:ascii="Arial" w:hAnsi="Arial"/>
          <w:color w:val="000000"/>
          <w:kern w:val="0"/>
        </w:rPr>
        <w:t xml:space="preserve"> But can any comfort be derived from this text for sinful infirmities?</w:t>
      </w:r>
    </w:p>
    <w:p>
      <w:pPr>
        <w:pStyle w:val="Normal"/>
        <w:widowControl/>
        <w:snapToGrid w:val="false"/>
        <w:spacing w:lineRule="atLeast" w:line="360"/>
        <w:jc w:val="both"/>
        <w:rPr/>
      </w:pPr>
      <w:r>
        <w:rPr>
          <w:rFonts w:cs="Arial" w:ascii="Arial" w:hAnsi="Arial"/>
          <w:b/>
          <w:bCs/>
          <w:color w:val="000000"/>
          <w:kern w:val="0"/>
        </w:rPr>
        <w:t>Ans.</w:t>
      </w:r>
      <w:r>
        <w:rPr>
          <w:rFonts w:cs="Arial" w:ascii="Arial" w:hAnsi="Arial"/>
          <w:color w:val="000000"/>
          <w:kern w:val="0"/>
        </w:rPr>
        <w:t xml:space="preserve"> From the power of Christ, in this text, there m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the powerful mediation and intercession of Christ is magnified in procuring the acceptance of our persons and services, notwithstanding the sinful infirmities cleaving to them: also the power of his grace will at death be magnified, in purging and purifying his people from all their dross and dre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hing uneasy to a child of God, but there is something in Christ to alleviate it: affliction is uneasy, temptation uneasy, death uneasy, the wrath of God uneasy, the law, as condemning, is uneasy and unpleasing; but Christ has delivered from the curse of the law, satisfied the justice of God, sanctified the cross, sweetened death! Oh, how adorable is the power, how desirable the grac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 xml:space="preserve">Observe here, 1. The high and heroic pitch which St. Paul's spirit was raised to: </w:t>
      </w:r>
      <w:r>
        <w:rPr>
          <w:rFonts w:cs="Arial" w:ascii="Arial" w:hAnsi="Arial"/>
          <w:b/>
          <w:bCs/>
          <w:color w:val="000000"/>
          <w:kern w:val="0"/>
        </w:rPr>
        <w:t>He took pleasure in reproaches and persecutions.</w:t>
      </w:r>
      <w:r>
        <w:rPr>
          <w:rFonts w:cs="Arial" w:ascii="Arial" w:hAnsi="Arial"/>
          <w:color w:val="000000"/>
          <w:kern w:val="0"/>
        </w:rPr>
        <w:t xml:space="preserve"> Pleasure is a degree beyond joy; though these sufferings were painful to the flesh, yet were they pleasing to the spirit. A Christian may not love that which he bears, yet may he love to bear: to bear, is the patience of necessity; to love to bear, is the patience of virtue: to delight to bear reproach or persecution for Christ, is expressive of the highest affection towards Christ, and lowest subjection to him, If nature suffers not a saint to take pleasure in reproaches, as such, yet grace enables him to take pleasure in what he is reproached for. </w:t>
      </w:r>
    </w:p>
    <w:p>
      <w:pPr>
        <w:pStyle w:val="Normal"/>
        <w:widowControl/>
        <w:snapToGrid w:val="false"/>
        <w:spacing w:lineRule="atLeast" w:line="360"/>
        <w:jc w:val="both"/>
        <w:rPr/>
      </w:pPr>
      <w:r>
        <w:rPr>
          <w:rFonts w:cs="Arial" w:ascii="Arial" w:hAnsi="Arial"/>
          <w:color w:val="000000"/>
          <w:kern w:val="0"/>
        </w:rPr>
        <w:t xml:space="preserve">Observe, 2. The cause assigned why the apostle took such pleasure in his sufferings and abasements, because they gave him such experience of the power of Christ; insomuch that when he was most weak in himself, he was then most strong in Him. </w:t>
      </w:r>
      <w:r>
        <w:rPr>
          <w:rFonts w:cs="Arial" w:ascii="Arial" w:hAnsi="Arial"/>
          <w:b/>
          <w:bCs/>
          <w:color w:val="000000"/>
          <w:kern w:val="0"/>
        </w:rPr>
        <w:t>When I am weak, then am I strong;</w:t>
      </w:r>
      <w:r>
        <w:rPr>
          <w:rFonts w:cs="Arial" w:ascii="Arial" w:hAnsi="Arial"/>
          <w:color w:val="000000"/>
          <w:kern w:val="0"/>
        </w:rPr>
        <w:t xml:space="preserve"> which words are a divine paradox or ridd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affirms one contrary of another: weakness is contrary to strength; how then can a weak man be strong, when he is weak? The meaning is, That when a Christian is most sensible of his own weakness, and most diffident and distrustful of his own strength, then the power of Christ rests upon him, and he experiences divine strength coming in unto him. Christ fills none but the hungry, nor doth he strengthen any but the weak; only by going out of our strength, do we get strength; when in an humble sense of our weaknesses we rest upon Christ, the power of Christ rests upo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again does our apostle excuse his boasting, and tells the Corinthians that they had compelled him to it, and ought to have saved him the labour of it, by defending him themselves. For he had done and suffered as much as any of the most eminent apostles, though he looked upon all as nothing: and consequently his services and sufferings, his miracles, signs, and wonders, were sufficient arguments, and undeniable demonstrations, that he was indeed an apostle of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farther adds, That the church at Corinth had as great and excellent gifts of the Spirit bestowed upon them, by his ministry, as any church whatsoever; all the difference was, that whatever was done for them was done freely: he spared their purses, and put them to no charge. Now, says he, if that be a wrong, I hope you can easily forgive it. Corinth was a very rich and wealthy city, but they loved a cheap gospel; the apostle spared their purses, not because they were unable, but unwilling to draw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observe, That the people ought to give testimony to their minister's integrity, and do all that in them lies to support and maintain the honour of his ministry: </w:t>
      </w:r>
      <w:r>
        <w:rPr>
          <w:rFonts w:cs="Arial" w:ascii="Arial" w:hAnsi="Arial"/>
          <w:b/>
          <w:bCs/>
          <w:color w:val="000000"/>
          <w:kern w:val="0"/>
        </w:rPr>
        <w:t>I ought</w:t>
      </w:r>
      <w:r>
        <w:rPr>
          <w:rFonts w:cs="Arial" w:ascii="Arial" w:hAnsi="Arial"/>
          <w:color w:val="000000"/>
          <w:kern w:val="0"/>
        </w:rPr>
        <w:t xml:space="preserve">, says the apostle, </w:t>
      </w:r>
      <w:r>
        <w:rPr>
          <w:rFonts w:cs="Arial" w:ascii="Arial" w:hAnsi="Arial"/>
          <w:b/>
          <w:bCs/>
          <w:color w:val="000000"/>
          <w:kern w:val="0"/>
        </w:rPr>
        <w:t>to be commended of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farther, That when the people omit and neglect this necessary part of their duty towards their ministers, it is lawful, and not discommendable, for the ministers of Christ themselves, in a modest humble manner, to declare both what they have been, and what they have done. </w:t>
      </w:r>
      <w:r>
        <w:rPr>
          <w:rFonts w:cs="Arial" w:ascii="Arial" w:hAnsi="Arial"/>
          <w:b/>
          <w:bCs/>
          <w:color w:val="000000"/>
          <w:kern w:val="0"/>
        </w:rPr>
        <w:t>In nothing am I behind the very chiefest apostles, though I be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f the apostle had said, "Verily, I am as much an apostle saw they who think themselves more than apostles; though you and they through envy count me nothing, and though I in humility account myself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the ministers of Christ may stand upon terms of credit with any who lay their persons low, that they may disparge their work, and lay that service low to which God hath called them. Though the ministers and members of Christ ought in lowliness to submit to one another, yet must they not submit to the pride or lusts of any, how high soever in their own or other's acc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here acquaints the Corinthians, that he prepared himself a third time to come unto them, being providentially hindered twice before, yet with a firm resolution not to be any ways burdensome to them; for he coveted not their possessions, but was desirous of their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s a parent lays up for his children, and takes not from them; so he desired, as their spiritual father, to enrich them with spiritual good things, and not to take from them any of their temporal riches. Nay, he adds, that he was willing to spend and be spent; that is, to spend his time, his strength, his pains, his life, although he met with very undue returns from some of them, who loved him so little, because he loved them so much; showing more kindness to the false apostles, than to him their spiritual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here an imitable pattern of ministerial diligence and faithfulness, love and affectionateness: the apostle was willing to spend and be spent; not only his purse and pains, but time and strength, life and h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how tender are some of their carcass, how fearful of their skin, how sparing of their pains, for fear of shortening their days and hastening their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as the lamp of our lives can never burn out better than in lighting others to heaven: is it not better that our flesh consume with industry and usefulness, than wear out with rust and idl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t is the duty, so 'tis the dispostion of the faithful ministers of Christ to spend and to be spent fo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 apostle answers an objection, which without any just cause was made against him by some: it was suggested, "that though he was not burdensome to the Corinthians himself, nor took any thing of them for preaching the gospel, yet that he cunningly and craftily sent others to them, and set them at work to take money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o wipe off this aspersion, the apostle appeals to themselves, whether any person he ever sent to them received any thing of them for his use? Neither Titus nor Luke made a gain of them, but with the same generosity and freedom preached the gospel, and communicated the riches of grace to thei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ministers of the gospel at any time call in the assistance of others to help them in their work, their care is to employ such, as near as they can judge, who are of the same spirit, and walk in the same steps, with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Paul, Titus, and Luke, all agree together in carrying on a generous design for the preaching the gospel to the Corinthians freely, and are of the same mind and practice in every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f the apostle had said, "Think not that for any sinister or by-ends of my own, I excuse myself so often to you, for deferring so long my promised and intended journey among you; for all I do is with an eye to your advantage. 'Tis your benefit and reformation I aim at; for verily I fear, whenever I come, I shall find those sins unrepented of, and unhumbled for, by many of you, which will be matter of humiliation, sorrow, and lamentation, to me; and that I must be necessitated, contrary to my inclinations and desires, to inflict censures and corporal punishments upon many among you, for the schisms, debates, and strifes, of some; for the uncleanness, fornication, and lasciviousness, of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here, 1. What great disorders and scandalous crimes were found in the church of Corinth, and yet she retained the denomination and character of a true church: the apostle fears, and not without cause, that he should find debates, envyings, wrath, and strifes, among them, the usual and necessary consequences of schisms and factions in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2. That notwithstanding all these corruptions and scandalous abuses, St. Paul neither separate from them. Nothing will justify a separation from a church, but that which makes a separation between God and that church, namely, heresy in doctrine, or idolatry in worship.</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throughout both his epistles blamed the Corinthians for several gross enormities found amongst them, and hearing there were some who had not repented of them, he gives them plainly to understand, that he had a full purpose to come unto them with his rod of ecclesiastical discipline and church censures, and would not spare a man of them, but execute that power on the impenitent, which Christ had given him, by excluding such unreclaimable offenders from church comm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With what wisdom and caution the holy apostle proceeds in the executing and inflicting the severe censures of the church; he uses admonition a first, a second, and third time, before he proceeds to the awful sentence of excommunication, </w:t>
      </w:r>
      <w:r>
        <w:rPr>
          <w:rStyle w:val="Emphasis1"/>
          <w:rFonts w:cs="Arial" w:ascii="Arial" w:hAnsi="Arial"/>
          <w:color w:val="000000"/>
        </w:rPr>
        <w:t>I told you before, I foretell you now, and being absent, I write to you, that when I come I will not spare.</w:t>
      </w:r>
    </w:p>
    <w:p>
      <w:pPr>
        <w:pStyle w:val="Web"/>
        <w:snapToGrid w:val="false"/>
        <w:spacing w:lineRule="atLeast" w:line="360" w:before="0" w:after="0"/>
        <w:jc w:val="both"/>
        <w:rPr>
          <w:rFonts w:ascii="Arial" w:hAnsi="Arial" w:cs="Arial"/>
          <w:color w:val="000000"/>
        </w:rPr>
      </w:pPr>
      <w:r>
        <w:rPr>
          <w:rFonts w:cs="Arial" w:ascii="Arial" w:hAnsi="Arial"/>
          <w:color w:val="000000"/>
        </w:rPr>
        <w:t>He tells them farther, that they had tempted him hereunto, in that they had required a proof from him whether Christ had owned him as an apostle or not, and would ratify his censures by judgments following them. He shows that Christ had owned him, and manifested his power in his ministry among them, by converting many of them to the Christian faith, by bestowing the gifts of his Spirit upon them, and by many signs and miracles which he enabled him to do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alls his servants to the work of the ministry, he leaves not either himself or them without witness; he bears testimony to their sincerity, by giving them, in some degree, the seal of their ministry, in the conversion or edification of those they are sent unto: </w:t>
      </w:r>
      <w:r>
        <w:rPr>
          <w:rStyle w:val="Emphasis1"/>
          <w:rFonts w:cs="Arial" w:ascii="Arial" w:hAnsi="Arial"/>
          <w:color w:val="000000"/>
        </w:rPr>
        <w:t>Since you seek a proof of Christ speaking in me, to you ward he is not weak, but is mighty in and amongst you.</w:t>
      </w:r>
    </w:p>
    <w:p>
      <w:pPr>
        <w:pStyle w:val="Web"/>
        <w:snapToGrid w:val="false"/>
        <w:spacing w:lineRule="atLeast" w:line="360" w:before="0" w:after="0"/>
        <w:jc w:val="both"/>
        <w:rPr>
          <w:rFonts w:ascii="Arial" w:hAnsi="Arial" w:cs="Arial"/>
          <w:color w:val="000000"/>
        </w:rPr>
      </w:pPr>
      <w:r>
        <w:rPr>
          <w:rFonts w:cs="Arial" w:ascii="Arial" w:hAnsi="Arial"/>
          <w:color w:val="000000"/>
        </w:rPr>
        <w:t>Next, the holy apostle draws a parallel, and makes a comparison between his blessed Lord and Master and himself. As Christ, in his state of humiliation, appeared to be a weak and frail man, by being crucified; but was evidenced to be the great and mighty God, by his rising from the dead: so the apostle, considered in himself, and in respect of his afflictions, appears a weak and contemptible man; but yet they had found, and should farther find, a resemblance of the power and strength of Christ in his life and ministry; and particularly, they should find him armed with authority from Christ, to execute censures upon the contumacious and impenit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ministers of Christ, like their Master, when here on earth, are in a state of weakness, poverty, and contempt, yet they are clothed with divine power in the execution of their office, and their ministry is a living, powerful, and efficacious ministry, in the vigorous effects of it upon the hearts of their people; </w:t>
      </w:r>
      <w:r>
        <w:rPr>
          <w:rStyle w:val="Emphasis1"/>
          <w:rFonts w:cs="Arial" w:ascii="Arial" w:hAnsi="Arial"/>
          <w:color w:val="000000"/>
        </w:rPr>
        <w:t>We are weak in him, but we shall live with him by the power of God toward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advises the Corinthians, instead of inquiring after the proof of Christ in him, to examine whether they were in Christ themselves; intimating to us, that such are usually most backward to examine the state of their own souls, who are forward to enquire into the spiritual state and condition of others. "You seek a proof of Christ in me, says the apostle: Oh, rather prove and examine yourselves." </w:t>
      </w:r>
    </w:p>
    <w:p>
      <w:pPr>
        <w:pStyle w:val="Web"/>
        <w:snapToGrid w:val="false"/>
        <w:spacing w:lineRule="atLeast" w:line="360" w:before="0" w:after="0"/>
        <w:jc w:val="both"/>
        <w:rPr/>
      </w:pPr>
      <w:r>
        <w:rPr>
          <w:rFonts w:cs="Arial" w:ascii="Arial" w:hAnsi="Arial"/>
          <w:color w:val="000000"/>
        </w:rPr>
        <w:t xml:space="preserve">Where note, 1. A duty expressed; </w:t>
      </w:r>
      <w:r>
        <w:rPr>
          <w:rStyle w:val="Emphasis1"/>
          <w:rFonts w:cs="Arial" w:ascii="Arial" w:hAnsi="Arial"/>
          <w:color w:val="000000"/>
        </w:rPr>
        <w:t>Examine yourselves; prove yourselves:</w:t>
      </w:r>
      <w:r>
        <w:rPr>
          <w:rFonts w:cs="Arial" w:ascii="Arial" w:hAnsi="Arial"/>
          <w:color w:val="000000"/>
        </w:rPr>
        <w:t xml:space="preserve"> The word is a metaphor taken from goldsmiths, who with great exactness try their gold; the truth of it by the touchstone, the weight of it by the scale, and the purity of it by the fire. And the repetition of the command, </w:t>
      </w:r>
      <w:r>
        <w:rPr>
          <w:rStyle w:val="Emphasis1"/>
          <w:rFonts w:cs="Arial" w:ascii="Arial" w:hAnsi="Arial"/>
          <w:color w:val="000000"/>
        </w:rPr>
        <w:t>Examine yourselves; prove yourselves;</w:t>
      </w:r>
      <w:r>
        <w:rPr>
          <w:rFonts w:cs="Arial" w:ascii="Arial" w:hAnsi="Arial"/>
          <w:color w:val="000000"/>
        </w:rPr>
        <w:t xml:space="preserve"> implies the great backwardness that is in men's natures to perform this duty, the great necessity of the duty, and the great diligence and frequency to be used in performing of the d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self-examination is an excellent, a necessary and important duty, belonging to every one in the church, and requires great diligence and faithfulness in the performing of it. 'Tis necessary, in regard of our comforts, and also in regard of our graces; for there are counterfeit graces, as well as real; and common graces, as well as saving; and 'tis a duty that requires diligence and frequency, because the work is difficult, because the heart is backward, because we are apt to be deceived, and willing to be deceived; because many have miscarried without is, and many perish by a negligent performance of it: </w:t>
      </w:r>
      <w:r>
        <w:rPr>
          <w:rStyle w:val="Emphasis1"/>
          <w:rFonts w:cs="Arial" w:ascii="Arial" w:hAnsi="Arial"/>
          <w:color w:val="000000"/>
        </w:rPr>
        <w:t>Therefore examine yourselves; prove yourselves.</w:t>
      </w:r>
    </w:p>
    <w:p>
      <w:pPr>
        <w:pStyle w:val="Web"/>
        <w:snapToGrid w:val="false"/>
        <w:spacing w:lineRule="atLeast" w:line="360" w:before="0" w:after="0"/>
        <w:jc w:val="both"/>
        <w:rPr>
          <w:rFonts w:ascii="Arial" w:hAnsi="Arial" w:cs="Arial"/>
          <w:color w:val="000000"/>
        </w:rPr>
      </w:pPr>
      <w:r>
        <w:rPr>
          <w:rFonts w:cs="Arial" w:ascii="Arial" w:hAnsi="Arial"/>
          <w:color w:val="000000"/>
        </w:rPr>
        <w:t>Note, 2. The subject-matter of our examination, whether ye be in the faith; that is, whether ye be converted to the Christian faith, whether the faith of Christ be in you, whether the pinciple of faith be in your consciences, whether the practice of faith be in your lives, whether your faith be the parent and principle of obedience, working love, and working by love.</w:t>
      </w:r>
    </w:p>
    <w:p>
      <w:pPr>
        <w:pStyle w:val="Web"/>
        <w:snapToGrid w:val="false"/>
        <w:spacing w:lineRule="atLeast" w:line="360" w:before="0" w:after="0"/>
        <w:jc w:val="both"/>
        <w:rPr/>
      </w:pPr>
      <w:r>
        <w:rPr>
          <w:rFonts w:cs="Arial" w:ascii="Arial" w:hAnsi="Arial"/>
          <w:color w:val="000000"/>
        </w:rPr>
        <w:t xml:space="preserve">Note, 3. The enforcement or motive to this duty, </w:t>
      </w:r>
      <w:r>
        <w:rPr>
          <w:rStyle w:val="Emphasis1"/>
          <w:rFonts w:cs="Arial" w:ascii="Arial" w:hAnsi="Arial"/>
          <w:color w:val="000000"/>
        </w:rPr>
        <w:t>Except ye be reprobates;</w:t>
      </w:r>
      <w:r>
        <w:rPr>
          <w:rFonts w:cs="Arial" w:ascii="Arial" w:hAnsi="Arial"/>
          <w:color w:val="000000"/>
        </w:rPr>
        <w:t xml:space="preserve"> that is, counterfeit, adulterate, unsound, and insincere Christians, unaccepted of God, and not owned by him. As reprobate silver has no worth or fitness in it for trading, so such Christians as, upon examination are not found to have the grace of faith in them, more precious than gold, are unapproved of God, and rejected by him.</w:t>
      </w:r>
    </w:p>
    <w:p>
      <w:pPr>
        <w:pStyle w:val="Web"/>
        <w:snapToGrid w:val="false"/>
        <w:spacing w:lineRule="atLeast" w:line="360" w:before="0" w:after="0"/>
        <w:jc w:val="both"/>
        <w:rPr/>
      </w:pPr>
      <w:r>
        <w:rPr>
          <w:rFonts w:cs="Arial" w:ascii="Arial" w:hAnsi="Arial"/>
          <w:color w:val="000000"/>
        </w:rPr>
        <w:t xml:space="preserve">Note, 4. When the apostle expostulates with them, and says, </w:t>
      </w:r>
      <w:r>
        <w:rPr>
          <w:rStyle w:val="Emphasis1"/>
          <w:rFonts w:cs="Arial" w:ascii="Arial" w:hAnsi="Arial"/>
          <w:color w:val="000000"/>
        </w:rPr>
        <w:t>Know ye not your ownselves?</w:t>
      </w:r>
      <w:r>
        <w:rPr>
          <w:rFonts w:cs="Arial" w:ascii="Arial" w:hAnsi="Arial"/>
          <w:color w:val="000000"/>
        </w:rPr>
        <w:t xml:space="preserve"> it implies both the folly and unreasonableness of the neglect of the duty, and also the possibility and easiness of knowing whether Christ be in us, or not, upon a due and diligent inquiry, whether we have experienced the quickening and transforming power of Christ in our hearts and lives.</w:t>
      </w:r>
    </w:p>
    <w:p>
      <w:pPr>
        <w:pStyle w:val="Web"/>
        <w:snapToGrid w:val="false"/>
        <w:spacing w:lineRule="atLeast" w:line="360" w:before="0" w:after="0"/>
        <w:jc w:val="both"/>
        <w:rPr>
          <w:rFonts w:ascii="Arial" w:hAnsi="Arial" w:cs="Arial"/>
          <w:color w:val="000000"/>
        </w:rPr>
      </w:pPr>
      <w:r>
        <w:rPr>
          <w:rFonts w:cs="Arial" w:ascii="Arial" w:hAnsi="Arial"/>
          <w:color w:val="000000"/>
        </w:rPr>
        <w:t>Finally, So great is the benefit, and so sweet the comfort, which flows to us by examinations and self-acquaintance, that it will abundantly recompence our care and diligence, in the frequent and faithful discharg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s if the apostle had said, "Whatever you, upon examination, shall be found to be, I trust you shall know, and be convinced, that we have not dishonoured Christ, nor shall be disowned of him: But whenever I come to you, you shall find that I am not destitute of the grace and power of Christ; whether for advancing your faith, improving your holiness, or correcting your miscarriages." The ministers of Christ, who are faithful to him, in contending with the errors and vices of men, in reproving sin, in censuring sin, shall be owned and approved of God, when the reprobate world shall be condemned by him: </w:t>
      </w:r>
      <w:r>
        <w:rPr>
          <w:rStyle w:val="Emphasis1"/>
          <w:rFonts w:cs="Arial" w:ascii="Arial" w:hAnsi="Arial"/>
          <w:color w:val="000000"/>
        </w:rPr>
        <w:t>I trust that ye</w:t>
      </w:r>
      <w:r>
        <w:rPr>
          <w:rFonts w:cs="Arial" w:ascii="Arial" w:hAnsi="Arial"/>
          <w:color w:val="000000"/>
        </w:rPr>
        <w:t xml:space="preserve"> shall know that we are not reprob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drawing towards the conclusion of his epistle, shuts it up with prayer, earnestly imploring Almighty God, that the Corinthians might be found doing no evil, which might expose them to his censure, and force him to exercise his apostolical power, in punishing such offenders and offences as he should find among them. And he prayed thus for them, because he had rather have them good, than by punishing their evil manners, have an occasion to testify himself an approved and faithful apostle: For he did not so much regard his own reputation, as thei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apostle having prayed that the Corinthians might be found doing no evil, in the former verse, and assuring them thereupon, that they would then be secure from his </w:t>
      </w:r>
      <w:r>
        <w:rPr>
          <w:rStyle w:val="Emphasis1"/>
          <w:rFonts w:cs="Arial" w:ascii="Arial" w:hAnsi="Arial"/>
          <w:color w:val="000000"/>
        </w:rPr>
        <w:t>censures</w:t>
      </w:r>
      <w:r>
        <w:rPr>
          <w:rFonts w:cs="Arial" w:ascii="Arial" w:hAnsi="Arial"/>
          <w:color w:val="000000"/>
        </w:rPr>
        <w:t xml:space="preserve"> and </w:t>
      </w:r>
      <w:r>
        <w:rPr>
          <w:rStyle w:val="Emphasis1"/>
          <w:rFonts w:cs="Arial" w:ascii="Arial" w:hAnsi="Arial"/>
          <w:color w:val="000000"/>
        </w:rPr>
        <w:t>chastisements,</w:t>
      </w:r>
      <w:r>
        <w:rPr>
          <w:rFonts w:cs="Arial" w:ascii="Arial" w:hAnsi="Arial"/>
          <w:color w:val="000000"/>
        </w:rPr>
        <w:t xml:space="preserve"> he assigns a reason here for that assurance given them; because, says he, </w:t>
      </w:r>
      <w:r>
        <w:rPr>
          <w:rStyle w:val="Emphasis1"/>
          <w:rFonts w:cs="Arial" w:ascii="Arial" w:hAnsi="Arial"/>
          <w:color w:val="000000"/>
        </w:rPr>
        <w:t>We can do nothing against the truth; but for the truth:</w:t>
      </w:r>
      <w:r>
        <w:rPr>
          <w:rFonts w:cs="Arial" w:ascii="Arial" w:hAnsi="Arial"/>
          <w:color w:val="000000"/>
        </w:rPr>
        <w:t xml:space="preserve"> having our power given us only for edification, and not for destruction. </w:t>
      </w:r>
    </w:p>
    <w:p>
      <w:pPr>
        <w:pStyle w:val="Web"/>
        <w:snapToGrid w:val="false"/>
        <w:spacing w:lineRule="atLeast" w:line="360" w:before="0" w:after="0"/>
        <w:jc w:val="both"/>
        <w:rPr/>
      </w:pPr>
      <w:r>
        <w:rPr>
          <w:rFonts w:cs="Arial" w:ascii="Arial" w:hAnsi="Arial"/>
          <w:color w:val="000000"/>
        </w:rPr>
        <w:t xml:space="preserve">Considering the words, without respect to the coherence, observe, 1. A negative proposition, </w:t>
      </w:r>
      <w:r>
        <w:rPr>
          <w:rStyle w:val="Emphasis1"/>
          <w:rFonts w:cs="Arial" w:ascii="Arial" w:hAnsi="Arial"/>
          <w:color w:val="000000"/>
        </w:rPr>
        <w:t>We can do nothing against the truth.</w:t>
      </w:r>
      <w:r>
        <w:rPr>
          <w:rFonts w:cs="Arial" w:ascii="Arial" w:hAnsi="Arial"/>
          <w:color w:val="000000"/>
        </w:rPr>
        <w:t xml:space="preserve"> Oh blessed impotency!</w:t>
      </w:r>
    </w:p>
    <w:p>
      <w:pPr>
        <w:pStyle w:val="Web"/>
        <w:snapToGrid w:val="false"/>
        <w:spacing w:lineRule="atLeast" w:line="360" w:before="0" w:after="0"/>
        <w:jc w:val="both"/>
        <w:rPr/>
      </w:pPr>
      <w:r>
        <w:rPr>
          <w:rFonts w:cs="Arial" w:ascii="Arial" w:hAnsi="Arial"/>
          <w:color w:val="000000"/>
        </w:rPr>
        <w:t xml:space="preserve">2. An affirmation, or positive assertion, </w:t>
      </w:r>
      <w:r>
        <w:rPr>
          <w:rStyle w:val="Emphasis1"/>
          <w:rFonts w:cs="Arial" w:ascii="Arial" w:hAnsi="Arial"/>
          <w:color w:val="000000"/>
        </w:rPr>
        <w:t>but for the truth.</w:t>
      </w:r>
      <w:r>
        <w:rPr>
          <w:rFonts w:cs="Arial" w:ascii="Arial" w:hAnsi="Arial"/>
          <w:color w:val="000000"/>
        </w:rPr>
        <w:t xml:space="preserve"> Oh blessed ability? He was as strong as a giant for the truth, but as weak as an infant against it.</w:t>
      </w:r>
    </w:p>
    <w:p>
      <w:pPr>
        <w:pStyle w:val="Web"/>
        <w:snapToGrid w:val="false"/>
        <w:spacing w:lineRule="atLeast" w:line="360" w:before="0" w:after="0"/>
        <w:jc w:val="both"/>
        <w:rPr>
          <w:rFonts w:ascii="Arial" w:hAnsi="Arial" w:cs="Arial"/>
          <w:color w:val="000000"/>
        </w:rPr>
      </w:pPr>
      <w:r>
        <w:rPr>
          <w:rFonts w:cs="Arial" w:ascii="Arial" w:hAnsi="Arial"/>
          <w:color w:val="000000"/>
        </w:rPr>
        <w:t>Learn, That sincere Christians in general, and the ministers of Christ in particular, cannot, dare not, will not do any thing against the truth, but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y cannot, that is, they may not, they are restrained by an outward command from God, who is truth itself:</w:t>
      </w:r>
    </w:p>
    <w:p>
      <w:pPr>
        <w:pStyle w:val="Web"/>
        <w:snapToGrid w:val="false"/>
        <w:spacing w:lineRule="atLeast" w:line="360" w:before="0" w:after="0"/>
        <w:jc w:val="both"/>
        <w:rPr>
          <w:rFonts w:ascii="Arial" w:hAnsi="Arial" w:cs="Arial"/>
          <w:color w:val="000000"/>
        </w:rPr>
      </w:pPr>
      <w:r>
        <w:rPr>
          <w:rFonts w:cs="Arial" w:ascii="Arial" w:hAnsi="Arial"/>
          <w:color w:val="000000"/>
        </w:rPr>
        <w:t>They cannot, that is, they will not, there is a restraint of an inward principle; neither the conviction of their understanding, the clearness of their judgments, nor the holiness of their hearts, will suffer them to oppose the truth.</w:t>
      </w:r>
    </w:p>
    <w:p>
      <w:pPr>
        <w:pStyle w:val="Web"/>
        <w:snapToGrid w:val="false"/>
        <w:spacing w:lineRule="atLeast" w:line="360" w:before="0" w:after="0"/>
        <w:jc w:val="both"/>
        <w:rPr>
          <w:rFonts w:ascii="Arial" w:hAnsi="Arial" w:cs="Arial"/>
          <w:color w:val="000000"/>
        </w:rPr>
      </w:pPr>
      <w:r>
        <w:rPr>
          <w:rFonts w:cs="Arial" w:ascii="Arial" w:hAnsi="Arial"/>
          <w:color w:val="000000"/>
        </w:rPr>
        <w:t>Again, they cannot attempt it; or if they did, they can never effect it; they cannot do it safely, they cannot do it successfully. We can do nothing against the truth in a way of discouragement; nor nothing against it in a way of disparagement: But all our endeavours are for the truth; we embrace it in our judgment, we hide it in our hearts, and practise it in our lives. Whatever talent God entrusts any of his ministers with, whether of parts, power, or estate, it is an opportunity put into their hands of doing service for the truth, and, as such, to be accepted and impr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may be understood two ways: </w:t>
      </w:r>
    </w:p>
    <w:p>
      <w:pPr>
        <w:pStyle w:val="Web"/>
        <w:snapToGrid w:val="false"/>
        <w:spacing w:lineRule="atLeast" w:line="360" w:before="0" w:after="0"/>
        <w:jc w:val="both"/>
        <w:rPr/>
      </w:pPr>
      <w:r>
        <w:rPr>
          <w:rFonts w:cs="Arial" w:ascii="Arial" w:hAnsi="Arial"/>
          <w:color w:val="000000"/>
        </w:rPr>
        <w:t xml:space="preserve">1. We are glad </w:t>
      </w:r>
      <w:r>
        <w:rPr>
          <w:rStyle w:val="Emphasis1"/>
          <w:rFonts w:cs="Arial" w:ascii="Arial" w:hAnsi="Arial"/>
          <w:color w:val="000000"/>
        </w:rPr>
        <w:t>when we are weak;</w:t>
      </w:r>
      <w:r>
        <w:rPr>
          <w:rFonts w:cs="Arial" w:ascii="Arial" w:hAnsi="Arial"/>
          <w:color w:val="000000"/>
        </w:rPr>
        <w:t xml:space="preserve"> that is, when I have no occasion to manifest my </w:t>
      </w:r>
      <w:r>
        <w:rPr>
          <w:rStyle w:val="Emphasis1"/>
          <w:rFonts w:cs="Arial" w:ascii="Arial" w:hAnsi="Arial"/>
          <w:color w:val="000000"/>
        </w:rPr>
        <w:t>apostolical power,</w:t>
      </w:r>
      <w:r>
        <w:rPr>
          <w:rFonts w:cs="Arial" w:ascii="Arial" w:hAnsi="Arial"/>
          <w:color w:val="000000"/>
        </w:rPr>
        <w:t xml:space="preserve"> in censuring any of you as offenders: </w:t>
      </w:r>
      <w:r>
        <w:rPr>
          <w:rStyle w:val="Emphasis1"/>
          <w:rFonts w:cs="Arial" w:ascii="Arial" w:hAnsi="Arial"/>
          <w:color w:val="000000"/>
        </w:rPr>
        <w:t>But ye are strong;</w:t>
      </w:r>
      <w:r>
        <w:rPr>
          <w:rFonts w:cs="Arial" w:ascii="Arial" w:hAnsi="Arial"/>
          <w:color w:val="000000"/>
        </w:rPr>
        <w:t xml:space="preserve"> strong in faith, and fruitful in good works.</w:t>
      </w:r>
    </w:p>
    <w:p>
      <w:pPr>
        <w:pStyle w:val="Web"/>
        <w:snapToGrid w:val="false"/>
        <w:spacing w:lineRule="atLeast" w:line="360" w:before="0" w:after="0"/>
        <w:jc w:val="both"/>
        <w:rPr>
          <w:rFonts w:ascii="Arial" w:hAnsi="Arial" w:cs="Arial"/>
          <w:color w:val="000000"/>
        </w:rPr>
      </w:pPr>
      <w:r>
        <w:rPr>
          <w:rFonts w:cs="Arial" w:ascii="Arial" w:hAnsi="Arial"/>
          <w:color w:val="000000"/>
        </w:rPr>
        <w:t>Or, 2. We are glad when we are weak, that is, when we are weakened by never so many sufferings and infirmities, provided you are made strong there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is what we principally wish and endeavour, even your utmost perfection in knowledge, faith and holiness. Nothing is more desired by the zealous and faithful ministers of Jesus Christ, than to see their people strong in faith, fruitful in good works, persevering in well doing, yea, perfect in holiness and obedience: </w:t>
      </w:r>
      <w:r>
        <w:rPr>
          <w:rStyle w:val="Emphasis1"/>
          <w:rFonts w:cs="Arial" w:ascii="Arial" w:hAnsi="Arial"/>
          <w:color w:val="000000"/>
        </w:rPr>
        <w:t>This we wish,</w:t>
      </w:r>
      <w:r>
        <w:rPr>
          <w:rFonts w:cs="Arial" w:ascii="Arial" w:hAnsi="Arial"/>
          <w:color w:val="000000"/>
        </w:rPr>
        <w:t xml:space="preserve"> nothing like it, </w:t>
      </w:r>
      <w:r>
        <w:rPr>
          <w:rStyle w:val="Emphasis1"/>
          <w:rFonts w:cs="Arial" w:ascii="Arial" w:hAnsi="Arial"/>
          <w:color w:val="000000"/>
        </w:rPr>
        <w:t>even your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Verily I write thus to you, being absent, purposely, to reclaim you, lest being present, I should be forced to use some sharpness towards you, according to the power which the Lord hath given me, tending to your edification always, and not at any time to your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With what tenderness the apostle treats these offenders; he tells them, the sharpness and severity in his letters (if they accounted it such) was upon a kind design, to prevent sharpness and severity in his dealings with them, when he came amongst them; yet withal, he assures them, that if matters should come to an extremity, that he must be forced to exercise his apostolical power, in cutting the contumacious off from the church's communion; he would exercise it with a tender regard to their good, not their hurt; for their edification, and not willingly to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Learn we, from the apostle's practice, to execute the censures of the church with great tenderness and affection, with great pity and compassion, with extraordinary dread and caution; not with rashness and indiscretion, or upon every light and trivial occasion, but like a tender-hearted father, with a rod in our hands, and tears in ou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shuts up his epistle with a pathetical option and affectionate wish of all perfection, consolation, concord and communion, to his beloved Corinthians.- </w:t>
      </w:r>
    </w:p>
    <w:p>
      <w:pPr>
        <w:pStyle w:val="Web"/>
        <w:snapToGrid w:val="false"/>
        <w:spacing w:lineRule="atLeast" w:line="360" w:before="0" w:after="0"/>
        <w:jc w:val="both"/>
        <w:rPr/>
      </w:pPr>
      <w:r>
        <w:rPr>
          <w:rFonts w:cs="Arial" w:ascii="Arial" w:hAnsi="Arial"/>
          <w:color w:val="000000"/>
        </w:rPr>
        <w:t xml:space="preserve">Where note, 1. What a fervent and unfeigned love there is in all the faithful ministers of Christ to the people committed to their charge, and how desirous they are, when they are taking their leave of them, to leave God with them; </w:t>
      </w:r>
      <w:r>
        <w:rPr>
          <w:rStyle w:val="Emphasis1"/>
          <w:rFonts w:cs="Arial" w:ascii="Arial" w:hAnsi="Arial"/>
          <w:color w:val="000000"/>
        </w:rPr>
        <w:t>The God of love and peace be with you.</w:t>
      </w:r>
      <w:r>
        <w:rPr>
          <w:rFonts w:cs="Arial" w:ascii="Arial" w:hAnsi="Arial"/>
          <w:color w:val="000000"/>
        </w:rPr>
        <w:t xml:space="preserve"> Now God's being with a people, implies and imports these things; namely, the heart of God with them, the help of God with them, and the presence of God with them, and that they shall shortly be with God.</w:t>
      </w:r>
    </w:p>
    <w:p>
      <w:pPr>
        <w:pStyle w:val="Web"/>
        <w:snapToGrid w:val="false"/>
        <w:spacing w:lineRule="atLeast" w:line="360" w:before="0" w:after="0"/>
        <w:jc w:val="both"/>
        <w:rPr>
          <w:rFonts w:ascii="Arial" w:hAnsi="Arial" w:cs="Arial"/>
          <w:color w:val="000000"/>
        </w:rPr>
      </w:pPr>
      <w:r>
        <w:rPr>
          <w:rFonts w:cs="Arial" w:ascii="Arial" w:hAnsi="Arial"/>
          <w:color w:val="000000"/>
        </w:rPr>
        <w:t>Note, 2. What are the particular graces and blessings which the apostle wishes his beloved Corinthians: he doth not wish them earthly honours, worldly riches, sensual pleasures; but perfection of grace, spiritual consolation, mutual love, sweet communion with God, unanimity and concord amongst themselves: Sanctifying gifts and saving graces are the best legacies that can be left by the ministers of God unto their people.</w:t>
      </w:r>
    </w:p>
    <w:p>
      <w:pPr>
        <w:pStyle w:val="Web"/>
        <w:snapToGrid w:val="false"/>
        <w:spacing w:lineRule="atLeast" w:line="360" w:before="0" w:after="0"/>
        <w:jc w:val="both"/>
        <w:rPr>
          <w:rFonts w:ascii="Arial" w:hAnsi="Arial" w:cs="Arial"/>
          <w:color w:val="000000"/>
        </w:rPr>
      </w:pPr>
      <w:r>
        <w:rPr>
          <w:rFonts w:cs="Arial" w:ascii="Arial" w:hAnsi="Arial"/>
          <w:color w:val="000000"/>
        </w:rPr>
        <w:t>Be perfect, be knit together: let the schisms and breaches which have been amongst you, be healed: Be of good comfort, rejoice in and under all your sufferings for Christ, and the profession of his holy religion.</w:t>
      </w:r>
    </w:p>
    <w:p>
      <w:pPr>
        <w:pStyle w:val="Web"/>
        <w:snapToGrid w:val="false"/>
        <w:spacing w:lineRule="atLeast" w:line="360" w:before="0" w:after="0"/>
        <w:jc w:val="both"/>
        <w:rPr/>
      </w:pPr>
      <w:r>
        <w:rPr>
          <w:rStyle w:val="Emphasis1"/>
          <w:rFonts w:cs="Arial" w:ascii="Arial" w:hAnsi="Arial"/>
          <w:color w:val="000000"/>
        </w:rPr>
        <w:t>Be of one mind,</w:t>
      </w:r>
      <w:r>
        <w:rPr>
          <w:rFonts w:cs="Arial" w:ascii="Arial" w:hAnsi="Arial"/>
          <w:color w:val="000000"/>
        </w:rPr>
        <w:t xml:space="preserve"> of the same judgment, if possible, in all things; or if otherwise, let no difference in judgment cause disunion in affection; if in some lesser things your heads be different, yet let your hearts be one.</w:t>
      </w:r>
    </w:p>
    <w:p>
      <w:pPr>
        <w:pStyle w:val="Web"/>
        <w:snapToGrid w:val="false"/>
        <w:spacing w:lineRule="atLeast" w:line="360" w:before="0" w:after="0"/>
        <w:jc w:val="both"/>
        <w:rPr/>
      </w:pPr>
      <w:r>
        <w:rPr>
          <w:rStyle w:val="Emphasis1"/>
          <w:rFonts w:cs="Arial" w:ascii="Arial" w:hAnsi="Arial"/>
          <w:color w:val="000000"/>
        </w:rPr>
        <w:t>Live in peace;</w:t>
      </w:r>
      <w:r>
        <w:rPr>
          <w:rFonts w:cs="Arial" w:ascii="Arial" w:hAnsi="Arial"/>
          <w:color w:val="000000"/>
        </w:rPr>
        <w:t xml:space="preserve"> for the Lord's sake, live no longer in division and strife, in contention and wrath; let me hear no more of those debates, envyings, backbitings, whisperings and swellings, which I have reproved you for; but especially, live in peace with your teachers and spiritual guides; cause not them to complain to God of you, nor to groan to God against you, for your factious prefering one minister before another; one crying, I am of Paul, and another, I am of Apollos.</w:t>
      </w:r>
    </w:p>
    <w:p>
      <w:pPr>
        <w:pStyle w:val="Web"/>
        <w:snapToGrid w:val="false"/>
        <w:spacing w:lineRule="atLeast" w:line="360" w:before="0" w:after="0"/>
        <w:jc w:val="both"/>
        <w:rPr/>
      </w:pPr>
      <w:r>
        <w:rPr>
          <w:rFonts w:cs="Arial" w:ascii="Arial" w:hAnsi="Arial"/>
          <w:color w:val="000000"/>
        </w:rPr>
        <w:t xml:space="preserve">Thus doing, </w:t>
      </w:r>
      <w:r>
        <w:rPr>
          <w:rStyle w:val="Emphasis1"/>
          <w:rFonts w:cs="Arial" w:ascii="Arial" w:hAnsi="Arial"/>
          <w:color w:val="000000"/>
        </w:rPr>
        <w:t>The God of peace and love shall be with you:</w:t>
      </w:r>
      <w:r>
        <w:rPr>
          <w:rFonts w:cs="Arial" w:ascii="Arial" w:hAnsi="Arial"/>
          <w:color w:val="000000"/>
        </w:rPr>
        <w:t xml:space="preserve"> That is, he who is the author and enjoiner of love and peace will be with you, and dwell among you with his gracious and favourable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xhorts them, according to the custom of those eastern countries, to salute one another with a kiss, as a token of mutual and sincere love: And since it was become a practice in sacred meetings and church assemblies, particularly before their receiving the holy communion, to kiss each other, he advises them to use it innocently, chastely; let it not be a wanton, but an holy kiss. </w:t>
      </w:r>
    </w:p>
    <w:p>
      <w:pPr>
        <w:pStyle w:val="Web"/>
        <w:snapToGrid w:val="false"/>
        <w:spacing w:lineRule="atLeast" w:line="360" w:before="0" w:after="0"/>
        <w:jc w:val="both"/>
        <w:rPr>
          <w:rFonts w:ascii="Arial" w:hAnsi="Arial" w:cs="Arial"/>
          <w:color w:val="000000"/>
        </w:rPr>
      </w:pPr>
      <w:r>
        <w:rPr>
          <w:rFonts w:cs="Arial" w:ascii="Arial" w:hAnsi="Arial"/>
          <w:color w:val="000000"/>
        </w:rPr>
        <w:t>However, afterwards, the piety and purity of the church degenerating and declining, it was laid aside. That which is innocent in itself, and pious in its first intendment, may in time, fall under such abuse, as to cause it wholly to be laid a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he highest blessings and benefits wished to, and prayed for, in behalf of the Corinthians, which they could possibly be made partakers of; namely, all that love which doth or can flow from the Father; all that grace which was purchased by the Son, and all that fellowship and communion with, and communication from the Holy Spirit, which might render them meet for the service of Christ on earth, and for the full fruition and final enjoyment of him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A full text for the holy Trinity: the names of the three persons, Father, Son, and Holy Ghost, are here distinctly mentioned, as in the commission for, and in the form of baptism, </w:t>
      </w:r>
      <w:hyperlink r:id="rId33" w:tgtFrame="_blank">
        <w:r>
          <w:rPr>
            <w:rStyle w:val="InternetLink"/>
            <w:rFonts w:cs="Arial" w:ascii="Arial" w:hAnsi="Arial"/>
            <w:color w:val="000000"/>
          </w:rPr>
          <w:t>Matthew 2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calls the Father God, the Son Lord, and the Spirit the Holy Ghost, and he attributes love to the Father, grace to the Son, so fellowship to the Holy Ghost; so that we have no reason to doubt of the personality of either, or any of them. But when we consider how many at this day, with impudence and impunity, deny the divinity of the second, and the personality of the third person in the blessed Trinity, we have reason to pray, as our church has taught us for our own establishment, in the collect for Trinity-Sunday;</w:t>
      </w:r>
    </w:p>
    <w:p>
      <w:pPr>
        <w:pStyle w:val="Web"/>
        <w:snapToGrid w:val="false"/>
        <w:spacing w:lineRule="atLeast" w:line="360" w:before="0" w:after="0"/>
        <w:jc w:val="both"/>
        <w:rPr>
          <w:rFonts w:ascii="Arial" w:hAnsi="Arial" w:cs="Arial"/>
          <w:color w:val="000000"/>
        </w:rPr>
      </w:pPr>
      <w:r>
        <w:rPr>
          <w:rFonts w:cs="Arial" w:ascii="Arial" w:hAnsi="Arial"/>
          <w:color w:val="000000"/>
        </w:rPr>
        <w:t>Almighty and everlasting God, who hast given unto us they servants grace, by the confession of a true faith, to acknowledge the glory of the eternal Trinity, and in the power of the divine Majesty, to worship the Unity; we beseech thee, that thou wouldst keep us stedfast in this faith, and evermore defend us from all adversities, who livest and reignest one God, world without end.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7:1&amp;t1=en_nas" TargetMode="External"/><Relationship Id="rId3" Type="http://schemas.openxmlformats.org/officeDocument/2006/relationships/hyperlink" Target="http://www.studylight.org/desk/index.cgi?q1=1 Chronicles+6:11&amp;t1=en_nas" TargetMode="External"/><Relationship Id="rId4" Type="http://schemas.openxmlformats.org/officeDocument/2006/relationships/hyperlink" Target="http://www.studylight.org/desk/index.cgi?q1=1 Corinthians+5:1&amp;t1=en_nas" TargetMode="External"/><Relationship Id="rId5" Type="http://schemas.openxmlformats.org/officeDocument/2006/relationships/hyperlink" Target="http://www.studylight.org/desk/index.cgi?q1=1 Corinthians+5:4&amp;t1=en_nas" TargetMode="External"/><Relationship Id="rId6" Type="http://schemas.openxmlformats.org/officeDocument/2006/relationships/hyperlink" Target="http://www.studylight.org/desk/index.cgi?q1=James+4:7&amp;t1=en_nas" TargetMode="External"/><Relationship Id="rId7" Type="http://schemas.openxmlformats.org/officeDocument/2006/relationships/hyperlink" Target="http://www.studylight.org/desk/index.cgi?q1=Acts+16:14&amp;t1=en_nas" TargetMode="External"/><Relationship Id="rId8" Type="http://schemas.openxmlformats.org/officeDocument/2006/relationships/hyperlink" Target="http://www.studylight.org/desk/index.cgi?q1=2 Corinthians+3:3&amp;t1=en_nas" TargetMode="External"/><Relationship Id="rId9" Type="http://schemas.openxmlformats.org/officeDocument/2006/relationships/hyperlink" Target="http://www.studylight.org/desk/index.cgi?q1=2 Corinthians+3:3&amp;t1=en_nas" TargetMode="External"/><Relationship Id="rId10" Type="http://schemas.openxmlformats.org/officeDocument/2006/relationships/hyperlink" Target="http://www.studylight.org/desk/index.cgi?q1=2 Corinthians+3:11&amp;t1=en_nas" TargetMode="External"/><Relationship Id="rId11" Type="http://schemas.openxmlformats.org/officeDocument/2006/relationships/hyperlink" Target="http://www.studylight.org/desk/index.cgi?q1=Hebrews+12:28&amp;t1=en_nas" TargetMode="External"/><Relationship Id="rId12" Type="http://schemas.openxmlformats.org/officeDocument/2006/relationships/hyperlink" Target="http://www.studylight.org/desk/index.cgi?q1=1 John+3:2&amp;t1=en_nas" TargetMode="External"/><Relationship Id="rId13" Type="http://schemas.openxmlformats.org/officeDocument/2006/relationships/hyperlink" Target="http://www.studylight.org/desk/index.cgi?q1=1 Corinthians+11:23&amp;t1=en_nas" TargetMode="External"/><Relationship Id="rId14" Type="http://schemas.openxmlformats.org/officeDocument/2006/relationships/hyperlink" Target="http://www.studylight.org/desk/index.cgi?q1=Psalms+116:10&amp;t1=en_nas" TargetMode="External"/><Relationship Id="rId15" Type="http://schemas.openxmlformats.org/officeDocument/2006/relationships/hyperlink" Target="http://www.studylight.org/desk/index.cgi?q1=Romans+8:23&amp;t1=en_nas" TargetMode="External"/><Relationship Id="rId16" Type="http://schemas.openxmlformats.org/officeDocument/2006/relationships/hyperlink" Target="http://www.studylight.org/desk/index.cgi?q1=Ephesians+1:6&amp;t1=en_nas" TargetMode="External"/><Relationship Id="rId17" Type="http://schemas.openxmlformats.org/officeDocument/2006/relationships/hyperlink" Target="http://www.studylight.org/desk/index.cgi?q1=John+20:17&amp;t1=en_nas" TargetMode="External"/><Relationship Id="rId18" Type="http://schemas.openxmlformats.org/officeDocument/2006/relationships/hyperlink" Target="http://www.studylight.org/desk/index.cgi?q1=1 Corinthians+3:5&amp;t1=en_nas" TargetMode="External"/><Relationship Id="rId19" Type="http://schemas.openxmlformats.org/officeDocument/2006/relationships/hyperlink" Target="http://www.studylight.org/desk/index.cgi?q1=Isaiah+49:8&amp;t1=en_nas" TargetMode="External"/><Relationship Id="rId20" Type="http://schemas.openxmlformats.org/officeDocument/2006/relationships/hyperlink" Target="http://www.studylight.org/desk/index.cgi?q1=Proverbs+27:21&amp;t1=en_nas" TargetMode="External"/><Relationship Id="rId21" Type="http://schemas.openxmlformats.org/officeDocument/2006/relationships/hyperlink" Target="http://www.studylight.org/desk/index.cgi?q1=Revelation+21:7&amp;t1=en_nas" TargetMode="External"/><Relationship Id="rId22" Type="http://schemas.openxmlformats.org/officeDocument/2006/relationships/hyperlink" Target="http://www.studylight.org/desk/index.cgi?q1=Isaiah+52:11&amp;t1=en_nas" TargetMode="External"/><Relationship Id="rId23" Type="http://schemas.openxmlformats.org/officeDocument/2006/relationships/hyperlink" Target="http://www.studylight.org/desk/index.cgi?q1=Revelation+3:19&amp;t1=en_nas" TargetMode="External"/><Relationship Id="rId24" Type="http://schemas.openxmlformats.org/officeDocument/2006/relationships/hyperlink" Target="http://www.studylight.org/desk/index.cgi?q1=Acts+4:34-37&amp;t1=en_nas" TargetMode="External"/><Relationship Id="rId25" Type="http://schemas.openxmlformats.org/officeDocument/2006/relationships/hyperlink" Target="http://www.studylight.org/desk/index.cgi?q1=2 Corinthians+10:11&amp;t1=en_nas" TargetMode="External"/><Relationship Id="rId26" Type="http://schemas.openxmlformats.org/officeDocument/2006/relationships/hyperlink" Target="http://www.studylight.org/desk/index.cgi?q1=Acts+13:8&amp;t1=en_nas" TargetMode="External"/><Relationship Id="rId27" Type="http://schemas.openxmlformats.org/officeDocument/2006/relationships/hyperlink" Target="http://www.studylight.org/desk/index.cgi?q1=Acts+19:12&amp;t1=en_nas" TargetMode="External"/><Relationship Id="rId28" Type="http://schemas.openxmlformats.org/officeDocument/2006/relationships/hyperlink" Target="http://www.studylight.org/desk/index.cgi?q1=Acts+4:4&amp;t1=en_nas" TargetMode="External"/><Relationship Id="rId29" Type="http://schemas.openxmlformats.org/officeDocument/2006/relationships/hyperlink" Target="http://www.studylight.org/desk/index.cgi?q1=1 Corinthians+9:6&amp;t1=en_nas" TargetMode="External"/><Relationship Id="rId30" Type="http://schemas.openxmlformats.org/officeDocument/2006/relationships/hyperlink" Target="http://www.studylight.org/desk/index.cgi?q1=Deuteronomy+25:3&amp;t1=en_nas" TargetMode="External"/><Relationship Id="rId31" Type="http://schemas.openxmlformats.org/officeDocument/2006/relationships/hyperlink" Target="http://www.studylight.org/desk/index.cgi?q1=Acts+9:24-25&amp;t1=en_nas" TargetMode="External"/><Relationship Id="rId32" Type="http://schemas.openxmlformats.org/officeDocument/2006/relationships/hyperlink" Target="http://www.studylight.org/desk/index.cgi?q1=Psalms+127:1&amp;t1=en_nas" TargetMode="External"/><Relationship Id="rId33" Type="http://schemas.openxmlformats.org/officeDocument/2006/relationships/hyperlink" Target="http://www.studylight.org/desk/index.cgi?q1=Matthew+28:19&amp;t1=en_na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51:00Z</dcterms:created>
  <dc:creator>C.H.</dc:creator>
  <dc:description/>
  <cp:keywords/>
  <dc:language>en-US</dc:language>
  <cp:lastModifiedBy>Owner</cp:lastModifiedBy>
  <dcterms:modified xsi:type="dcterms:W3CDTF">2015-07-17T15:36:00Z</dcterms:modified>
  <cp:revision>4</cp:revision>
  <dc:subject/>
  <dc:title>查經資料大全</dc:title>
</cp:coreProperties>
</file>